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прил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hanging="414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887 на Министерския съвет от </w:t>
        <w:br/>
        <w:t>2002 г.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 (изменено и допълнено с Решение № 21 на Министерския съвет от 2005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и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1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буква „г” думите „и един технически сътрудник” се заличават считано от 1 август 200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Буква „е” се изменя така: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) служба „Сигурност, комуникации и администрация” в състав четирима офицери/граждански лица на дипломатически длъжности и шестима сержанти/граждански лица на административно-технически длъжности считано от 1 август 2009 г.”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0:00Z</dcterms:created>
  <dc:creator>Бойка Владова</dc:creator>
  <dc:description/>
  <cp:keywords/>
  <dc:language>en-US</dc:language>
  <cp:lastModifiedBy>dbman</cp:lastModifiedBy>
  <cp:lastPrinted>2009-04-03T09:30:00Z</cp:lastPrinted>
  <dcterms:modified xsi:type="dcterms:W3CDTF">2009-04-03T06:52:00Z</dcterms:modified>
  <cp:revision>5</cp:revision>
  <dc:subject/>
  <dc:title>Р Е П У Б Л И К А   Б Ъ Л Г А Р И Я</dc:title>
</cp:coreProperties>
</file>