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0. 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правителството на Република Гърция за трансгранично полицейско сътрудничество по наказателноправ</w:t>
              <w:softHyphen/>
              <w:t>ни въпрос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</w:t>
              <w:softHyphen/>
              <w:t>рите и да подпише споразумението по т. 1 от името на правителството на Репуб</w:t>
              <w:softHyphen/>
              <w:t>лика България при условие за послед</w:t>
              <w:softHyphen/>
              <w:t>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компетентните по неговото прилагане институ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9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8:49:00Z</dcterms:modified>
  <cp:revision>2</cp:revision>
  <dc:subject/>
  <dc:title>Р Е П У Б Л И К А   Б Ъ Л Г А Р И Я</dc:title>
</cp:coreProperties>
</file>