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  <w:r>
              <w:rPr>
                <w:rFonts w:cs="HebarU" w:ascii="HebarU" w:hAnsi="HebarU"/>
              </w:rPr>
              <w:t>11. Проект на Решение за одоб</w:t>
              <w:softHyphen/>
              <w:t>ряване проект на Споразумение меж</w:t>
              <w:softHyphen/>
              <w:t>ду правителството на Република Бъл</w:t>
              <w:softHyphen/>
              <w:t>гария и правителството на Румъния за трансгранично полицейско сътруд</w:t>
              <w:softHyphen/>
              <w:t>ничество по наказателноправни въп</w:t>
              <w:softHyphen/>
              <w:t>рос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</w:t>
              <w:softHyphen/>
              <w:t>мение като основа за водене на прего</w:t>
              <w:softHyphen/>
              <w:t>вори.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вътрешните работи да проведе прегово</w:t>
              <w:softHyphen/>
              <w:t>рите и да подпише споразумението по т. 1 от името на правителството на Репуб</w:t>
              <w:softHyphen/>
              <w:t>лика България при условие за послед</w:t>
              <w:softHyphen/>
              <w:t>ваща ратификация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а на компетентните по неговото прилагане институции за съответната годи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1:00Z</dcterms:created>
  <dc:creator>GX150</dc:creator>
  <dc:description/>
  <cp:keywords/>
  <dc:language>en-US</dc:language>
  <cp:lastModifiedBy>dbman</cp:lastModifiedBy>
  <cp:lastPrinted>2007-01-19T12:55:00Z</cp:lastPrinted>
  <dcterms:modified xsi:type="dcterms:W3CDTF">2009-04-03T08:51:00Z</dcterms:modified>
  <cp:revision>2</cp:revision>
  <dc:subject/>
  <dc:title>Р Е П У Б Л И К А   Б Ъ Л Г А Р И Я</dc:title>
</cp:coreProperties>
</file>