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5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   </w:t>
            </w:r>
            <w:r>
              <w:rPr>
                <w:rFonts w:cs="HebarU" w:ascii="HebarU" w:hAnsi="HebarU"/>
                <w:sz w:val="24"/>
                <w:szCs w:val="24"/>
              </w:rPr>
              <w:t>1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5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удъл</w:t>
              <w:softHyphen/>
              <w:t>жаване периода на разплащане на средства по Гаранционното споразу</w:t>
              <w:softHyphen/>
              <w:t>мение между правителството на Ре</w:t>
              <w:softHyphen/>
              <w:t>публика България и правителството на Япония по Договора за заем за разширение на Софийското метро между Японската банка за междуна</w:t>
              <w:softHyphen/>
              <w:t>родно сътрудничество и Столичната община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1. Дава съгласие периодът на раз</w:t>
              <w:softHyphen/>
              <w:t>плащане на средства по Гаранционното споразумение между правителството на Република България и правителството на Япония по Договора за заем за раз</w:t>
              <w:softHyphen/>
              <w:t>ширение на Софийското метро между Японската банка за международно сът</w:t>
              <w:softHyphen/>
              <w:t>рудничество и Столичната община да бъде удължен с две години до 26 юли 2011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</w:rPr>
              <w:t xml:space="preserve">    </w:t>
            </w:r>
            <w:r>
              <w:rPr>
                <w:rFonts w:cs="HebarU" w:ascii="HebarU" w:hAnsi="HebarU"/>
                <w:kern w:val="2"/>
              </w:rPr>
              <w:t>2. Упълномощава заместник ми</w:t>
              <w:softHyphen/>
              <w:t>нистър-председателя и министър на външните работи в изпълнение на чл. 2, ал. 3 от Гаранционното споразумение между правителството на Република България и правителството на Япония по Договора за заем за разширение на Софийското метро между Японската бан</w:t>
              <w:softHyphen/>
              <w:t>ка за международно сътрудничество и Столичната община да проведе прего</w:t>
              <w:softHyphen/>
              <w:t>вори от името на правителството на Ре</w:t>
              <w:softHyphen/>
              <w:t>публика България и да размени ноти с правителството на Япония, потвържда</w:t>
              <w:softHyphen/>
              <w:t>ващи удължаването на периода по т. 1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3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3T08:53:00Z</dcterms:modified>
  <cp:revision>2</cp:revision>
  <dc:subject/>
  <dc:title>Р Е П У Б Л И К А   Б Ъ Л Г А Р И Я</dc:title>
</cp:coreProperties>
</file>