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5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szCs w:val="24"/>
              </w:rPr>
              <w:t xml:space="preserve">      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0</w:t>
            </w:r>
            <w:r>
              <w:rPr>
                <w:rFonts w:cs="HebarU" w:ascii="HebarU" w:hAnsi="HebarU"/>
                <w:sz w:val="24"/>
                <w:szCs w:val="24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унино”, разположена в зем</w:t>
              <w:softHyphen/>
              <w:t>лищата на с. Кунино, община Роман, област Враца, и с. Карлуково, община Луковит, и гр. Луковит, община Лу</w:t>
              <w:softHyphen/>
              <w:t>ковит, област Ловеч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Вангелов Ойл” ООД - Враца, за проучване на скалнооблицовъчни мате</w:t>
              <w:softHyphen/>
              <w:t>риали - подземни богатства по чл. 2,   ал. 1, т. 6 от Закона за подземните бо</w:t>
              <w:softHyphen/>
              <w:t>гатства, в площта „Кунино”, разположе</w:t>
              <w:softHyphen/>
              <w:t>на в землищата на с. Кунино, община Роман, област Враца, с. Карлуково, об</w:t>
              <w:softHyphen/>
              <w:t>щина Луковит, и гр. Луковит, община Луковит, област Ловеч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5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4-03T08:55:00Z</dcterms:modified>
  <cp:revision>2</cp:revision>
  <dc:subject/>
  <dc:title>Р Е П У Б Л И К А   Б Ъ Л Г А Р И Я</dc:title>
</cp:coreProperties>
</file>