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1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рашан”, разположена в зем</w:t>
              <w:softHyphen/>
              <w:t>лищата на с. Драшан, с. Габаре и с. Камено поле, община Бяла Слатина, област Врац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Уайтстоун” ООД - Монтана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Драшан”, разположе</w:t>
              <w:softHyphen/>
              <w:t>на в землищата на с. Драшан, с. Габаре и с. Камено поле, община Бяла Слати</w:t>
              <w:softHyphen/>
              <w:t>на, област Врац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2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9:02:00Z</dcterms:modified>
  <cp:revision>2</cp:revision>
  <dc:subject/>
  <dc:title>Р Е П У Б Л И К А   Б Ъ Л Г А Р И Я</dc:title>
</cp:coreProperties>
</file>