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 април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5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428"/>
              <w:rPr/>
            </w:pPr>
            <w:r>
              <w:rPr>
                <w:rFonts w:eastAsia="HebarU" w:cs="HebarU" w:ascii="HebarU" w:hAnsi="HebarU"/>
                <w:sz w:val="24"/>
                <w:szCs w:val="24"/>
              </w:rPr>
              <w:t xml:space="preserve">       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22</w:t>
            </w:r>
            <w:r>
              <w:rPr>
                <w:rFonts w:cs="HebarU" w:ascii="HebarU" w:hAnsi="HebarU"/>
                <w:sz w:val="24"/>
                <w:szCs w:val="24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Крема”, разположена в зем</w:t>
              <w:softHyphen/>
              <w:t>лищата на гр. Луковит, с. Петревене и с. Тодоричене, община Луковит, об</w:t>
              <w:softHyphen/>
              <w:t>ласт Ловеч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kern w:val="2"/>
              </w:rPr>
              <w:t>. Одобрява проекта на Разрешение от министъра на околната среда и води</w:t>
              <w:softHyphen/>
              <w:t>те на „Бумар” АД - гр. Сандански, за проучване на скалнооблицовъчни мате</w:t>
              <w:softHyphen/>
              <w:t>риали - подземни богатства по чл. 2,   ал. 1, т. 6 от Закона за подземните бо</w:t>
              <w:softHyphen/>
              <w:t>гатства, в площта „Крема”, разположена в землищата на гр. Луковит, с. Петре</w:t>
              <w:softHyphen/>
              <w:t>вене и с. Тодоричене, община Луковит, област Ловеч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03:00Z</dcterms:created>
  <dc:creator>GX150</dc:creator>
  <dc:description/>
  <cp:keywords/>
  <dc:language>en-US</dc:language>
  <cp:lastModifiedBy>dbman</cp:lastModifiedBy>
  <cp:lastPrinted>2007-01-19T12:55:00Z</cp:lastPrinted>
  <dcterms:modified xsi:type="dcterms:W3CDTF">2009-04-03T09:03:00Z</dcterms:modified>
  <cp:revision>2</cp:revision>
  <dc:subject/>
  <dc:title>Р Е П У Б Л И К А   Б Ъ Л Г А Р И Я</dc:title>
</cp:coreProperties>
</file>