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3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орис”, разположена в землището на с. Сушево, община Момчилград, об</w:t>
              <w:softHyphen/>
              <w:t>ласт Кърджали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. Одобрява проекта на Разрешение от министъра на околната среда и води</w:t>
              <w:softHyphen/>
              <w:t>те на „МИ - 2” ООД - Кърджали, за про</w:t>
              <w:softHyphen/>
              <w:t>учване на строителни материали - под</w:t>
              <w:softHyphen/>
              <w:t>земни богатства по чл. 2, ал. 1, т. 5 от Закона за подземните богатства, в площта „Дорис”, разположена в земли</w:t>
              <w:softHyphen/>
              <w:t>щето на с. Сушево, община Момчил</w:t>
              <w:softHyphen/>
              <w:t>град, област Кърджа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5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09:05:00Z</dcterms:modified>
  <cp:revision>2</cp:revision>
  <dc:subject/>
  <dc:title>Р Е П У Б Л И К А   Б Ъ Л Г А Р И Я</dc:title>
</cp:coreProperties>
</file>