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432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5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позицията и състава на българската делегация за участие в четвъртата сесия на Междуправител</w:t>
              <w:softHyphen/>
              <w:t>ствената българо-венецуелска коми</w:t>
              <w:softHyphen/>
              <w:t>сия за търговско, икономическо, про</w:t>
              <w:softHyphen/>
              <w:t>мишлено, научно-техническо и кул</w:t>
              <w:softHyphen/>
              <w:t>турно сътрудничество, която ще се проведе от 15 до 18 април 2009 г. в Каракас, Боливарска република Ве</w:t>
              <w:softHyphen/>
              <w:t>нецуел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eastAsia="HebarU" w:cs="HebarU" w:ascii="HebarU" w:hAnsi="HebarU"/>
                <w:kern w:val="2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по въпросите, които ще бъдат обсъдени по време на четвъртата сесия на Междуправителствената българо-ве</w:t>
              <w:softHyphen/>
              <w:t>нецуелска комисия за търговско, иконо</w:t>
              <w:softHyphen/>
              <w:t>мическо, промишлено, научно-техниче</w:t>
              <w:softHyphen/>
              <w:t>ско и културно сътрудничество, която ще се проведе от 15 до 18 април 2009 г. в Каракас, Боливарска република Вене</w:t>
              <w:softHyphen/>
              <w:t>цуел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делегация за участие в сесията по т. 1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ГОСПОДИНОВА - за</w:t>
              <w:softHyphen/>
              <w:t>местник-министър на транспорта, пред</w:t>
              <w:softHyphen/>
              <w:t>седател на българската част на коми</w:t>
              <w:softHyphen/>
              <w:t>сия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КОЦАЛИЕВ - извънре</w:t>
              <w:softHyphen/>
              <w:t>ден и пълномощен посланик на Репуб</w:t>
              <w:softHyphen/>
              <w:t>лика България в Боливарска република Венецуел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ВОР КУЮМДЖИЕВ - замест</w:t>
              <w:softHyphen/>
              <w:t>ник-министър на икономиката и енерге</w:t>
              <w:softHyphen/>
              <w:t>тика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НЯ ДОБРЕВА - заместник-ми</w:t>
              <w:softHyphen/>
              <w:t>нистър на образованието и наука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ЛА БАЛТОВА - заместник-председател на Държавната агенция по туризъм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СИ ИВАНОВ - директор на дирекция „Координация по въпросите на Европейския съюз и международно сътрудничество” на Министерството на транспор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СКРА СЛАВЧЕВА - директор на дирекция „Спогодби за избягване на двойното данъчно облагане” на Нацио</w:t>
              <w:softHyphen/>
              <w:t>налната агенция за приходите към Ми</w:t>
              <w:softHyphen/>
              <w:t>нистерството на финансит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МЕОН ЙОРДАНОВ - начал</w:t>
              <w:softHyphen/>
              <w:t>ник на отдел „Ядрена енергетика и безо</w:t>
              <w:softHyphen/>
              <w:t>пасност” в дирекция „Сигурност на енер</w:t>
              <w:softHyphen/>
              <w:t>госнабдяването” на Министерството на икономиката и енергетиката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КА ГЕОРГИЕВА - държа</w:t>
              <w:softHyphen/>
              <w:t>вен експерт в дирекция „Координация по въпросите на Европейския съюз и международно сътрудничество” на Ми</w:t>
              <w:softHyphen/>
              <w:t>нистерството на транспор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ТЯНА ДОНЧЕВА - главен екс</w:t>
              <w:softHyphen/>
              <w:t>перт в дирекция „Външноикономическа политика” на Министерството на иконо</w:t>
              <w:softHyphen/>
              <w:t>миката и енергетиката, секретар на ко</w:t>
              <w:softHyphen/>
              <w:t>мисия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ЛАВ ПЕТКОВ - директор на дирекция „Международно правно сътрудничество и европейски въпроси” на Министерството на правосъдието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КАИТИНА - държавен експерт в дирекция „Европейска интег</w:t>
              <w:softHyphen/>
              <w:t>рация и международна дейност” на Из</w:t>
              <w:softHyphen/>
              <w:t>пълнителна агенция „Морска админист</w:t>
              <w:softHyphen/>
              <w:t>рация”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САВЕТА МИХАЙЛОВА - държавен експерт в дирекция „Енергий</w:t>
              <w:softHyphen/>
              <w:t>на стратегия” на Министерството на икономиката и енергетика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КАЛУДОВА - гла</w:t>
              <w:softHyphen/>
              <w:t>вен експерт в дирекция „Спогодби за из</w:t>
              <w:softHyphen/>
              <w:t>бягване на двойното данъчно облагане” на Националната агенция за приходите към Министерството на финансит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ЦА ДИМИТРОВА - главен експерт в дирекция „Външни финанси” на Министерството на финансит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главен юрисконсулт в дирекция „Правна” на Министерството на икономиката и енер</w:t>
              <w:softHyphen/>
              <w:t>гетика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АНТОНОВ - старши юрис</w:t>
              <w:softHyphen/>
              <w:t>консулт в дирекция „Спогодби за избяг</w:t>
              <w:softHyphen/>
              <w:t>ване на двойното данъчно облагане” на Националната агенция за приходите към Министерството на финансит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ЕНА БОРИСОВА - началник на отдел „Международно сътрудничест</w:t>
              <w:softHyphen/>
              <w:t>во и правна помощ по наказателни дела” на Министерството на правосъ</w:t>
              <w:softHyphen/>
              <w:t>диет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участието на представителите на съот</w:t>
              <w:softHyphen/>
              <w:t>ветните министерства, ведомства и ор</w:t>
              <w:softHyphen/>
              <w:t>ганизации в сесията по т. 1 са за сметка на бюджетите на съответните минис</w:t>
              <w:softHyphen/>
              <w:t>терства, ведомства и организаци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8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09:08:00Z</dcterms:modified>
  <cp:revision>2</cp:revision>
  <dc:subject/>
  <dc:title>Р Е П У Б Л И К А   Б Ъ Л Г А Р И Я</dc:title>
</cp:coreProperties>
</file>