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ind w:left="1276" w:right="901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представител на Република България в Комисията по опазване на Черно море от замърсяване към Конвенцията за опазване на Черно море от замърс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Конституцията на Република България и чл. 17 от Конвенцията за опазване на Черно море от замърсяване, подписана на 21 април 1992 г. в Букурещ, ратифицирана със закон (ДВ, бр. 99 от 1992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местник-министъра на околната среда и водите Атанас Костадинов за представител на Република България в Комисията по опазване на Черно море от замърсяване към Конвенцията за опазване на Черно море от замърсяване, подписана на 21 април 1992 г. в Букурещ, ратифицирана със закон (ДВ, бр. 99 от 1992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Постоянния секретариат на Комисията по опазване на Черно море от замърсяване за решението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2:00Z</dcterms:created>
  <dc:creator>neli</dc:creator>
  <dc:description/>
  <cp:keywords/>
  <dc:language>en-US</dc:language>
  <cp:lastModifiedBy>dbman</cp:lastModifiedBy>
  <cp:lastPrinted>2009-04-03T09:12:00Z</cp:lastPrinted>
  <dcterms:modified xsi:type="dcterms:W3CDTF">2009-04-03T06:54:00Z</dcterms:modified>
  <cp:revision>4</cp:revision>
  <dc:subject/>
  <dc:title>Р Е П У Б Л И К А   Б Ъ Л Г А Р И Я</dc:title>
</cp:coreProperties>
</file>