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обществените библиоте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szCs w:val="24"/>
          <w:lang w:val="bg-BG"/>
        </w:rPr>
        <w:t>ОБЩЕСТВЕНИТЕ БИБЛИОТЕКИ</w:t>
      </w:r>
    </w:p>
    <w:p>
      <w:pPr>
        <w:pStyle w:val="Normal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Contents1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първа</w:t>
      </w:r>
    </w:p>
    <w:p>
      <w:pPr>
        <w:pStyle w:val="Heading3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учредяването, видовете, функциите, управлението и финансирането на 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Обществените библиотеки са образователни, информационни и културни институти с национално и местно значение, които събират, съхраняват, </w:t>
      </w:r>
      <w:r>
        <w:rPr>
          <w:rFonts w:cs="HebarU" w:ascii="HebarU" w:hAnsi="HebarU"/>
          <w:szCs w:val="24"/>
          <w:lang w:val="bg-BG"/>
        </w:rPr>
        <w:t xml:space="preserve">предоставят за обществено ползване печатни и други </w:t>
      </w:r>
      <w:r>
        <w:rPr>
          <w:rFonts w:cs="HebarU" w:ascii="HebarU" w:hAnsi="HebarU"/>
          <w:bCs/>
          <w:iCs/>
          <w:szCs w:val="24"/>
          <w:lang w:val="bg-BG"/>
        </w:rPr>
        <w:t>произведения и информация, в т. ч. за писменото културно-историческ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осигуряват правото на гражданите на равноправен и свободен достъп до библиотечно-информационното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. Те съдействат за изграждането на гражданското и информационн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предоставят безплатно основни библиотеч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могат да се сдружават за защита на своите интереси и за провеждане на съвместни дейности и инициа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. Професионалният празник на библиотекарите е единадесети м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осъществява държавната политика по отношение  на обществените библиотеки, като създава условия за тяхнот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ЩЕСТВЕНИ БИБЛИОТЕ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pBdr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Обществени библиотеки са Националната библиотека </w:t>
        <w:br/>
        <w:t>„Св. св. Кирил и Методий”, регионалните, общинските и читалищ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Обществената библиотека трябва да отговаря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ритежава библиотечен фонд с обем над 3000 регистрационни библиотечни еди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игурява библиотечно–информационното обслужване на гражданите  на територията, определена с акта на учредя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разполага с подходящи помещения, оборудване и обза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има осигурени източници за финасиране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има квалифициран персон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овията по </w:t>
      </w:r>
      <w:r>
        <w:rPr>
          <w:rFonts w:cs="HebarU" w:ascii="HebarU" w:hAnsi="HebarU"/>
          <w:bCs/>
          <w:szCs w:val="24"/>
          <w:lang w:val="bg-BG"/>
        </w:rPr>
        <w:t>ал. 1</w:t>
      </w:r>
      <w:r>
        <w:rPr>
          <w:rFonts w:cs="HebarU" w:ascii="HebarU" w:hAnsi="HebarU"/>
          <w:szCs w:val="24"/>
          <w:lang w:val="bg-BG"/>
        </w:rPr>
        <w:t xml:space="preserve"> се определят в </w:t>
      </w:r>
      <w:r>
        <w:rPr>
          <w:rFonts w:cs="HebarU" w:ascii="HebarU" w:hAnsi="HebarU"/>
          <w:bCs/>
          <w:iCs/>
          <w:szCs w:val="24"/>
          <w:lang w:val="bg-BG"/>
        </w:rPr>
        <w:t>Стандарта за библиотечно-информационно обслужване, утвърден от министъра на културата по предложение на Националния съвет по библиотечн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определят своите задачи и структура при условията и по ред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могат да създават филиали, както и да организират подвижни форми за осигуряване на по-добро библиотечно-информационно обслужване на гражд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създава и поддържа публичен регистър н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писване в регистъра по ал. 1 се подава заявление, придружено с документи, удостоверяващи изискванията на чл. </w:t>
      </w:r>
      <w:r>
        <w:rPr>
          <w:rFonts w:cs="HebarU" w:ascii="HebarU" w:hAnsi="HebarU"/>
          <w:bCs/>
          <w:iCs/>
          <w:szCs w:val="24"/>
          <w:lang w:val="bg-BG"/>
        </w:rPr>
        <w:t>9,</w:t>
      </w:r>
      <w:r>
        <w:rPr>
          <w:rFonts w:cs="HebarU" w:ascii="HebarU" w:hAnsi="HebarU"/>
          <w:szCs w:val="24"/>
          <w:lang w:val="bg-BG"/>
        </w:rPr>
        <w:t xml:space="preserve">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8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8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Национална библиотека „Св. св. Кирил и Методий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„Св. св. Кирил и Методий”, наричана по-нататък „Националната библиотека”, е държавен културен институт с национално 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е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ционалната библиотека осъществява функциите по</w:t>
      </w:r>
      <w:r>
        <w:rPr>
          <w:rFonts w:cs="HebarU" w:ascii="HebarU" w:hAnsi="HebarU"/>
          <w:szCs w:val="24"/>
          <w:lang w:val="bg-BG"/>
        </w:rPr>
        <w:t xml:space="preserve"> събиране, обработване, съхраняване и предоставяне за ползване на български и чуждестранни граждани печатни и други произведения, издадени на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по ал. 1 са основни за Националнат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поддържа следните основни  библиотечни кол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никални колекции от български, славянски, ориенталски и други чуждоезични ръкописи, архивни документи, редки и ценни старопечатни кни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лекции от специални издания (официални издания; картографски и графични издания, музикални издания и друг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лекция от печатни и други произведения на българската книжнина по реда на Закона за задължителното депозиране на екземпляри от печатни и други произведения (Архив на българската книг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ителна колекция от чуждестранна литература във всички области на зн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лекция от публикации в чужбина на български език или свързани по съдържанието си с България, както и преводни издания на български автори, издадени в чужбина (Булгарик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осигурява достъп до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библиотечните си колекции и бази данни на български и чуждестранни граждани, както и до библиотечните колекции и бази данни на други библиотеки чрез междубиблиотечно заемане на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нформация за библиотечния си фонд и за библиотечните фондове на други библиотеки в страната и в чужбина чрез поддържане и ползване на каталози и баз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създава Българска национална библиография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работва и предоставя за ползване на библиотеки, други институции и граждани в страната и в чужбина библиографските записи на задължителните екземпляри, депозирани по реда на Закона за задължителното депозиране на екземпляри от печатни и други произ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оставя на Националния статистически институт статистическите данни за издателската продукция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трудничи на международни информационни издания и бази данни чрез предоставяне на библиографск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публикува и разпространява националната библиография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>. Националната библиотека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ставрация и консервация на български, славянски, ориенталски и други чуждоезични ръкописи, архивни документи, редки, ценни и старопечатни издания с нац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учни и научно-приложни изследвания в областта на библиотекознанието, библиографознанието, книгознанието, архивистиката, реставрацията и консервацията на книжни материали и издава научна и научно-приложна лите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като национален представител на агенциите за присъждане на международни стандартни номера на книги, периодични издания и други видове документи определя международните стандартни номера за българските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може да извършва и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развитието на автоматизираната библиотечно-информационна мрежа на обществените библиоте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консултантска и експертна помощ на библиотеки, други институции 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международни организации и извършва международна дейност, свързани с библиотечното де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участва в национални и международни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ровежда културни, образователни и информационни инициативи и про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дейността по издирването и библиографирането на ръкописно-документалното наследство на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20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Националната библиотека се ръководи и представлява о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Директор на Националната библиотека може да бъде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е български граждан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е с висше образование с образователно-квалификационна степен “магистър” в професионалните области „Хуманитарни науки” или „Социални, стопански и правни нау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има 5 години професионален опит на ръководна длъжност в библиот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е хабилитира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Директорът на Националната библиотека не мож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да упражнява търговска дейност или да е управител, търговски пълномощник, търговски представител, прокурист, търговски посредник</w:t>
      </w:r>
      <w:r>
        <w:rPr>
          <w:rFonts w:cs="HebarU" w:ascii="HebarU" w:hAnsi="HebarU"/>
          <w:szCs w:val="24"/>
          <w:lang w:val="bg-BG"/>
        </w:rPr>
        <w:t>, ликвидатор или синд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е член на орган на управление или контрол  на юридическо лице с нестопанска цел, търговско дружество или кооперация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упражнява свободна професия с изключение на научна или преподавателска дейност или упражняване на авторски и сродни права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ата библиотека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 лица, създадени със закон, за което не получава възнаграждение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ата библиотека може да участва в органите на управление на юридически лица с нестопанска цел при сдружаване на културни институти, за което не получава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ата библиотека се назначава от министъра на културата въз основа на конкурс съгласно Кодекса на труда за срок 5 години. Конкурсът се провежда след представяне на концепция по ред, определен в наредбата по чл. 5, ал. 4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При осъществяването на дейността си директорът се подпомага от дирекционен съвет и науч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Към Националната библиотека действа Специализиран научен съвет по библиотечно-информационни науки при условията и по реда на Закона за научните степени и научните з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На длъжност библиотекар в Националната библиотека могат да бъдат назначени лица, които</w:t>
      </w:r>
      <w:r>
        <w:rPr>
          <w:rFonts w:cs="HebarU" w:ascii="HebarU" w:hAnsi="HebarU"/>
          <w:szCs w:val="24"/>
          <w:lang w:val="bg-BG"/>
        </w:rPr>
        <w:t xml:space="preserve"> притежа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сше образование с образователно-квалификационна степен „магистър” или „бакалавър” в професионално направление „Обществени комуникации и информационни науки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 квалификация, придобита във висше училище, обучението по която включва най-малко 50 на сто дисциплини от  библиотечно-информационния цикъл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3. средно образование с професионална квалификация „библиотек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Организацията, отчитането и анализът на творческата дейност в Националната библиотека се осъществяват по реда на наредбата по чл. 14, ал. 5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утвърждава правилник за дейността на Националнат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изготвя и публикува годишен </w:t>
      </w:r>
      <w:r>
        <w:rPr>
          <w:rFonts w:cs="HebarU" w:ascii="HebarU" w:hAnsi="HebarU"/>
          <w:bCs/>
          <w:iCs/>
          <w:szCs w:val="24"/>
          <w:lang w:val="bg-BG"/>
        </w:rPr>
        <w:t>отчет за своя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егионални библиоте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6. </w:t>
      </w:r>
      <w:r>
        <w:rPr>
          <w:rFonts w:cs="HebarU" w:ascii="HebarU" w:hAnsi="HebarU"/>
          <w:szCs w:val="24"/>
          <w:lang w:val="bg-BG"/>
        </w:rPr>
        <w:t>Регионалните библиотеки са регионални културни инстит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7. </w:t>
      </w:r>
      <w:r>
        <w:rPr>
          <w:rFonts w:cs="HebarU" w:ascii="HebarU" w:hAnsi="HebarU"/>
          <w:szCs w:val="24"/>
          <w:lang w:val="bg-BG"/>
        </w:rPr>
        <w:t>Регионалните библиотеки осъществяват функции на основна обществена библиотека на територията, определена с акта на учредя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Регионалните библиотеки изпълняват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събират, съхраняват, организират и предоставят за ползване библиотечен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 извършват библиотечно-информационно обслужване, включително междубиблиотечно заемане, и координират организацията на библиотечно-информационното обслужване на територията на реги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3. поддържат архив на краеведския печат и литература и координират събирането, съхраняването, организирането и разпространението на краеведска информация и библиографията по краезн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4. осъществяват издателска дейност, изработват и разпространяват библиографски указатели, краеведски, информационни издания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5. създават и развиват регионални автоматизирани библиотечно-информационни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6. извършват координационна, експертно-консултантска и квалификационна дейност за библиотеките от реги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7. организират и провеждат културно-образователни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8. разработват и участват в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9. оказват съдействие на общинската администрация при реализиране на културната политика в областта на библиотечното де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т и обработват статистическа информация и поддържат бази данни за библиотеките от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оналната библиотека се представлява и ръководи от директор, назначен от кмета на общината, на чиято територия е седалището, въз основа на конкурс съгласно Кодекса на труда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 на библиотека може да бъде лице с висше образование с образователно-квалификационна степен „магистър” на професионално направление „Обществени комуникации и информационни науки” и с 5 години професионален опит в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и редът за провеждане на конкурса по ал. 1 се съгласуват с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дейността си директорът се подпомага от дирекционен съвет и обществен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bCs/>
          <w:szCs w:val="24"/>
          <w:lang w:val="bg-BG"/>
        </w:rPr>
        <w:t xml:space="preserve"> На длъжност библиотекар в регионална библиотека могат да се назначават лица, които</w:t>
      </w:r>
      <w:r>
        <w:rPr>
          <w:rFonts w:cs="HebarU" w:ascii="HebarU" w:hAnsi="HebarU"/>
          <w:szCs w:val="24"/>
          <w:lang w:val="bg-BG"/>
        </w:rPr>
        <w:t xml:space="preserve"> притежа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сше образование с образователно-квалификационна степен „магистър” или „бакалавър” на професионално направление „Обществени комуникации и информационни наук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 квалификация, придобита във висше училище, обучението по която включва най-малко 50 на сто дисциплини на библиотечно-информационния цикъл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едно образование с професионална квалификация „библиотек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утвърждава правилник за дейността на регионалната библиотека след съгласуване с кмета на общината, на чиято територия се намира седалището на съответнат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2. </w:t>
      </w:r>
      <w:r>
        <w:rPr>
          <w:rFonts w:cs="HebarU" w:ascii="HebarU" w:hAnsi="HebarU"/>
          <w:szCs w:val="24"/>
          <w:lang w:val="bg-BG"/>
        </w:rPr>
        <w:t>Регионалната библиотека изготвя и публикува годишен отчет за своя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нски библиоте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</w:t>
      </w:r>
      <w:r>
        <w:rPr>
          <w:rFonts w:cs="HebarU" w:ascii="HebarU" w:hAnsi="HebarU"/>
          <w:szCs w:val="24"/>
          <w:lang w:val="bg-BG"/>
        </w:rPr>
        <w:t>Общинските библиотеки са общински културни инстит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Общинските библиотеки са централни обществени библиотеки на територията на съответната община и изпълняват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т, съхраняват, организират и предоставят за ползване библиотечен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вършват библиотечно-информационно обслужване, включително междубиблиотечно заем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т краевед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т в регионалните автоматизирани библиотечни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т читалищните библиотеки на територията на съответната община и си взаимодействат с други библиотеки и организации за изграждане на филиали или подвижни форми за библиотечн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т в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т и провеждат културно-образователни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т съдействие на общинската администрация при реализиране на културната политика в областта на библиотечнот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бщинската библиотека се представлява и ръководи от директор, назначен от кмета на общината, въз основа на конкурс съгласно Кодекса на труда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 на библиотека може да бъде лице с висше образование с образователно-квалификационна степен „магистър” или „бакалавър” на професионално направление „Обществени комуникации и информационни науки” и с 3 години професионален опит в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Условията за провеждане на конкурса по ал. 1 се съгласуват с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дейността си директорът се подпомага от обществ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На длъжност библиотекар в общинска библиотека могат да се назначават лица, които</w:t>
      </w:r>
      <w:r>
        <w:rPr>
          <w:rFonts w:cs="HebarU" w:ascii="HebarU" w:hAnsi="HebarU"/>
          <w:szCs w:val="24"/>
          <w:lang w:val="bg-BG"/>
        </w:rPr>
        <w:t xml:space="preserve"> притежават: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исше образование с образователно-квалификационна степен „магистър” или „бакалавър” на професионално направление „Обществени комуникации и информационни науки”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фесионална квалификация, придобита във висше училище, обучението по която включва най-малко 50 на сто дисциплини от библиотечно-информационния цикъл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едно образование с професионална квалификация „библиотек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Общинският съвет приема правилник за дейността на общинската библиотека по предложение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италищни библиоте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италищните библиотеки са обществени библиотеки на територията на населеното място, изградени на принципите на близост, достъпност и оперативност на основното библиотечно-информационно обслужване на населението. Читалищните библиотеки не са самостоятелни юридически лица. Те се създават и функционират към народните чита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талищните библиотеки изпълняват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т, съхраняват, организират и предоставят за ползване библиотечен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вършват </w:t>
      </w:r>
      <w:r>
        <w:rPr>
          <w:rFonts w:cs="HebarU" w:ascii="HebarU" w:hAnsi="HebarU"/>
          <w:bCs/>
          <w:iCs/>
          <w:szCs w:val="24"/>
          <w:lang w:val="bg-BG"/>
        </w:rPr>
        <w:t xml:space="preserve">библиотечно-информационно обслужване и </w:t>
      </w:r>
      <w:r>
        <w:rPr>
          <w:rFonts w:cs="HebarU" w:ascii="HebarU" w:hAnsi="HebarU"/>
          <w:szCs w:val="24"/>
          <w:lang w:val="bg-BG"/>
        </w:rPr>
        <w:t>осъществяват мобилни форми за библиотечно-информационно обслужване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т краевед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егионалните автоматизирани библиотечни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действат за повишаване на образователното ниво, продължаващото образование, информираността, качеството на живот, социалната интеграция и разширяване на електронния достъп до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39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Читалищната библиотека се ръководи от главен библиотекар.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Главният библиотекар трябва да е лице с </w:t>
      </w:r>
      <w:r>
        <w:rPr>
          <w:rFonts w:cs="HebarU" w:ascii="HebarU" w:hAnsi="HebarU"/>
          <w:szCs w:val="24"/>
          <w:lang w:val="bg-BG"/>
        </w:rPr>
        <w:t xml:space="preserve">висше образование с образователно-квалификационна степен „магистър” или „бакалавър” на професионално направление „Обществени комуникации и информационни науки” </w:t>
      </w:r>
      <w:r>
        <w:rPr>
          <w:rFonts w:cs="HebarU" w:ascii="HebarU" w:hAnsi="HebarU"/>
          <w:iCs/>
          <w:szCs w:val="24"/>
          <w:lang w:val="bg-BG"/>
        </w:rPr>
        <w:t>и с една година професионален опит в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3)</w:t>
      </w:r>
      <w:r>
        <w:rPr>
          <w:rFonts w:cs="HebarU" w:ascii="HebarU" w:hAnsi="HebarU"/>
          <w:bCs/>
          <w:iCs/>
          <w:szCs w:val="24"/>
          <w:lang w:val="bg-BG"/>
        </w:rPr>
        <w:t xml:space="preserve"> Главният библиотекар се назначава от читалищното настоятелство съгласно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4)</w:t>
      </w:r>
      <w:r>
        <w:rPr>
          <w:rFonts w:cs="HebarU" w:ascii="HebarU" w:hAnsi="HebarU"/>
          <w:bCs/>
          <w:iCs/>
          <w:szCs w:val="24"/>
          <w:lang w:val="bg-BG"/>
        </w:rPr>
        <w:t xml:space="preserve"> За читалищна библиотека с назначени на длъжност библиотекар по-малко от три лица ал. 1 не се при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bCs/>
          <w:szCs w:val="24"/>
          <w:lang w:val="bg-BG"/>
        </w:rPr>
        <w:t xml:space="preserve"> На длъжност библиотекар в читалищна библиотека могат да се назначават лица, които</w:t>
      </w:r>
      <w:r>
        <w:rPr>
          <w:rFonts w:cs="HebarU" w:ascii="HebarU" w:hAnsi="HebarU"/>
          <w:szCs w:val="24"/>
          <w:lang w:val="bg-BG"/>
        </w:rPr>
        <w:t xml:space="preserve"> притежават: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фесионална квалификация, придобита във висше училище, обучението по която включва най-малко 50 на сто дисциплини от библиотечно-информационния цикъл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редно образование с професионална квалификация „библиотек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41.</w:t>
      </w:r>
      <w:r>
        <w:rPr>
          <w:rFonts w:cs="HebarU" w:ascii="HebarU" w:hAnsi="HebarU"/>
          <w:bCs/>
          <w:iCs/>
          <w:szCs w:val="24"/>
          <w:lang w:val="bg-BG"/>
        </w:rPr>
        <w:t xml:space="preserve"> Читалищното настоятелство приема правилник за дейността на читалищната библиотека, разработен и предложен от главния библиотек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НАЦИОНАЛНА МРЕЖА НА ОБЩЕСТВЕНИТЕ БИБЛИОТЕ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си взаимодействат и функционират в Национал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3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Националната библиотека изпълнява в Националната мрежа общонационални  функции, свързани със събирането и съхраняването на националното книжовно културно наследство и достъпа до нег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създава, разпространява и предоставя библиографска информация с нац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изпълнява функциите на централна лаборатория за реставрационни и консервационни дейности за книжовн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извършва експертна оценка и контрол върху консервационни проекти за защитеното книжовн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координира дейността на библиотеките за защитата на книжовн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осигурява експертна и консултантска помощ по въпросите на защитата на книжовн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изпълнява функциите на национален информационен център за книжовното наследство, като отговаря за изработването на сводни описи на ръкописното книжовно наследство и ретроспективната национална библиогра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Националната библиотека е национален център на автоматизираната библиотечно-информационна мрежа н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Националната библиотека изпълнява функциите на национален  център за отрасловата статистика за библиотеките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4.</w:t>
      </w:r>
      <w:r>
        <w:rPr>
          <w:rFonts w:cs="HebarU" w:ascii="HebarU" w:hAnsi="HebarU"/>
          <w:iCs/>
          <w:szCs w:val="24"/>
          <w:lang w:val="bg-BG"/>
        </w:rPr>
        <w:t xml:space="preserve"> Регионалните библиотеки, включени в </w:t>
      </w:r>
      <w:r>
        <w:rPr>
          <w:rFonts w:cs="HebarU" w:ascii="HebarU" w:hAnsi="HebarU"/>
          <w:iCs/>
          <w:caps/>
          <w:szCs w:val="24"/>
          <w:lang w:val="bg-BG"/>
        </w:rPr>
        <w:t>н</w:t>
      </w:r>
      <w:r>
        <w:rPr>
          <w:rFonts w:cs="HebarU" w:ascii="HebarU" w:hAnsi="HebarU"/>
          <w:iCs/>
          <w:szCs w:val="24"/>
          <w:lang w:val="bg-BG"/>
        </w:rPr>
        <w:t xml:space="preserve">ационалната  мрежа, са регионални центрове при изпълнение на функциите си по чл. 28, </w:t>
        <w:br/>
        <w:t>т. 2, 3, 5, 6, 8 и 10 и оказват съдействие на Министерството на културата за изпълнение на държавната политика в областта на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библиотечно-информационнот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i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5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Общинските библиотеки, включени в </w:t>
      </w:r>
      <w:r>
        <w:rPr>
          <w:rFonts w:cs="HebarU" w:ascii="HebarU" w:hAnsi="HebarU"/>
          <w:iCs/>
          <w:caps/>
          <w:szCs w:val="24"/>
          <w:lang w:val="bg-BG"/>
        </w:rPr>
        <w:t>н</w:t>
      </w:r>
      <w:r>
        <w:rPr>
          <w:rFonts w:cs="HebarU" w:ascii="HebarU" w:hAnsi="HebarU"/>
          <w:iCs/>
          <w:szCs w:val="24"/>
          <w:lang w:val="bg-BG"/>
        </w:rPr>
        <w:t xml:space="preserve">ационалната мрежа, са общински центрове при изпълнение на функциите по чл. 34, </w:t>
        <w:br/>
        <w:t>т. 2-6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Когато на територията на съответната община няма функционираща общинска библиотека, нейните функции се изпълняват от читалищната библиотека съгласувано с кме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В случаите по ал. 2, когато на територията на една община има повече от една читалищна библиотека, библиотеката по ал. 2 се определя на базата на Стандарта за </w:t>
      </w:r>
      <w:r>
        <w:rPr>
          <w:rFonts w:cs="HebarU" w:ascii="HebarU" w:hAnsi="HebarU"/>
          <w:bCs/>
          <w:iCs/>
          <w:szCs w:val="24"/>
          <w:lang w:val="bg-BG"/>
        </w:rPr>
        <w:t>библиотечно-информационно обслужване</w:t>
      </w:r>
      <w:r>
        <w:rPr>
          <w:rFonts w:cs="HebarU" w:ascii="HebarU" w:hAnsi="HebarU"/>
          <w:iCs/>
          <w:szCs w:val="24"/>
          <w:lang w:val="bg-BG"/>
        </w:rPr>
        <w:t xml:space="preserve"> по чл. 9, </w:t>
        <w:br/>
        <w:t>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6.</w:t>
      </w:r>
      <w:r>
        <w:rPr>
          <w:rFonts w:cs="HebarU" w:ascii="HebarU" w:hAnsi="HebarU"/>
          <w:iCs/>
          <w:szCs w:val="24"/>
          <w:lang w:val="bg-BG"/>
        </w:rPr>
        <w:t xml:space="preserve"> Читалищните библиотеки, включени в </w:t>
      </w:r>
      <w:r>
        <w:rPr>
          <w:rFonts w:cs="HebarU" w:ascii="HebarU" w:hAnsi="HebarU"/>
          <w:iCs/>
          <w:caps/>
          <w:szCs w:val="24"/>
          <w:lang w:val="bg-BG"/>
        </w:rPr>
        <w:t>н</w:t>
      </w:r>
      <w:r>
        <w:rPr>
          <w:rFonts w:cs="HebarU" w:ascii="HebarU" w:hAnsi="HebarU"/>
          <w:iCs/>
          <w:szCs w:val="24"/>
          <w:lang w:val="bg-BG"/>
        </w:rPr>
        <w:t>ационалната мрежа, участват в автоматизираните библиотечни мрежи на територията на съответните община и област при изпълнение на функциите по чл. 38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7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Министърът на културата упражнява координация, контрол и методическо ръководство върху Националната мрежа н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>Специализираната администрация в областта на книгата и библиотечното дело в Министерството на културата подпомага министъра на културата при осъществяването на стратегии, приоритети и програми, свързани с развитието на библиотеч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FF0000"/>
          <w:szCs w:val="24"/>
          <w:lang w:val="bg-BG"/>
        </w:rPr>
      </w:pPr>
      <w:r>
        <w:rPr>
          <w:rFonts w:cs="HebarU" w:ascii="HebarU" w:hAnsi="HebarU"/>
          <w:iCs/>
          <w:color w:val="FF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НАЦИОНАЛЕН СЪВЕТ ПО БИБЛИОТЕЧНО ДЕЛ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Към министъра на културата се създава Национален съвет по библиотечно дело като експертно-консултативен орган. В състава на съвета участват представители на обществените библиотеки, на Националната библиотека "Св. св. Кирил и Методий", на Съюза на народните читалища, на читалищата, на Министерството на културата, на Министерството на образованието и науката, на Министерството на финансите, на Националното сдружение на общините в Република България и на професионалното сдружение, осъществяващо дейност в областта на библиотечното дело.</w:t>
      </w:r>
    </w:p>
    <w:p>
      <w:pPr>
        <w:pStyle w:val="Heading4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(2) </w:t>
      </w:r>
      <w:r>
        <w:rPr>
          <w:rFonts w:cs="HebarU" w:ascii="HebarU" w:hAnsi="HebarU"/>
          <w:b w:val="false"/>
          <w:sz w:val="24"/>
          <w:szCs w:val="24"/>
        </w:rPr>
        <w:t>Структурата, организацията и дейността на</w:t>
      </w:r>
      <w:r>
        <w:rPr>
          <w:rFonts w:cs="HebarU" w:ascii="HebarU" w:hAnsi="HebarU"/>
          <w:bCs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Националния съвет по библиотечно дело се определят с правилник, утвърден от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bCs/>
          <w:szCs w:val="24"/>
          <w:lang w:val="bg-BG"/>
        </w:rPr>
        <w:t xml:space="preserve">  Националният съвет по библиотечно дел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редлага на министъра на културата с</w:t>
      </w:r>
      <w:r>
        <w:rPr>
          <w:rFonts w:cs="HebarU" w:ascii="HebarU" w:hAnsi="HebarU"/>
          <w:bCs/>
          <w:iCs/>
          <w:szCs w:val="24"/>
          <w:lang w:val="bg-BG"/>
        </w:rPr>
        <w:t>тратегия за развитие на национална библиотеч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дейността за развитието на библиотечните ресурси и библиотечно-информационнот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и предлага политики за гарантиране достъпа на гражданите до документи и услуги чрез утвърждаване ролята на библиотеките в информационното об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мерки за опазване и достъп до националното книжовно култур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ага на министъра на културата за утвърждаване на Стандарт</w:t>
      </w:r>
      <w:r>
        <w:rPr>
          <w:rFonts w:cs="HebarU" w:ascii="HebarU" w:hAnsi="HebarU"/>
          <w:bCs/>
          <w:iCs/>
          <w:szCs w:val="24"/>
          <w:lang w:val="bg-BG"/>
        </w:rPr>
        <w:t xml:space="preserve"> за библиотечно-информационното обслужване по чл. 9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6. дава оценка за дейността на обществените библиотеки съгласно Стандарта за библиотечно-информационното обслужване и предлага мерки за постигане целите на библиоте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предлага проекти на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общинския съвет, на чиято територия функционират обществени библиотеки, се създава общинска комисия за развитие на библиотечно-информационното обслужване на гражд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тавът на общинската комисия по ал. 1 се определя с решение на общин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ата комисия създава условия и осъществява контрол за развитието на библиотечно-информационното обслужване на гражд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пета</w:t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БИБЛИОТЕЧНИ УСЛУГ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предоставят основни и специализирани библиотеч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сновни библиотечни услуг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лзването на библиотечните колекции в библиотеката и извън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нето на вербална библиографска и фактографск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тъп до собствени традиционни и електрон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зи данни и интернет достъп за образователни, социални и научн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ите библиотечни услуги се предоставят безвъзмезд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и библиотечни услуги с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писмена библиографск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ретроспективни библиографски издирв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авка на библиотечни документи от страната и чужбин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ъп до външни мрежови ресурси и бази данн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ране на библиотечни докумен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убликуване на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ите библиотечни услуги се предоставят възмезд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ерът на таксите за предоставяне на специализирани библиотечни услуги по ал. 1, т. 1-5 се определят с тарифа на Министерския съвет, съответно на общинския съвет, като постъпленията остават в съответната обществен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bg-BG"/>
        </w:rPr>
        <w:t>. Обществените библиотеки създават оптимални условия за предоставяне на библиотечни услуги на хора с увреждания, учащи се и социално слаби граждани съгласно правила, приети от обществената библиот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шеста</w:t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БИБЛИОТЕЧЕН ФОН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иблиотечният фонд е съвкупност от библиотечните колекции и базите данни в една библиотека, които включват разнообразни по вид, съдържание и език публикувани и непубликувани документи, организирани в отделни </w:t>
      </w:r>
      <w:r>
        <w:rPr>
          <w:rFonts w:cs="HebarU" w:ascii="HebarU" w:hAnsi="HebarU"/>
          <w:bCs/>
          <w:iCs/>
          <w:szCs w:val="24"/>
          <w:lang w:val="bg-BG"/>
        </w:rPr>
        <w:t>колекции</w:t>
      </w:r>
      <w:r>
        <w:rPr>
          <w:rFonts w:cs="HebarU" w:ascii="HebarU" w:hAnsi="HebarU"/>
          <w:szCs w:val="24"/>
          <w:lang w:val="bg-BG"/>
        </w:rPr>
        <w:t>, с научна и информационн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иблиотечният фонд  е предназначен за обществено ползване, освен ако в закон е предвид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6. (1)</w:t>
      </w:r>
      <w:r>
        <w:rPr>
          <w:rFonts w:cs="HebarU" w:ascii="HebarU" w:hAnsi="HebarU"/>
          <w:bCs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bg-BG"/>
        </w:rPr>
        <w:t>иблиотечният фонд  е частна държавна или общинска собственост, съответно собственост на народните чита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яването, ползването и разпореждането с документи от библиотечния фонд се извършват при условия и по ред, определени с наредб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7. 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ържавата и общините полагат грижи за о</w:t>
      </w:r>
      <w:r>
        <w:rPr>
          <w:rFonts w:cs="HebarU" w:ascii="HebarU" w:hAnsi="HebarU"/>
          <w:szCs w:val="24"/>
          <w:lang w:val="bg-BG"/>
        </w:rPr>
        <w:t>пазването на библиотечните фондове, като осигуряват условия за обновяване на библиотечния фонд и предоставят сгради със съвременно оборудване за тяхното съхра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азването на библиотечните фондове е задължение на лицата, които служебно имат достъп до тях, както и на всички читатели и ползватели.</w:t>
      </w:r>
    </w:p>
    <w:p>
      <w:pPr>
        <w:pStyle w:val="WWBodyText2"/>
        <w:suppressAutoHyphens w:val="false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седма</w:t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ФИНАНСИР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8. </w:t>
      </w:r>
      <w:r>
        <w:rPr>
          <w:rFonts w:cs="HebarU" w:ascii="HebarU" w:hAnsi="HebarU"/>
          <w:szCs w:val="24"/>
          <w:lang w:val="bg-BG"/>
        </w:rPr>
        <w:t>Националната библиотека се финансира изцяло и приоритетно от бюджета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9. (1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е второстепенен разпоредител с бюджетни кредити към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е администратор и на следните прих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о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ходи по сключени договори за научноизследователски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едства от международни фондове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рения и заве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риходи от специализирани библиотечни услуги по чл. 53, ал. 1, </w:t>
        <w:br/>
        <w:t>т.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руги приходи, установени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0</w:t>
      </w:r>
      <w:r>
        <w:rPr>
          <w:rFonts w:cs="HebarU" w:ascii="HebarU" w:hAnsi="HebarU"/>
          <w:szCs w:val="24"/>
          <w:lang w:val="bg-BG"/>
        </w:rPr>
        <w:t>. Средствата по бюджета на Националната библиотека се разходват за финансиране на дейността й, включителн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недряване на нови технологии с цел подобряване на библиотечно-информационнот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витие на библиотечните колекции и дигитализация на книжовн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учноизследователски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прекъснато професионално образование на библиотечните 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1.</w:t>
      </w:r>
      <w:r>
        <w:rPr>
          <w:rFonts w:cs="HebarU" w:ascii="HebarU" w:hAnsi="HebarU"/>
          <w:szCs w:val="24"/>
          <w:lang w:val="bg-BG"/>
        </w:rPr>
        <w:t xml:space="preserve"> Регионалните библиотеки имат самостоятелен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2.</w:t>
      </w:r>
      <w:r>
        <w:rPr>
          <w:rFonts w:cs="HebarU" w:ascii="HebarU" w:hAnsi="HebarU"/>
          <w:szCs w:val="24"/>
          <w:lang w:val="bg-BG"/>
        </w:rPr>
        <w:t xml:space="preserve"> Приходите по бюджета на регионалните библиотеки  се формират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редства от бюджета на общините, на чиято територия е седалището - за основната си дейност, на базата на нормативи за държав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пълнителни средства от републиканския бюджет чрез бюджета на Министерството на културата за функциите си по чл. 28, т.</w:t>
      </w:r>
      <w:r>
        <w:rPr>
          <w:rFonts w:cs="HebarU" w:ascii="HebarU" w:hAnsi="HebarU"/>
          <w:iCs/>
          <w:szCs w:val="24"/>
          <w:lang w:val="bg-BG"/>
        </w:rPr>
        <w:t xml:space="preserve"> 2, 3, 5, 6, 8 и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ло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риходи по сключени </w:t>
      </w:r>
      <w:r>
        <w:rPr>
          <w:rFonts w:cs="HebarU" w:ascii="HebarU" w:hAnsi="HebarU"/>
          <w:bCs/>
          <w:iCs/>
          <w:szCs w:val="24"/>
          <w:lang w:val="bg-BG"/>
        </w:rPr>
        <w:t>договори за проекти и програм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редства от международни фондове 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рения и заве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риходи от специализирани библиотечни услуги по чл. 53, ал. 1, </w:t>
        <w:br/>
        <w:t>т.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руги приходи, установени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3. </w:t>
      </w:r>
      <w:r>
        <w:rPr>
          <w:rFonts w:cs="HebarU" w:ascii="HebarU" w:hAnsi="HebarU"/>
          <w:szCs w:val="24"/>
          <w:lang w:val="bg-BG"/>
        </w:rPr>
        <w:t>Средствата, набрани по чл. 62, се разходват за финансиране дейността на библиотеките, включителн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недряване на нови технологии и създаване и поддържане на автоматизирана библиотечно-информацион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витие на библиотечните кол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учноизследователски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прекъснатото професионално образование на библиотечните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гитализация на културното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4.</w:t>
      </w:r>
      <w:r>
        <w:rPr>
          <w:rFonts w:cs="HebarU" w:ascii="HebarU" w:hAnsi="HebarU"/>
          <w:szCs w:val="24"/>
          <w:lang w:val="bg-BG"/>
        </w:rPr>
        <w:t xml:space="preserve"> Общинските библиотеки имат самостоятелен 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инските библиотеки се финансират от съответния общински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нските библиотеки с решение на общинския съвет могат да набират приходи 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о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iCs/>
          <w:szCs w:val="24"/>
          <w:lang w:val="bg-BG"/>
        </w:rPr>
        <w:t>приходи по сключени договори за проекти и програм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едства от международни фондове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рения и заве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ходи от реализирани специализирани библиотечни услуги по чл. 53, ал. 1, т.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руги приходи, установени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италищните библиотеки се финансират от бюджета на съответното читалище на базата на нормативи за държав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талищните библиотеки с решение на общинския съвет   получават целеви допълнителни средства от общинския бюджет за възложените им функции по чл. 45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осма</w:t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АДМИНИСТРАТИВНОНАКАЗА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Който повреди унищожи или изгуби документ от библиотечния фонд, се наказва с глоба от 500 до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8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о лице, което не осигури подходящи условия за опазване на документи и допусне те да се изгубят, повредят или унищожат, се наказва с глоба от 500 до 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9. (1) </w:t>
      </w:r>
      <w:r>
        <w:rPr>
          <w:rFonts w:cs="HebarU" w:ascii="HebarU" w:hAnsi="HebarU"/>
          <w:bCs/>
          <w:szCs w:val="24"/>
          <w:lang w:val="bg-BG"/>
        </w:rPr>
        <w:t>Нарушенията на този закон се установяват с актове, съставени от оправомощени от директора на съответната библиотека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казателното постановление се изд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Националната библиотека – от негов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регионалните и общинските библиотеки – от кме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zCs w:val="24"/>
        </w:rPr>
        <w:t>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този зако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“Бази данни”</w:t>
      </w:r>
      <w:r>
        <w:rPr>
          <w:rFonts w:cs="HebarU" w:ascii="HebarU" w:hAnsi="HebarU"/>
          <w:szCs w:val="24"/>
          <w:lang w:val="bg-BG"/>
        </w:rPr>
        <w:t xml:space="preserve"> е обширен, периодично актуализиран файл с дигитализирана информация (библиографски описания, реферати, пълнотекстови документи, елементи на справочници, изображения, статистически данни и др.), отнасящ се до специфичен предмет или област, съдържащ записи с унифициран формат, организиран за лесно и бързо информационно търсене и извличане на информация и документи, управляван от софтуер за системно управление на баз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“Библиотечна колекция” </w:t>
      </w:r>
      <w:r>
        <w:rPr>
          <w:rFonts w:cs="HebarU" w:ascii="HebarU" w:hAnsi="HebarU"/>
          <w:szCs w:val="24"/>
          <w:lang w:val="bg-BG"/>
        </w:rPr>
        <w:t>е сбирка от документи, организирана на основата на обща характери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„Библиотечно-информационното обслужване“</w:t>
      </w:r>
      <w:r>
        <w:rPr>
          <w:rFonts w:cs="HebarU" w:ascii="HebarU" w:hAnsi="HebarU"/>
          <w:szCs w:val="24"/>
          <w:lang w:val="bg-BG"/>
        </w:rPr>
        <w:t xml:space="preserve"> е обслужване на гражданите с библиотечни и информа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„Документ”</w:t>
      </w:r>
      <w:r>
        <w:rPr>
          <w:rFonts w:cs="HebarU" w:ascii="HebarU" w:hAnsi="HebarU"/>
          <w:szCs w:val="24"/>
          <w:lang w:val="bg-BG"/>
        </w:rPr>
        <w:t xml:space="preserve"> е регистрирана информация, която в документационния процес се разглежда като единство, независимо от физическата форма и отличителните белези, предназначена за предаване във времето и пространството, с цел запазване и обществено изпол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“Книжовно културно наследство“</w:t>
      </w:r>
      <w:r>
        <w:rPr>
          <w:rFonts w:cs="HebarU" w:ascii="HebarU" w:hAnsi="HebarU"/>
          <w:szCs w:val="24"/>
          <w:lang w:val="bg-BG"/>
        </w:rPr>
        <w:t xml:space="preserve"> е съвкупност от писмени културни ценности, които са носители на историческа пам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За неуредените с този закон въпроси се прилага Законът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римесечен срок от влизането в сила на закона министърът на култур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твърждава Стандарт за библиотечно-информационното обслужване по чл. 9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ема наредбите, предвидени в стандар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 правилника за дейността на Националнат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закона министърът на културата прави предложение за включване на професията „библиотекар” в Списъка на професиите за професионално образование и обучение по чл. 6 от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Закона за  задължителното депозиране на екземпляри от печатни и други произведения (обн., ДВ, бр. 108 от 2000 г.; изм. и доп., бр. 28, 88 и 94 от 2005 г. и бр. 57 от 2007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Наименованието на закон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Закон за задължителното депозиране на печатни и други произвед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Член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>Този закон определя основанията и реда на депозиране на печатни и други произведения, създадени и тиражирани в страната или отнасящи се до нея, с цел да бъдат съхранени като част от националното културно наслед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. събиране и съхраняване на депозираните печатни и други произведения по чл. 3 с цел да се осигурят пълни колекции от тях и да бъдат запазени като част от националното култур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. осигуряване на обществен достъп до депозираните печатни и други произведен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ъздава се т. 5: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5. събиране и съхраняване на задължителни екземпляри по чл. 3 с цел да се осигурят пълни колекции от тях и да бъдат запазени като част от националното културно наслед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4. Наименованието на глава втор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Депозиране на печатните и други произведения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в основния текст думите “екземпляри от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5. произведения в дигитална форма, публикувани в електронни комуникационни мрежи, предназначени за четене или възприемане по други начини, разпространявани за обществено ползване от български физически или юридически лиц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в) досегашните т. 5-8 стават съответно т. 6-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б) в ал. 2 думите </w:t>
      </w:r>
      <w:r>
        <w:rPr>
          <w:rFonts w:cs="HebarU" w:ascii="HebarU" w:hAnsi="HebarU"/>
          <w:color w:val="000000"/>
          <w:szCs w:val="24"/>
          <w:lang w:val="bg-BG"/>
        </w:rPr>
        <w:t>“екземпляри от”  се заличават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 чл. 4 думите “т. 1-4” се заменят с “т. 1-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В чл. 5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осегашният текст става ал. 1 и в нея: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Печатните и други произведения се депозират от лицата, които:”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. са издатели, продуценти или производители на обекти по чл. 3, ал. 1, т. 1-5, 7 и 8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гато издателите на печатни произведения по чл. 3, ал. 1, т. 1 са физически лица, задължителните екземпляри се депозират от производител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заглавието думите “</w:t>
      </w:r>
      <w:r>
        <w:rPr>
          <w:rFonts w:cs="HebarU" w:ascii="HebarU" w:hAnsi="HebarU"/>
          <w:bCs/>
          <w:color w:val="000000"/>
          <w:szCs w:val="24"/>
          <w:lang w:val="bg-BG"/>
        </w:rPr>
        <w:t>задължителни екземпляри” се заменят с “печатни и други произвед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Печатните и други произведения се депозират в следните количества: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точка 2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9. едно копие от произведенията в дигитална форма, разпространявани в електронни комуникационни мреж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4) Когато печатно произведение се разпространява и в дигитална форма в електронни комуникационни мрежи, копие от него се депозира по същия ред, както задължителните екземпляри от печатното произведени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заглавиет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Изисквания към депозираните печатни и други произвед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ал. 2-5 думите </w:t>
      </w:r>
      <w:r>
        <w:rPr>
          <w:rFonts w:cs="HebarU" w:ascii="HebarU" w:hAnsi="HebarU"/>
          <w:color w:val="000000"/>
          <w:szCs w:val="24"/>
          <w:lang w:val="bg-BG"/>
        </w:rPr>
        <w:t>“Задължителните екземпляри” се заменят с “Депозираните печатни и други произвед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В чл. 8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5) Задължителните екземпляри от произведенията, тиражирани върху електронен носител и копията от произведенията в дигитална форма, разпространявани в електронни комуникационни мрежи, се депозират в двуседмичен срок от завършването им в готов за разпространение вид.</w:t>
      </w:r>
      <w:r>
        <w:rPr>
          <w:rFonts w:cs="HebarU" w:ascii="HebarU" w:hAnsi="HebarU"/>
          <w:bCs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В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заглавиет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Получатели на депозираните печатни и други произвед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9. Печатните и други произведения се депозират във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т. 1 думите “т. 1, 3” се заменят с “т. 3”, а думите “4 и 5” се заменят с “4-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2. В ч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а) заглавиет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Права на получателите на депозираните печатни и други произвед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да презаписват върху друг носител копията от произведенията в дигитална форма, разпространявани в електронни комуникационни мрежи, когато това се налага за тяхното трайно съхраняване.”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главиет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Задължения на получателите на депозираните печатни и други произвед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3. Получателите на депозираните печатни и други произведения са длъжни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4. В чл. 14 думите “</w:t>
      </w:r>
      <w:r>
        <w:rPr>
          <w:rFonts w:cs="HebarU" w:ascii="HebarU" w:hAnsi="HebarU"/>
          <w:color w:val="000000"/>
          <w:szCs w:val="24"/>
          <w:lang w:val="bg-BG"/>
        </w:rPr>
        <w:t>задължителни екземпляри” се заменят с “печатни и други произвед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В глава трета се създават нови чл. 15 и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Чл. 15</w:t>
      </w:r>
      <w:r>
        <w:rPr>
          <w:rFonts w:cs="HebarU" w:ascii="HebarU" w:hAnsi="HebarU"/>
          <w:color w:val="000000"/>
          <w:szCs w:val="24"/>
          <w:lang w:val="bg-BG"/>
        </w:rPr>
        <w:t>. Ползването на депозирани печатни и други произведения се разрешава само на регистрирани ползватели на територията на институцията получ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Ползването на произведенията по чл. 3, ал. 1, т. 5 се извършва от едно работно място, извън локалната мрежа на институцията или в мрежа с ограничен брой възможности за едновременно полз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6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Досегашният чл. 15 става чл. 17 и в нег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в ал. 1 думите </w:t>
      </w: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задължителни екземпляри” се заменят с “печатни и други произвед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6 думите “чл. 14” се заменят с “чл. 14-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Досегашният чл. 16 става чл.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8. В § 1 от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>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“Производител” е физическото или юридическото лице, което произвежда тиражирани произведения за издател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7 и 8 стават съответно т. 8 и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Обществените библиотеки в 6-месечен срок от влизането в сила на закона привеждат дейността си съгласно изискваният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ата библиотека „Св. св. Кирил и Методий” е правоприемник на активите и пасивите на Народната библиотека </w:t>
        <w:br/>
        <w:t>„Св. св. Кирил и Методи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ата библиотека запазва правата си до обявяване на конкурс за длъж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авоотношенията с лицата, работещи по трудово правоотношение,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варените на длъжностите директор на обществена библиотека по чл. 29, ал. 2, чл. 35, ал. 2 и чл. 39, ал. 2 запазват правата си до обявяване на конкурс за съответната длъжност, но за не повече от 5 години от влизането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Заварените на длъжност библиотекар лица запазват правата си, но за не повече от 7 години от влизане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Изпълнението на закона се възлага на министъра на културат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Законът влиза в сила в едномесечен срок от обнародването му в “Държавен вестник” с изключение на глава седма, която влиза в сила от 1 ян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обществените библиоте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25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обализацията в информационните процеси и информатизацията на обществата неминуемо променят облика на библиотеките. Обществените библиотеки запазват функциите си на движеща сила в образованието, културата и информацията. В много случаи те са и единственият местен информационен център, предоставящ всякакъв вид информация на своите ползватели. Библиотеките са свързани с ключовите за развитието на всяко общество елементи: грамотност, информация, образование, култура и гражданско участие.</w:t>
      </w:r>
    </w:p>
    <w:p>
      <w:pPr>
        <w:pStyle w:val="Normal"/>
        <w:spacing w:lineRule="atLeast" w:line="225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траната е създадена и функционира развита библиотечна инфраструктура, чрез която се осигурява библиотечно-информационно обслужване на териториален и отраслов принцип.</w:t>
      </w:r>
    </w:p>
    <w:p>
      <w:pPr>
        <w:pStyle w:val="Normal"/>
        <w:spacing w:lineRule="atLeast" w:line="225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усъвършенства нормативната уредба на библиотеките и си поставя следните цели:</w:t>
      </w:r>
    </w:p>
    <w:p>
      <w:pPr>
        <w:pStyle w:val="Normal"/>
        <w:spacing w:lineRule="atLeast" w:line="225" w:before="100" w:after="10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новяване на библиотечните колекции с нови информационни източници (в традиционен вид и на електронни носители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иемане на Стратегия за развитие на национална библиотечна мрежа за срок 7 години с цел осигуряване на свободен и равен достъп за гражданите до библиотечните ресурси и националните и международните информационни ресурс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Определяне на мястото и ролята на Националната библиотека като държавен културен институт с национално значение,чиито основни задачи са свързани със събирането, съхраняването, предоставянето за ползване и разпространяването на информация за националното писмено културно-историческо наследство;</w:t>
      </w:r>
    </w:p>
    <w:p>
      <w:pPr>
        <w:pStyle w:val="Normal"/>
        <w:spacing w:lineRule="atLeast" w:line="225" w:before="100" w:after="10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витие на териториалните библиотечни мрежи на базата на регионалните и водещите читалищни библиотеки като предпоставка за равноправен достъп на гражданите до информация, възможности за учене през целия живот за квалификация и преквалификация, за задоволяване на културни потребности;</w:t>
      </w:r>
    </w:p>
    <w:p>
      <w:pPr>
        <w:pStyle w:val="Normal"/>
        <w:spacing w:lineRule="atLeast" w:line="225" w:before="100" w:after="10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Усъвършенстване системата на финансиране с оглед осигуряване на необходимите информационни, кадрови и материални ресурси както чрез бюджета, така и чрез реализирането на проекти и програми;</w:t>
      </w:r>
    </w:p>
    <w:p>
      <w:pPr>
        <w:pStyle w:val="Normal"/>
        <w:spacing w:lineRule="atLeast" w:line="225" w:before="100" w:after="10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Оптимизиране броя на библиотеките и организацията на обслужване в съответствие с практиката на страните - членки на Европейския съюз, и с действителните потребности на всеки регион;</w:t>
      </w:r>
    </w:p>
    <w:p>
      <w:pPr>
        <w:pStyle w:val="Normal"/>
        <w:numPr>
          <w:ilvl w:val="0"/>
          <w:numId w:val="0"/>
        </w:numPr>
        <w:spacing w:before="100" w:after="100"/>
        <w:ind w:firstLine="1080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- Активизиране сътрудничеството на Министерството на културата с общините и ведомствата с цел координиране оптимизацията на библиотечното обслужване и осъществяване на съвместни проек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ществените библиотеки си взаимодействат и функционират в Национална мрежа, която изпълнява общонационални функции, свързани със събирането и съхраняването на националното книжовно културно наследство и с достъпа до нег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е предложено към министъра на културата да се създаде Национален съвет по библиотечно дело като експертно-консултативен орган, който ще инициира и предложи за утвърждаване Стандарт за библиотечно-информационното обслужв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ществените библиотеки ще предоставят основни и специализирани библиотечни услуги, като е предвидено основните библиотечни услуги да се предоставят безвъзмездно, а за специализираните  ще се заплаща такса по тарифа. Законопроектът предвижда приходите да остават в обществената библиотека, предоставяща специализирани услуги. По този начин се гарантира правото на библиотеките да използват приходите от извършваните услуги за приоритетни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опроекта са предложени изменения и допълнения в Закона за задължителното депозиране на екземпляри от печатни и други произведения във връзка с  включването на нови обекти на задължителното депозиране - произведения в дигитална форма, публикувани в електронни комуникационни мрежи, предназначени за четене или възприемане по други начини, разпространявани за обществено ползване от български физически или юридически лиц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7" w:leader="dot"/>
      </w:tabs>
      <w:suppressAutoHyphens w:val="true"/>
      <w:jc w:val="both"/>
    </w:pPr>
    <w:rPr>
      <w:rFonts w:ascii="Times New Roman" w:hAnsi="Times New Roman" w:eastAsia="Lucida Sans Unicode" w:cs="Times New Roman"/>
      <w:b/>
      <w:color w:val="008000"/>
      <w:szCs w:val="24"/>
      <w:lang w:val="bg-BG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Times New Roman" w:hAnsi="Times New Roman" w:cs="Times New Roman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Бойка Владова</dc:creator>
  <dc:description/>
  <cp:keywords/>
  <dc:language>en-US</dc:language>
  <cp:lastModifiedBy>dbman</cp:lastModifiedBy>
  <cp:lastPrinted>2009-04-06T12:20:00Z</cp:lastPrinted>
  <dcterms:modified xsi:type="dcterms:W3CDTF">2009-04-06T10:44:00Z</dcterms:modified>
  <cp:revision>3</cp:revision>
  <dc:subject/>
  <dc:title>Р Е П У Б Л И К А   Б Ъ Л Г А Р И Я</dc:title>
</cp:coreProperties>
</file>