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прил 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постоянен представител на Република България при Съвета на Европа със седалище в Страсбург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ИВАН ВЕЛИКОВ ПЕТКОВ от длъжността постоянен представител на Република България при Съвета 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не на АНДРЕЙ ДИМИТРОВ ТЕХОВ за постоянен представител на Република България при Съвета на Европа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ИВАН ВЕЛИКОВ ПЕТКОВ от длъжността постоянен представител на Република България при Съвета 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м АНДРЕЙ ДИМИТРОВ ТЕХОВ за постоянен представител на Република България при Съвета на Европ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постоянен представител на Република България при Съвета на Европа със седалище в Страсбург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етът на Европа (СЕ) е междуправителствена организация със седалище в Страсбург (Франция), чиито цели са: защита на правата на човека, плуралистичната демокрация и върховенството на правото; укрепване на демократичната стабилност в Европа чрез политически, законодателни и конституционни реформи; поощряване развитието на европейската културна идентичност и многообразие; търсене на съгласувани решения на проблемите, пред които са изправени европейските общ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етът на Европа е създаден на 5 май 1949 г. от 10 държави. Понастоящем СЕ обединява 47 държави чле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стана 27-ата страна - членка на СЕ, на 7 май 1992 г., когато подписа Статута на СЕ. На същата дата България подписа и Конвенцията за защита на правата на човека и основните свободи и Допълнителния протокол към конвенцията, които влязоха в сила за страната ни от 7 септември 199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итетът на министрите (КМ) е главният орган за вземане на решения на СЕ. Състои се от министрите на външните работи на държавите членки (или от техните постоянни представители). Представителството на КМ се сменя на всеки 6 месеца. България бе председател на КМ в периода 11 май - 10 ноември 199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та основни консултативни органа на Съвета на Европа са Парламентарната асамблея (ПАСЕ), състояща се от делегати, излъчени от националните парламенти на държавите членки, и Конгресът на местните и регионалните власти в Европа (КМРВЕ), представляващ местните и регионалните власти в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кретариатът на СЕ се оглавява от генерален секретар с </w:t>
        <w:br/>
        <w:t>5-годишен мандат, избиран от ПА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м Съвета на Европа функционира Европейският съд по правата на човека, създаден в съответствие с разпоредбите на Конвенцията за защита на правата на човека и основните свободи на СЕ (ЕКПЧ). Съдът е международен механизъм за контрол, чиято задача е да разглежда обвинения за нарушения на разпоредбите на конвенцията и да осигурява изпълнението на задълженията, произтичащи от ЕКП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ветът на Европа развива интензивна нормотворческа дейност. Под неговата егида са изработени 201 многостранни конвенции и протоко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жен за СЕ въпрос е сътрудничеството с другите международни организации (ООН, ОССЕ, ЕС). През 2007 г. бе подписан Меморандум за разбирателство СЕ-ЕС, който създава институционалната рамка за задълбочаване на сътрудничеството в сфери от общ интерес - демокрация, права на човека, ролята на закона, култура, образование, социално сближаване. Меморандумът също визира необходимостта от съгласуваност между правото на ЕС и конвенциите на Съвета на Европа в сферата на правата на чове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фективното участие на България в дейността на Съвета на Европа, адекватното представяне и защита на интересите на страната по приоритетни проблеми в органите и структурите на СЕ, ни осигуряват равноправна роля в процеса на изготвяне на единни европейски стандарти в областите от компетенциите на организацията, както и възможности за рационално използване на натрупания европейски опит с цел по-нататъшното демократично развитие на българското общ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ходяща е кандидатурата за поста посланик, постоянен представител на Република България при Съвета на Европа на Андрей Техов - дипломат от кариерата, понастоящем директор на дирекция „Права на човека и международни хуманитарни организации” на Министерството на външните работи, която пряко наблюдава дейността на Съвета на Европ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ионалната квалификация, опит и познания на Андрей Техов създават необходимата основа за успешно изпълнение на функциите на извънреден и пълномощен посланик, постоянен представител на Република България при Съвета 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освобождаване на Иван Великов Петков от длъжността постоянен представител на Република България при Съвета на Европа и за назначаване на Андрей Димитров Техов за постоянен представител на Република България при Съвета на Европ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8:00Z</dcterms:created>
  <dc:creator>Cvety</dc:creator>
  <dc:description/>
  <cp:keywords/>
  <dc:language>en-US</dc:language>
  <cp:lastModifiedBy>dbman</cp:lastModifiedBy>
  <cp:lastPrinted>2009-04-06T12:18:00Z</cp:lastPrinted>
  <dcterms:modified xsi:type="dcterms:W3CDTF">2009-04-06T10:46:00Z</dcterms:modified>
  <cp:revision>4</cp:revision>
  <dc:subject/>
  <dc:title>Р Е П У Б Л И К А   Б Ъ Л Г А Р И Я</dc:title>
</cp:coreProperties>
</file>