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6 април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и назначаване на извънреден и пълномощен посланик на Република България в Португалската република със седалище в Лисабон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1. Освобождаване на МАКСИМ ГЕОРГИЕВ ГАЙТАНДЖИЕВ от длъжността извънреден и пълномощен посланик на Република България в Португалската република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2. Назначаване на ИВАН ПЕТРОВ ИВАНОВ за извънреден и пълномощен посланик на Република България в Португалс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NewSaturionModernCyr" w:hAnsi="NewSaturionModernCyr" w:cs="NewSaturionModernCyr"/>
          <w:b/>
          <w:b/>
          <w:szCs w:val="24"/>
          <w:lang w:val="ru-RU"/>
        </w:rPr>
      </w:pPr>
      <w:r>
        <w:rPr>
          <w:rFonts w:cs="NewSaturionModernCyr" w:ascii="NewSaturionModernCyr" w:hAnsi="NewSaturionModernCyr"/>
          <w:b/>
          <w:szCs w:val="24"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/>
        </w:rPr>
      </w:r>
    </w:p>
    <w:p>
      <w:pPr>
        <w:pStyle w:val="BodyTextIndent3"/>
        <w:spacing w:before="120" w:after="0"/>
        <w:ind w:firstLine="1134"/>
        <w:rPr/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1. Освобождавам МАКСИМ ГЕОРГИЕВ ГАЙТАНДЖИЕВ от длъжността извънреден и пълномощен посланик на Република България в Португалската република.</w:t>
      </w:r>
    </w:p>
    <w:p>
      <w:pPr>
        <w:pStyle w:val="BodyTextIndent3"/>
        <w:spacing w:before="120" w:after="0"/>
        <w:ind w:firstLine="1134"/>
        <w:rPr/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2. Назначавам ИВАН ПЕТРОВ ИВАНОВ за извънреден и пълномощен посланик на Република България в Португалската републик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</w:rPr>
        <w:t>(</w:t>
      </w:r>
      <w:r>
        <w:rPr>
          <w:rFonts w:cs="NewSaturionCyr" w:ascii="NewSaturionCyr" w:hAnsi="NewSaturionCyr"/>
          <w:b/>
          <w:sz w:val="26"/>
          <w:lang w:val="bg-BG"/>
        </w:rPr>
        <w:t>Сергей Станишев</w:t>
      </w:r>
      <w:r>
        <w:rPr>
          <w:rFonts w:cs="NewSaturionCyr" w:ascii="NewSaturionCyr" w:hAnsi="NewSaturionCyr"/>
          <w:b/>
          <w:sz w:val="26"/>
        </w:rPr>
        <w:t>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szCs w:val="26"/>
        </w:rPr>
        <w:t xml:space="preserve">към проекта на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>у</w:t>
      </w:r>
      <w:r>
        <w:rPr>
          <w:rFonts w:cs="NewSaturionCyr" w:ascii="NewSaturionCyr" w:hAnsi="NewSaturionCyr"/>
          <w:b/>
          <w:sz w:val="26"/>
          <w:szCs w:val="26"/>
        </w:rPr>
        <w:t xml:space="preserve">каз за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>освобождаване и назначаване на извънреден и пълномощен посланик на Република България в  Португалската република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2"/>
          <w:lang w:val="bg-BG"/>
        </w:rPr>
      </w:pPr>
      <w:r>
        <w:rPr>
          <w:rFonts w:cs="NewSaturionCyr" w:ascii="NewSaturionCyr" w:hAnsi="NewSaturionCyr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spacing w:before="0" w:after="120"/>
        <w:ind w:firstLine="1134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Португалската република е традиционен външнополитически и икономически партньор на Република България. Страната ни развива тясно политическо сътрудничество с Португалия както в рамките на Европейския съюз, така и по линия на партньорството в НАТО. Португалската република бе сред най-силните застъпници за пълноправното членство на България в Европейския съюз от 1 януари 2007 г. Нейната неизменна подкрепа по пътя ни към Европейския съюз намери израз и във факта, че тя бе сред първите държави - членки на Европейския съюз, ратифицирали Договора за присъединяването на България към Европейския съюз.</w:t>
      </w:r>
    </w:p>
    <w:p>
      <w:pPr>
        <w:pStyle w:val="TextBody"/>
        <w:spacing w:before="0" w:after="120"/>
        <w:ind w:firstLine="1134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Силните политически и културни връзки между двете страни са важна предпоставка за активното двустранно сътрудничество. Търговско-икономическите отношения, макар и понастоящем сравнително скромни, са с потенциал за  разширяване. В Португалия живее компактна българска общност, която е отлично интегрирана в местното общество и допринася за по-доброто взаимно опознаване на нашите два народа.</w:t>
      </w:r>
    </w:p>
    <w:p>
      <w:pPr>
        <w:pStyle w:val="TextBody"/>
        <w:spacing w:before="0" w:after="120"/>
        <w:ind w:firstLine="1134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Активният политически диалог на всички равнища и стремежът за запазване на динамиката в отношенията на базата на съвпадащите външнополитически приоритети изискват от ръководителя на дипломатическата ни мисия в Португалската република добро познаване на страната, високи професионални качества и организационни способности за вземане на решения, насочени към осъществяване целите на българската външна политика в двустранен и многостранен план. </w:t>
      </w:r>
    </w:p>
    <w:p>
      <w:pPr>
        <w:pStyle w:val="TextBody"/>
        <w:spacing w:before="0" w:after="120"/>
        <w:ind w:firstLine="1134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Във връзка с изложеното и предвид изтичането  на мандата на извънредния и пълномощен посланик на Република България в Португалската република Максим Гайтанджиев, назначен през април 2005 г., Министерският съвет смята за подходяща кандидатурата за този пост на Иван Петров Иванов, понастоящем административен секретар на Министерството на външните работ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Иван Петров е завършил Дипломатическата академия в Москва и испанска филология в СУ “Св. Климент Охридски”. В Министерството на външните работи е на работа от 1979 г. Владее португалски, испански, френски и руски език и ползва английс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Иван Петров притежава богат професионален опит в областта на външната политика и разполага с широки международни контакти. Има солиден дипломатически стаж, работил е в различни звена на Министерството на външните работи, свързани с двустранните отношения с Латинска Америка, Африка и Европа. Бил е референт, началник сектор и началник отдел в дирекция “Европа </w:t>
      </w:r>
      <w:r>
        <w:rPr>
          <w:rFonts w:cs="NewSaturionCyr" w:ascii="NewSaturionCyr" w:hAnsi="NewSaturionCyr"/>
          <w:sz w:val="26"/>
          <w:szCs w:val="26"/>
          <w:lang w:val="en-US"/>
        </w:rPr>
        <w:t>II</w:t>
      </w:r>
      <w:r>
        <w:rPr>
          <w:rFonts w:cs="NewSaturionCyr" w:ascii="NewSaturionCyr" w:hAnsi="NewSaturionCyr"/>
          <w:sz w:val="26"/>
          <w:szCs w:val="26"/>
          <w:lang w:val="bg-BG"/>
        </w:rPr>
        <w:t>”. Бил е на дипломатическа работа в посолствата на Република България в Лисабон, Бразилия, Луанда, Мадрид и Париж. Има дипломатически ранг “посланик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Големият професионален опит и практика в областта на външната политика на Иван Петров и неговите широки познания за страните от Западна Европа са предпоставка за активизиране и задълбочаване на двустранния диалог, за изпълване с конкретно съдържание на отношенията с Португалската република в качеството й на наш близък съюзник, политически и икономически партньор.</w:t>
      </w:r>
    </w:p>
    <w:p>
      <w:pPr>
        <w:pStyle w:val="Normal"/>
        <w:ind w:firstLine="720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Във връзка с изложеното Министерският съвет предлага на Президента на Република България да издаде указ за освобождаване на Максим Георгиев Гайтанджиев от длъжността извънреден и пълномощен посланик на Република България в Португалската република и за назначаване на Иван Петров Иванов за извънреден и пълномощен посланик на Република България в Португалската републик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</w:rPr>
        <w:t>(</w:t>
      </w:r>
      <w:r>
        <w:rPr>
          <w:rFonts w:cs="NewSaturionCyr" w:ascii="NewSaturionCyr" w:hAnsi="NewSaturionCyr"/>
          <w:b/>
          <w:sz w:val="26"/>
          <w:lang w:val="bg-BG"/>
        </w:rPr>
        <w:t>Сергей Станишев</w:t>
      </w:r>
      <w:r>
        <w:rPr>
          <w:rFonts w:cs="NewSaturionCyr" w:ascii="NewSaturionCyr" w:hAnsi="NewSaturionCyr"/>
          <w:b/>
          <w:sz w:val="26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17:00Z</dcterms:created>
  <dc:creator>Бойка Владова</dc:creator>
  <dc:description/>
  <cp:keywords/>
  <dc:language>en-US</dc:language>
  <cp:lastModifiedBy>dbman</cp:lastModifiedBy>
  <cp:lastPrinted>2009-04-03T12:35:00Z</cp:lastPrinted>
  <dcterms:modified xsi:type="dcterms:W3CDTF">2009-04-06T10:47:00Z</dcterms:modified>
  <cp:revision>3</cp:revision>
  <dc:subject/>
  <dc:title>Р Е П У Б Л И К А   Б Ъ Л Г А Р И Я</dc:title>
</cp:coreProperties>
</file>