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Обединеното кралство Великобритания и Северна Ирландия със седалище в Лондо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не на ЛЪЧЕЗАР НИКОЛОВ МАТЕ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ЛЮБОМИР НЕДКОВ КЮЧУКОВ за извънреден и пълномощен посланик на Република България в Обединеното кралство Великобритания и Северна Ирланд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м ЛЪЧЕЗАР НИКОЛОВ МАТЕ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м ЛЮБОМИР НЕДКОВ КЮЧУКОВ за извънреден и пълномощен посланик на Република България в Обединеното кралство Великобритания и Северна Ир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right="5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единеното кралство е държава, която е един от най-значимите субекти и фактори в съвременните международни отношения и в глобалната политическа и икономическа архитектура. Страна с древна и богата история и култура, с много висока степен на развитие във всички сфери, определящи равнището на съвременното развитие и прогрес, с много големи икономически възможности и потенциал, тя е първостепенен партньор и съюзник на САЩ и основен фактор и източник на въздействие върху политиката в рамките на Европейския съюз, НАТО, ООН и други глобални и международни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единеното кралство е една от първите държави, с които България установява дипломатически отношения след 1878 г. – дипломатическите отношения са установени на 10 юли 1879 г., като през 2009 г. се навършват </w:t>
        <w:br/>
        <w:t xml:space="preserve">130 години от установяван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итическите отношенията на България с </w:t>
      </w:r>
      <w:r>
        <w:rPr>
          <w:rFonts w:cs="HebarU" w:ascii="HebarU" w:hAnsi="HebarU"/>
          <w:bCs/>
          <w:szCs w:val="24"/>
          <w:lang w:val="bg-BG"/>
        </w:rPr>
        <w:t>Великобритани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з годинит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развиват много добре, не съществуват спорни въпроси, води се редовен политически диалог на всички равнища, осъществява се ползотворно сътрудничество във всички сфери. По-нататъшно активизиране на двустранните връзки и сътрудничество се реализира след влизането на България в Европейския съюз, включително чрез регулярни контакти и консултации като партньори в рамките на Европейския съюз, НАТО и други международни структури. Двете страни проявяват готовност да продължават активен политически диалог и да задълбочават икономическото си сътрудничество, което въпреки постоянното му възходящо развитие има голям неизползван потенциа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контекста на изложеното значението на развитието на отношенията на България с Обединеното кралство е без съмнение с най-висок приоритет, а дипломатическата мисия на България в Лондон е една от най-значимите за България във външнополитически пл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това, както и предвид изтичането на мандата на сегашния извънреден и пълномощен посланик на Република България в Обединеното кралство Лъчезар Матев, който е акредитиран от 21 юли 2005 г., Министерският съвет счита за подходяща кандидатурата за извънреден и пълномощен посланик на Република България в Обединеното кралство Великобритания и Северна Ирландия на Любомир Кючуков - понастоящем заместник-министър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юбомир Кючуков е роден на 14 юни 1955 г. Завършил е през 1981 г. Московския държавен институт за международни отношения, специалност "Международни отношения", като през 2002 г. специализира в Джорджтаунския университет във Вашингтон. Професионалната си кариера започва през 1981 г. като дипломатически служител в Министерството на външните работи, в отдел “Източна Европа” и в дипломатическата мисия на България в Букурещ. През следващите години е изпълнявал редица значими обществени функции и е заемал важни и ръководни политически и обществени постове – бил е заместник-председател на Висшия съвет на Българската социалистическа партия (1990 - 1991 г.), заместник-председател на Политическо движение "Социалдемократи" (2005 - 2007 г.), главен съветник в Секретариата по европейска интеграция на Министерския съвет (1996 – </w:t>
        <w:br/>
        <w:t>1997 г.), член на Съвета по европейска и евроатлантическа интеграция към Президента на Република България (2001 – 2005 г.). През годините е бил член на ръководни структури и учредител на различни професионални организации, издания и институции. От началото на мандата на сегашното правителство Любомир Кючуков е заместник-министър на външните работи, като наблюдава и курира дейността на министерството в редица ключови направления, включително отношенията със страните от Балканския регион и проблемите на Черноморския регион, отношенията с европейските страни, дейността по линия на ООН и др. Владее английски, руски, румънски, френски и итали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гатият професионален и обществен опит, широката ерудиция, организационните и практическите умения в сферата на управлението на външнополитическото ни ведомство и на дипломацията, както и богатата култура, личностен интегритет и лични качества на Любомир Кючуков в качеството му на извънреден и пълномощен посланик на Република България в Обединеното кралство Великобритания и Северна Ирландия без съмнение ще допринесат за по-нататъшното активно развитие на отношенията на партньорство и взаимноизгодно сътрудничество между двете страни както по двустранна линия, така и в рамките на международните организации и структури, в съответствие със специалното място на отношенията на Република България с Обединеното кралство и ключовата роля на българската дипломатическа мисия в Лонд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о</w:t>
      </w:r>
      <w:r>
        <w:rPr>
          <w:rFonts w:cs="HebarU" w:ascii="HebarU" w:hAnsi="HebarU"/>
          <w:lang w:val="bg-BG"/>
        </w:rPr>
        <w:t xml:space="preserve">свобождаване на ЛЪЧЕЗАР НИКОЛОВ МАТЕВ от длъжността извънреден и пълномощен посланик на Република България в Обединеното кралство Великобритания и Северна Ирландия и за назначаване на ЛЮБОМИР НЕДКОВ КЮЧУКОВ за извънреден и пълномощен посланик на Република България в Обединеното кралство Великобритания и Северна Ир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7:00Z</dcterms:created>
  <dc:creator>Cvety</dc:creator>
  <dc:description/>
  <cp:keywords/>
  <dc:language>en-US</dc:language>
  <cp:lastModifiedBy>dbman</cp:lastModifiedBy>
  <cp:lastPrinted>2009-04-06T12:17:00Z</cp:lastPrinted>
  <dcterms:modified xsi:type="dcterms:W3CDTF">2009-04-06T10:48:00Z</dcterms:modified>
  <cp:revision>4</cp:revision>
  <dc:subject/>
  <dc:title>Р Е П У Б Л И К А   Б Ъ Л Г А Р И Я</dc:title>
</cp:coreProperties>
</file>