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постоянен представител на Република българия в Северноатлантическия съвет със седалище в Брюксе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не на ЛЮБОМИР ЕРМЕНЧЕВ ИВАНОВ от длъжността постоянен представител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 в Северноатлантиче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не на ТОДОР ИВАНОВ ЧУРОВ за постоянен представител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 в Северноатлантическия съве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м ЛЮБОМИР ЕРМЕНЧЕВ ИВАНОВ от длъжността постоянен представител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 в Северноатлантиче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м ТОДОР ИВАНОВ ЧУРОВ за постоянен представител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 в Северноатлантиче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освобождаване и за назначаване на постоянен представител на Република България в Северноатлантиче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пломатическите отношения между Република България и НАТО са установени на 13 юли 1990 г., когато Министерството на външните работи в своя декларация приема отправената на 6 юли същата година от държавните и правителствените ръководители на страните от НАТО покана за установяване на редовни дипломатически връзки. Българският посланик в Кралство Белгия е упълномощен да поддържа дипломатическите връзки с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януари 1996 г. българското правителство приема решение за откриване на представителство в Главната квартира на НАТО, а почти две години по-късно, на 4 декември 1997 г. – решение за откриване на Постоянна дипломатическа мисия на България към НАТО и ЗЕС. Първият ръководител на мисията връчва акредитивните си писма на 18 март 1998 г., като до момента мисията е имала четирима ръководи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официално отправената на 21 ноември 2002 г. на Срещата на най-високо равнище на държавните и правителствените ръководители на страните - членки на НАТО, в Прага покана към България, Естония, Латвия, Литва, Румъния, Словакия и Словения за започване на преговори с НАТО за присъединяване, на 29 декември 2002 г. със свое решение Министерският съвет одобри разширен състав на Постоянната дипломатическа мисия на Република България към НАТО в Брюксел, която след присъединяването към Алианса се трансформира в Национална делегация към НА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9 март 2004 г. Република България депозира документа за присъединяване към Вашингтонския договор. В съответствие с разпоредбите на този договор на същата дата България стана страна по него, с което започна и пълноправното членство на страната ни в НАТО. България е представена в Северноатлантическия съвет от свой постоянен представител, а неговата дейност се подпомага от Делегацията на Република България към НА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настоящем функциите на постоянен представител на Република България в Северноатлантическия съвет се изпълняват от посланик Любомир Ива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ходяща е кандидатурата за поста постоянен представител в Северноатлантическия съвет на посланик Тодор Чуров, понастоящем заместник-министър на външните работ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дор Чуров е роден на 2 октомври 1953 г. в София. През 1978 г. той завършва Московския държавен институт, специалност „Международни отношения” със степен „магистър по международни отношения”. От 1978 г. е служител на Министерството на външните работи. В периода 1990-1993 г. е бил заместник-ръководител на Посолството на Република България във Вашингтон. Впоследствие в периода 1993-1994 г. е бил заместник-министър на външните работи, а през 1995 г. – говорител на Министерството на външните работи. През периода 1995-1997 г. Тодор Чуров е посланик за специални поръчения, а през 1998-2002 г. – посланик на Република България в Държавата Кувейт и в Кралство Бахрейн. От 2002 до 2004 г. е бил директор на дирекция „НАТО и международна сигурност” и като такъв непосредствено е участвал в разговорите за присъединяването на България към НАТО и в успешното ни утвърждаване в структурите на Алианса. През периода 2004-2005 г. той е бил директор на дирекция „Права на човека и международни хуманитарни организации”. От 2005 г. досега Тодор Чуров е заместник-министър на външните работи, в чийто ресор е и проблематиката на участието на България в НАТО. Владее английски и руски и ползва словашки, испански, френски и араб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ключителната кариера, професионалните качества и дипломатическият опит на заместник-министър Тодор Чуров са необходима предпоставка за успешното изпълнение на длъжността постоянен представител на Република България в Северноатлантическия съве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 основа на изложеното Министерският съвет предлага на Президента на Република България да издаде указ за освобождаване на Любомир Ерменчев Иванов от длъжността постоянен представител на Република България в Северноатлантическия съвет и за назначаване на Тодор Иванов Чуров за постоянен представител на Република България в Северноатлантическия съв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5:00Z</dcterms:created>
  <dc:creator>Бойка Владова</dc:creator>
  <dc:description/>
  <cp:keywords/>
  <dc:language>en-US</dc:language>
  <cp:lastModifiedBy>dbman</cp:lastModifiedBy>
  <cp:lastPrinted>2009-04-06T12:15:00Z</cp:lastPrinted>
  <dcterms:modified xsi:type="dcterms:W3CDTF">2009-04-06T10:42:00Z</dcterms:modified>
  <cp:revision>3</cp:revision>
  <dc:subject/>
  <dc:title>Р Е П У Б Л И К А   Б Ъ Л Г А Р И Я</dc:title>
</cp:coreProperties>
</file>