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993" w:right="476" w:hanging="42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 предоставяне за управление на части от имоти – публична държавна собственост, на Изпълнителната агенция за насърчаване на малките и средните предприят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, чл. 6, ал. 1, чл. 10, ал. 1 и чл. 12, ал. 3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HebarU" w:ascii="HebarU" w:hAnsi="HebarU"/>
          <w:iCs/>
          <w:szCs w:val="24"/>
          <w:lang w:val="bg-BG"/>
        </w:rPr>
        <w:t xml:space="preserve">обн., ДВ, бр. </w:t>
      </w:r>
      <w:hyperlink r:id="rId2" w:tgtFrame="_parent">
        <w:r>
          <w:rPr>
            <w:rStyle w:val="InternetLink"/>
            <w:rFonts w:cs="HebarU" w:ascii="HebarU" w:hAnsi="HebarU"/>
            <w:iCs/>
            <w:szCs w:val="24"/>
            <w:u w:val="none"/>
            <w:lang w:val="bg-BG"/>
          </w:rPr>
          <w:t>78</w:t>
        </w:r>
      </w:hyperlink>
      <w:r>
        <w:rPr>
          <w:rFonts w:cs="HebarU" w:ascii="HebarU" w:hAnsi="HebarU"/>
          <w:iCs/>
          <w:szCs w:val="24"/>
          <w:lang w:val="bg-BG"/>
        </w:rPr>
        <w:t xml:space="preserve"> от 2006 г.; изм. и доп., бр. 26 и 51 от 2007 г., бр. 64, 80 и 91 от 2008 г. и бр. 7 от 200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1.</w:t>
      </w:r>
      <w:r>
        <w:rPr>
          <w:rFonts w:cs="HebarU" w:ascii="HebarU" w:hAnsi="HebarU"/>
          <w:caps/>
          <w:szCs w:val="24"/>
          <w:lang w:val="bg-BG"/>
        </w:rPr>
        <w:t xml:space="preserve">  о</w:t>
      </w:r>
      <w:r>
        <w:rPr>
          <w:rFonts w:cs="HebarU" w:ascii="HebarU" w:hAnsi="HebarU"/>
          <w:szCs w:val="24"/>
          <w:lang w:val="bg-BG"/>
        </w:rPr>
        <w:t>тнема поради отпаднала нужда от Държавната  агенция за метрологичен и технически надзор (ДАМТН) части от имоти – публична държавна собственост, както следва: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част от недвижим имот „Производствена окръжна лаборатория ІІ” с площ 84,29 кв. м, намираща се в гр. Русе, ул. ”Мария Луиза” № 19 на партерния етаж на бл. ”Гурко”, състояща се от помещения № 4 с площ </w:t>
        <w:br/>
        <w:t xml:space="preserve">12,96 кв. м, № 5 с площ 15,68 кв. м, № 17 с площ 18,55 кв. м, № 18 с площ </w:t>
        <w:br/>
        <w:t>18,55 кв. м и № 19 с площ 18,55 кв. м, заедно със съответните идеални части от общите части на сград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част от недвижим имот, намиращ се в Бургас, Северна промишлена зона, к-с „Славейков”, ул. ”Проф. Якимов” № 19, с площ </w:t>
        <w:br/>
        <w:t xml:space="preserve">269 кв. м, представляваща част от Корпус № 1: помещение № 406 на четвъртия етаж с площ 106 кв. м и съвместно ползване на помещение № 408 на четвъртия етаж с площ 176 кв. м, от които - 163 кв. м за Изпълнителната агенция за насърчаване на малките и средните предприятия (ИАНМСП) и </w:t>
        <w:br/>
        <w:t>13 кв. м за ДАМТН, заедно със съответните идеални части от дворното място и от общите части на сград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оставя имотите по т. 1 безвъзмездно за управление на ИАНМСП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аването и приемането на  имотите по т. 1 да се извърши с протокол в едномесечен ср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 Русе и област Бургас да отразят промените в актовете з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1.ciela.net/act.aspx?ID=1&amp;IDNA=7F49AEAB&amp;IDSTR=7E8162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3:00Z</dcterms:created>
  <dc:creator>neli</dc:creator>
  <dc:description/>
  <cp:keywords/>
  <dc:language>en-US</dc:language>
  <cp:lastModifiedBy>dbman</cp:lastModifiedBy>
  <cp:lastPrinted>2009-04-06T14:03:00Z</cp:lastPrinted>
  <dcterms:modified xsi:type="dcterms:W3CDTF">2009-04-06T11:40:00Z</dcterms:modified>
  <cp:revision>4</cp:revision>
  <dc:subject/>
  <dc:title>Р Е П У Б Л И К А   Б Ъ Л Г А Р И Я</dc:title>
</cp:coreProperties>
</file>