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април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спечелилия участник в откритата процедура за предоставяне на концесия върху „Пристанищен терминал Сомовит”, част от пристанище за обществен транспорт с национално значение Рус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8, ал. 2, т. 1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и чл. 59, ал. 1 и 3 от Закона за концесиите, чл. 117г от Закона за морските пространства, вътрешните водни пътища и пристанищата на Република България във връзка с чл. 87 и чл. 88, </w:t>
      </w:r>
      <w:r>
        <w:rPr>
          <w:szCs w:val="24"/>
        </w:rPr>
        <w:br/>
      </w:r>
      <w:r>
        <w:rPr>
          <w:szCs w:val="24"/>
          <w:lang w:val="bg-BG"/>
        </w:rPr>
        <w:t>ал. 1 и 3 от Правилника за прилагане на Закона за концесиите, приет с Постановление № 161 на Министерския съвет от 2006 г. (обн., ДВ, бр. 54 от 2006 г.; попр., бр. 59 от 2006 г.; изм., бр. 84 от 2007 г.), и Решение № 669 на Министерския съвет от 2008 г. за откриване на процедура за предоставяне на концесия върху „Пристанищен терминал Сомовит”, част от пристанище за обществен транспорт с национално значение Русе, и след самостоятелна преценка на фактите и обстоятелствата, изложени в протокола по чл. 48, ал. 2 от Закона за концесиите на комисията, назначена със Заповед № Р-90 на министър-председателя от 6 ноември 2008 г., и в доклада на министъра на транспорта по чл. 58, ал. 1 от Закона за концеси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пределя „Октопод – С” ООД - Варна, за участник, спечелил откритата процедура за предоставяне на концесия върху „Пристанищен терминал Сомовит”, част от пристанище за обществен транспорт с национално значение Русе - обект, подробно описан в Решение № 669 на Министерския съвет от 2008 г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В съответствие с резултатите от проведената открита процедура за предоставяне на концесия върху „Пристанищен терминал Сомовит”, част от пристанище за обществен транспорт с национално значение Русе, конкретизира основните елементи на концесията, както следва: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1. Размер на годишните концесионни плащания, съставени от две части – фиксирана и променлив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2.1.1. фиксирана част в размер 131 500</w:t>
      </w:r>
      <w:r>
        <w:rPr>
          <w:bCs/>
          <w:color w:val="000000"/>
          <w:spacing w:val="-2"/>
          <w:szCs w:val="24"/>
          <w:lang w:val="bg-BG"/>
        </w:rPr>
        <w:t xml:space="preserve"> </w:t>
      </w:r>
      <w:r>
        <w:rPr>
          <w:szCs w:val="24"/>
          <w:lang w:val="bg-BG"/>
        </w:rPr>
        <w:t>евро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2.1.2. променлива част в размер, равен на по-голямата от следните две суми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14" w:leader="none"/>
        </w:tabs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1.2.1. </w:t>
      </w:r>
      <w:r>
        <w:rPr>
          <w:color w:val="000000"/>
          <w:spacing w:val="2"/>
          <w:szCs w:val="24"/>
          <w:lang w:val="bg-BG"/>
        </w:rPr>
        <w:t xml:space="preserve">процент в размер </w:t>
      </w:r>
      <w:r>
        <w:rPr>
          <w:bCs/>
          <w:color w:val="000000"/>
          <w:spacing w:val="2"/>
          <w:szCs w:val="24"/>
          <w:lang w:val="bg-BG"/>
        </w:rPr>
        <w:t xml:space="preserve">31 на сто </w:t>
      </w:r>
      <w:r>
        <w:rPr>
          <w:color w:val="000000"/>
          <w:spacing w:val="-1"/>
          <w:szCs w:val="24"/>
          <w:lang w:val="bg-BG"/>
        </w:rPr>
        <w:t xml:space="preserve">от нарастването на общия размер на нетните приходите от всички дейности </w:t>
      </w:r>
      <w:r>
        <w:rPr>
          <w:color w:val="000000"/>
          <w:spacing w:val="-3"/>
          <w:szCs w:val="24"/>
          <w:lang w:val="bg-BG"/>
        </w:rPr>
        <w:t xml:space="preserve">за текущата година, свързани с ползването на обекта на концесията, спрямо приетите за </w:t>
      </w:r>
      <w:r>
        <w:rPr>
          <w:color w:val="000000"/>
          <w:spacing w:val="-1"/>
          <w:szCs w:val="24"/>
          <w:lang w:val="bg-BG"/>
        </w:rPr>
        <w:t>базови приходи в размер 323 650 евро, или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color w:val="000000"/>
          <w:spacing w:val="-1"/>
          <w:szCs w:val="24"/>
          <w:lang w:val="bg-BG"/>
        </w:rPr>
        <w:t>2.1.2.2. коефициент в размер 1,116</w:t>
      </w:r>
      <w:r>
        <w:rPr>
          <w:bCs/>
          <w:color w:val="000000"/>
          <w:spacing w:val="-1"/>
          <w:szCs w:val="24"/>
          <w:lang w:val="bg-BG"/>
        </w:rPr>
        <w:t xml:space="preserve"> евро на тон, </w:t>
      </w:r>
      <w:r>
        <w:rPr>
          <w:color w:val="000000"/>
          <w:spacing w:val="-1"/>
          <w:szCs w:val="24"/>
          <w:lang w:val="bg-BG"/>
        </w:rPr>
        <w:t xml:space="preserve">умножен по нарастването на годишния товарооборот спрямо определения </w:t>
      </w:r>
      <w:r>
        <w:rPr>
          <w:color w:val="000000"/>
          <w:spacing w:val="-2"/>
          <w:szCs w:val="24"/>
          <w:lang w:val="bg-BG"/>
        </w:rPr>
        <w:t>за базисен годишен товарооборот в размер 178 000 тона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2.1.3. сумата на фиксираната част на годишното концесионно плащане се индексира на всеки 3 години от срока на концесията с индекса на потребителските цени с натрупване за 3-годишния период; индексираната фиксирана част на годишното концесионно плащане не може да бъде по-ниска от фиксираната част на годишното концесионно плащане за предходната година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2.2. Инвестиции за срока на концесията, които концесионерът се задължава да направи в обекта на концесията: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2.2.1. в размер, не по-малък от 2 435 000</w:t>
      </w:r>
      <w:r>
        <w:rPr>
          <w:color w:val="000000"/>
          <w:spacing w:val="-2"/>
          <w:szCs w:val="24"/>
          <w:lang w:val="bg-BG"/>
        </w:rPr>
        <w:t xml:space="preserve"> лв. за първите две години от срока на концесията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20" w:after="0"/>
        <w:ind w:right="45" w:firstLine="1134"/>
        <w:jc w:val="both"/>
        <w:rPr/>
      </w:pPr>
      <w:r>
        <w:rPr>
          <w:color w:val="000000"/>
          <w:spacing w:val="-2"/>
          <w:szCs w:val="24"/>
          <w:lang w:val="bg-BG"/>
        </w:rPr>
        <w:t>2.2.2. в размер, не по-малък от 6 445 000 лв. за целия срок на концесията, в т.ч. за първите две годин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2.3. Изпълнение на производствената програма, социалната програма, програмата за преходния период, програмата за управление и поддържане, организационно-управленския план, програмата за безопасност и сигурност и екологичната програма, включени в бизнес предложението – част от офертата на „Октопод – С” ООД - Варн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2.4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Срок на концесията - 22 години.</w:t>
      </w:r>
    </w:p>
    <w:p>
      <w:pPr>
        <w:pStyle w:val="Normal"/>
        <w:spacing w:before="120" w:after="0"/>
        <w:ind w:right="45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един месец за сключване на концесионния договор в съответствие с чл. 62 от Закона за концесиит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министъра на транспорта за орган, който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4.1. Да сключи концесионния договор.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2. Да осъществява контрол по изпълнението на концесионния договор.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3.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Концесионният договор се сключва при условията на това решение, Решение № 669 на Министерския съвет от 2008 г. и при направените предложения от „Октопод – С” ООД - Варна, в офертата му за участие в откритата процедура за предоставяне на концесия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6</w:t>
      </w:r>
      <w:r>
        <w:rPr>
          <w:szCs w:val="24"/>
          <w:lang w:val="bg-BG"/>
        </w:rPr>
        <w:t>. Концесионният договор влиза в сила при условията, определени в него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Решението подлежи на обжалване относно неговата законосъобразност в 10</w:t>
      </w:r>
      <w:r>
        <w:rPr>
          <w:b/>
          <w:szCs w:val="24"/>
          <w:lang w:val="bg-BG"/>
        </w:rPr>
        <w:t>-</w:t>
      </w:r>
      <w:r>
        <w:rPr>
          <w:szCs w:val="24"/>
          <w:lang w:val="bg-BG"/>
        </w:rPr>
        <w:t>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5:00Z</dcterms:created>
  <dc:creator>Cvety</dc:creator>
  <dc:description/>
  <cp:keywords/>
  <dc:language>en-US</dc:language>
  <cp:lastModifiedBy>dbman</cp:lastModifiedBy>
  <cp:lastPrinted>2009-04-06T14:05:00Z</cp:lastPrinted>
  <dcterms:modified xsi:type="dcterms:W3CDTF">2009-04-06T11:41:00Z</dcterms:modified>
  <cp:revision>4</cp:revision>
  <dc:subject/>
  <dc:title>Р Е П У Б Л И К А   Б Ъ Л Г А Р И Я</dc:title>
</cp:coreProperties>
</file>