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април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072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утвърждаване на приходната и разходната част на </w:t>
        <w:br/>
        <w:t>план-сметката на Държавен фонд “Земеделие” за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ru-RU"/>
        </w:rPr>
        <w:t>47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 от Закона з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устройството на държавния бюджет и чл. 14, ал. 4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3"/>
        <w:ind w:firstLine="1134"/>
        <w:jc w:val="both"/>
        <w:rPr>
          <w:b w:val="false"/>
          <w:b w:val="false"/>
          <w:szCs w:val="24"/>
          <w:lang w:val="ru-RU"/>
        </w:rPr>
      </w:pPr>
      <w:r>
        <w:rPr>
          <w:szCs w:val="24"/>
        </w:rPr>
        <w:t>1.</w:t>
      </w:r>
      <w:r>
        <w:rPr>
          <w:b w:val="false"/>
          <w:szCs w:val="24"/>
        </w:rPr>
        <w:t xml:space="preserve"> Утвърждава приходната и разходната част на план-сметката на Държавен фонд “Земеделие” за 200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г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Разходите по т. 1 се извършват при спазване на ограничението по чл. 17</w:t>
      </w:r>
      <w:r>
        <w:rPr>
          <w:rFonts w:cs="HebarU" w:ascii="HebarU" w:hAnsi="HebarU"/>
          <w:szCs w:val="24"/>
          <w:lang w:val="bg-BG"/>
        </w:rPr>
        <w:t>, ал. 1</w:t>
      </w:r>
      <w:r>
        <w:rPr>
          <w:rFonts w:cs="HebarU" w:ascii="HebarU" w:hAnsi="HebarU"/>
          <w:szCs w:val="24"/>
          <w:lang w:val="ru-RU"/>
        </w:rPr>
        <w:t xml:space="preserve"> от Закона за държавния бюджет на Република България за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tbl>
      <w:tblPr>
        <w:tblW w:w="109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>
          <w:trHeight w:val="977" w:hRule="atLeast"/>
        </w:trPr>
        <w:tc>
          <w:tcPr>
            <w:tcW w:w="10991" w:type="dxa"/>
            <w:tcBorders/>
            <w:vAlign w:val="center"/>
          </w:tcPr>
          <w:p>
            <w:pPr>
              <w:pStyle w:val="Normal"/>
              <w:snapToGrid w:val="false"/>
              <w:ind w:left="7920" w:hanging="0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left="7920" w:hanging="0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bg-BG" w:eastAsia="bg-BG"/>
              </w:rPr>
              <w:t xml:space="preserve">Приложение </w:t>
            </w:r>
          </w:p>
          <w:p>
            <w:pPr>
              <w:pStyle w:val="Normal"/>
              <w:ind w:left="7920" w:hanging="0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bg-BG" w:eastAsia="bg-BG"/>
              </w:rPr>
              <w:t>към т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АН-С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bg-BG" w:eastAsia="bg-BG"/>
              </w:rPr>
              <w:t>на приходната и разходната част на Държавен фонд "Земеделие" за 2009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245"/>
        <w:gridCol w:w="1417"/>
        <w:gridCol w:w="1701"/>
        <w:gridCol w:w="1620"/>
      </w:tblGrid>
      <w:tr>
        <w:trPr>
          <w:tblHeader w:val="true"/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араграф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ЗДБ за 200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09 г.  по ПМС № 11 от 2009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09 г. ОБЩО</w:t>
            </w:r>
          </w:p>
        </w:tc>
      </w:tr>
      <w:tr>
        <w:trPr>
          <w:tblHeader w:val="true"/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 - ВСИЧ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44 786 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44 786 653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бствени приходи-всич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4 786 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4 786 653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лози върху заха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8 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58 253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данъ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 000 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-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приходи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лихв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по предоставен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зае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страната и чужб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 0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-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неданъчни приход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-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0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32 728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32 728 400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-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- текущи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арения, помощи и други безвъзмездно получени суми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Европейския съю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2 728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2 728 4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 средства от ЕЗФРС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0 044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0 044 4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Ф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 68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 684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23 469 6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34 469 631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07 969 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18 969 631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 7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 75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94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948 00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осигурителни вноски от работодател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държавното обществено осигуряване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(ДО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98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98 5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здравноосигурителни внос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работод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4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44 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5-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- вноск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допълнително задължително осигуряване от работод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5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5 5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 084 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 084 031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62 587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73 587 6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държавна помо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 000 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национални доплащания на хектар земеделска з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0 000 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национални доплащания за животновъдство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1 000 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съфинансиране - общо, в т. 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9 859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9 859 2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към прехвърлените средства от ЕЗФРСР към Д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7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70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към средствата от ЕЗФР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0 597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0 597 9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към средствата от ЕФ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561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561 3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- средства от ЕЗФРС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10 044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10 044 4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средства от ЕФ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 68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 684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50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00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 000 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ефинансови 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000 00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26 521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7 521 31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(субсидии, вноски) между ЦБ и извънбюджетни сметки и фондове (не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6 521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47 521 31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7 3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8 39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едоставени трансфери (-) - 75% вноска зах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8 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8 69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3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(субсидии, вноски) между извънбюджетни сметки/фондове (не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0 00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-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едоставени трансфери (-) – по ПМС № 53 от 2009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0 000 000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ФИЦИТ (-)/ ИЗЛИШЪК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 838 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7 838 332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ФИНАНСИРАНЕ НА ДЕФИЦИТА / ИЗЛИШЪ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47 838 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47 838 332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редства по сметки-нето (+/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 461 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 461 668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0 003 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0 003 918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рочни депозит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9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25 542 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25 542 25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-09</w:t>
            </w:r>
          </w:p>
        </w:tc>
        <w:tc>
          <w:tcPr>
            <w:tcW w:w="52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сроч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депозит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8 896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ъзмездно финансиране (не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1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едоставени кредити (не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0 000 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предоставени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ства по лихвени заеми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0 000 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-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00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2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редоста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средства по временна финан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мощ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5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5 000 00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-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суми по временна финансова помощ (+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000 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о финансиране - нето (+/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2 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52 300 000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49 5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549 550 000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1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1 000 000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средства от ЕЗФРСР, прехвърлени към директните плащания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 7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86 750 000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средства от ЕЗФРСР, прехвърлени към директните плащ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3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3 000 0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плащания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48 386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48 386 6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- възстановени сум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от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8 386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8 386 6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натурални 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Щатни б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35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ногодишни щатни б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35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ногодишна работна за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16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169,38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рой моторни превозни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0-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 т. ч. леки автомоб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 т. ч. микробу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7" w:gutter="0" w:header="708" w:top="1135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5:00Z</dcterms:created>
  <dc:creator>Бойка Владова</dc:creator>
  <dc:description/>
  <cp:keywords/>
  <dc:language>en-US</dc:language>
  <cp:lastModifiedBy>dbman</cp:lastModifiedBy>
  <cp:lastPrinted>2009-04-06T14:04:00Z</cp:lastPrinted>
  <dcterms:modified xsi:type="dcterms:W3CDTF">2009-04-06T11:43:00Z</dcterms:modified>
  <cp:revision>3</cp:revision>
  <dc:subject/>
  <dc:title>Р Е П У Б Л И К А   Б Ъ Л Г А Р И Я</dc:title>
</cp:coreProperties>
</file>