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184 на Министерския съвет от 2009 г. за безвъзмездно предоставяне за управление на имоти – публична държавна собственост, на </w:t>
      </w:r>
      <w:r>
        <w:rPr>
          <w:rStyle w:val="CharChar"/>
          <w:rFonts w:cs="HebarU" w:ascii="HebarU" w:hAnsi="HebarU"/>
          <w:b/>
          <w:smallCaps/>
          <w:szCs w:val="24"/>
        </w:rPr>
        <w:t xml:space="preserve">Министерството на вътрешните работи за нуждите на Главна дирекция „Гранична полиция”, </w:t>
      </w:r>
      <w:r>
        <w:rPr>
          <w:rFonts w:cs="HebarU" w:ascii="HebarU" w:hAnsi="HebarU"/>
          <w:smallCaps/>
          <w:szCs w:val="24"/>
        </w:rPr>
        <w:t>Регионалната инспекция за опазване и контрол на общественото здраве – Плевен,</w:t>
      </w:r>
      <w:r>
        <w:rPr>
          <w:rStyle w:val="CharChar"/>
          <w:rFonts w:cs="HebarU" w:ascii="HebarU" w:hAnsi="HebarU"/>
          <w:b/>
          <w:smallCaps/>
          <w:szCs w:val="24"/>
        </w:rPr>
        <w:t xml:space="preserve"> Агенция „Митници”, Националната служба за растителна защита, Национална агенция „Пътна инфраструктура”, Изпълнителна агенция „Морска администрация”, </w:t>
      </w:r>
      <w:r>
        <w:rPr>
          <w:rFonts w:cs="HebarU" w:ascii="HebarU" w:hAnsi="HebarU"/>
          <w:smallCaps/>
          <w:szCs w:val="24"/>
        </w:rPr>
        <w:t>Държавно предприятие „Пристанищна инфраструктура” и Националната ветеринарномедицинска служ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имоти и части от имоти” се заменят с „имоти, части от имоти и съоръжен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дточка 2.1 се създава буква „з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) хидротехническо съоръжение (фериботно гнездо) заедно с брегоукрепваща стена и брегови вързални устройства, разположени в имотите по т. 2, подточка 2.1, букви „а” и „б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се т. 2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а. На ведомствата по т. 2, подточки 2.1 – 2.8 се предоставят съответните части от намиращите се на територията на имотите по т. 2, подточка 2.1, букви „а” и „б” общи мрежи и съоръжения на техническата инфраструктур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8:00Z</dcterms:created>
  <dc:creator>boni</dc:creator>
  <dc:description/>
  <cp:keywords/>
  <dc:language>en-US</dc:language>
  <cp:lastModifiedBy>dbman</cp:lastModifiedBy>
  <cp:lastPrinted>2009-04-02T16:06:00Z</cp:lastPrinted>
  <dcterms:modified xsi:type="dcterms:W3CDTF">2009-04-06T11:44:00Z</dcterms:modified>
  <cp:revision>3</cp:revision>
  <dc:subject/>
  <dc:title>Р Е П У Б Л И К А   Б Ъ Л Г А Р И Я</dc:title>
</cp:coreProperties>
</file>