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45 на Министерския съвет от 2001 г. за определяне на Военномедицинската академия като лечебно заведение по </w:t>
        <w:br/>
        <w:t>чл. 5, ал. 1 от Закона за лечебните заведения и на нейните специфични функции и за приемане на Правилник за устройството и дейността на Военномедицинската академ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(обн., ДВ, бр. 18 от 2001 г.; изм. и доп., бр. 25 и 64 от 2001 г. и бр. 9 и 61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1,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профилактика, диагностика, лечение и рехабилитация на личния състав на Българската армия, Министерството на отбраната, Националната разузнавателна служба, Националната служба за охрана </w:t>
      </w:r>
      <w:r>
        <w:rPr>
          <w:rFonts w:cs="HebarU" w:ascii="HebarU" w:hAnsi="HebarU"/>
          <w:color w:val="000000"/>
          <w:szCs w:val="24"/>
          <w:lang w:val="bg-BG"/>
        </w:rPr>
        <w:t>и служителите на 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едицинско осигуряване на бойната и физическата подготовка на личния състав на Българската армия, Министерството на отбраната, Националната разузнавателна служба, Националната служба за охрана и на </w:t>
      </w:r>
      <w:r>
        <w:rPr>
          <w:rFonts w:cs="HebarU" w:ascii="HebarU" w:hAnsi="HebarU"/>
          <w:color w:val="000000"/>
          <w:szCs w:val="24"/>
          <w:lang w:val="bg-BG"/>
        </w:rPr>
        <w:t>служителите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експертиза за годност за военна служба на кадрови военнослужещи</w:t>
      </w:r>
      <w:r>
        <w:rPr>
          <w:rFonts w:cs="HebarU" w:ascii="HebarU" w:hAnsi="HebarU"/>
          <w:b/>
          <w:color w:val="0000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медицинско освидетелстване на кандидатите за назначаване в Държавна агенция „Национална сигурност”, извършване на специализирани медицински и психологически изследвания, както и на периодични прегледи на здравословното състояние на служителите на аген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съществяване на хигиенно-противоепидемичен и санитарен контрол в специализирани обекти на Българската армия, Министерството на отбраната, Националната разузнавателна служба, Националната служба за охрана и Държавна агенция „Национална сигурност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работване на нормативни актове относно медицинското осигуряване на личния състав от Българската армия, Министерството на отбраната, Националната разузнавателна служба, Националната служба за охрана и на служителите на Държавна агенция „Национална сигурност”, на планове за медицинско осигуряване в мирно и военно време и поддържане на готовност за изпълнението им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поддържане на бойната и мобилизационната готовност за медицинско осигуряване на личния състав на Българската армия, Министерството на отбраната, Националната разузнавателна служба, Националната служба за охрана и на служителите на Държавна агенция „Национална сигурност” при мирновременни и военновременни условия, природни бедствия, промишлени аварии, катастрофи и опасни замърсяв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 се създават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Медицинският пункт в Държавна агенция „Национална сигурност” 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уктурно обособен в агенцията и е подчинен на председателя на агенцията. Методическото ръководство във връзка с изпълняваните от медицинския пункт специфични функции за извънболнична и болнична помощ се осъществява от началника на Военномедицинската академ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ъзникването, изменянето и прекратяването на правоотношенията със служителите в медицинския пункт по ал. 3 се осъществяват от председателя на Държавна агенция „Национална сигурност” или от упълномощени от него длъжност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авилника за устройството и дейността на Военномедицинската академия, приет с Постановление № 45 на Министерския съвет от 2001 г. (обн., ДВ, бр. 61 от 2002 г.; изм., бр. 34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3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медицински пункт в Държавна агенция „Национална сигурност”, намиращ се в София, бул. „Черковна” № 90.”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Структурата, организацията на дейността и вътрешният ред в звената по чл. 3, ал. 3, т. 2-15 се определят с правилниц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ал. 3, т. 2-13 - утвърдени от началника на Военномедицинската академ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т. 14 – утвърден от началника на Генералния щаб на Българската армия съгласувано с началника на Военномедицинската академ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т. 15 - утвърден от председателя на Държавна агенция „Национална сигурност” съгласувано с началника на Военномедицинската академ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3:00Z</dcterms:created>
  <dc:creator>boni</dc:creator>
  <dc:description/>
  <cp:keywords/>
  <dc:language>en-US</dc:language>
  <cp:lastModifiedBy>dbman</cp:lastModifiedBy>
  <cp:lastPrinted>2009-04-03T16:14:00Z</cp:lastPrinted>
  <dcterms:modified xsi:type="dcterms:W3CDTF">2009-04-07T11:33:00Z</dcterms:modified>
  <cp:revision>2</cp:revision>
  <dc:subject/>
  <dc:title>Р Е П У Б Л И К А   Б Ъ Л Г А Р И Я</dc:title>
</cp:coreProperties>
</file>