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9 г. за финансиране на дейностите по подготовката, организацията и координацията на българското национално участие в световното изложение ЕКСПО 20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>10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в Шанхай, Китай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 xml:space="preserve">(1) </w:t>
      </w:r>
      <w:r>
        <w:rPr>
          <w:rFonts w:cs="HebarU" w:ascii="HebarU" w:hAnsi="HebarU"/>
          <w:color w:val="000000"/>
          <w:lang w:val="bg-BG"/>
        </w:rPr>
        <w:t>Министърът на финансите да предостави от централния бюджет за 2009 г. средства в размер 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en-US"/>
        </w:rPr>
        <w:t>321 65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лв. чрез бюджета на Министерството на икономиката и енергетиката на „Международен панаир Пловдив” АД за финансиране на дейностите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>по подготовката, организацията и координацията на българското национално участие в световното изложение ЕКСПО 2010 в Шанхай, Кита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редствата по ал. 1 да се осигурят за сметка на целевите разходи по централния бюджет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За средствата по ал. 1 е приложено ограничението по чл. 17, </w:t>
        <w:br/>
        <w:t>ал. 1 от Закона з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Неизразходваните средства по ал. 1 да се възстановят в бюджета на Министерството на икономиката и енергетиката до 31 деке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извърши налагащите се промени по бюджета на Министерството на икономиката и енергетиката за 2009 г. по реда на чл. 34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Контролът по изпълнението на постановлението се възлага на министъра на икономиката и енергетиката.</w:t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финансите и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3:00Z</dcterms:created>
  <dc:creator>boni</dc:creator>
  <dc:description/>
  <cp:keywords/>
  <dc:language>en-US</dc:language>
  <cp:lastModifiedBy>dbman</cp:lastModifiedBy>
  <cp:lastPrinted>2009-04-02T16:11:00Z</cp:lastPrinted>
  <dcterms:modified xsi:type="dcterms:W3CDTF">2009-04-07T11:33:00Z</dcterms:modified>
  <cp:revision>2</cp:revision>
  <dc:subject/>
  <dc:title>Р Е П У Б Л И К А   Б Ъ Л Г А Р И Я</dc:title>
</cp:coreProperties>
</file>