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прил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дългосрочните командировки в чужбина, приета с Постановление № 252 на Министерския съвет от 2000 г. (обн., ДВ, бр. 100 от 2000 г.; изм. и доп., </w:t>
        <w:br/>
        <w:t>бр. 44 от 2001 г.; попр., бр. 51 от 2001 г.; изм. и доп., бр. 93 от 2001 г., бр. 5 от 2002 г., бр. 50, 80 и 86 от 2004 г. бр. 43, 55 и 78 от 2005 г., бр. 14 от 2006 г. и бр. 3, 20 и 70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времето на участие в операции и мисии на НАТО във или извън териториите на нейните държави членки военнослужещите, назначени на длъжности в щабове и органи на НАТО, получа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пълнително възнаграждение за служба в зона на непосредствен риск в размер 50 на сто от основното месечно възнаграждение в левове в съответствие с присвоеното им военно з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мандировъчни дневни пари в съответствие с присвоеното им военно звание съгласно приложение № 2а в случаите, когато НАТО не поема финансовото осигуряване на военнослужещ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Създава се приложение № 2а към чл. 31, ал. 2, т. 2:</w:t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а</w:t>
      </w:r>
    </w:p>
    <w:p>
      <w:pPr>
        <w:pStyle w:val="Normal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31, ал. 2, т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овъчни дневни пари в съответствие с присвоеното военно зва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4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67" w:leader="none"/>
              </w:tabs>
              <w:spacing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ЙНИШКИ ЗВАНИЯ:  </w:t>
            </w:r>
          </w:p>
          <w:p>
            <w:pPr>
              <w:pStyle w:val="NormalWeb"/>
              <w:tabs>
                <w:tab w:val="clear" w:pos="720"/>
                <w:tab w:val="left" w:pos="2567" w:leader="none"/>
              </w:tabs>
              <w:spacing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дник, ефрейтор (матрос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евр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ЖАНТСКИ ЗВАНИЯ : 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ержант, сержант, старши сержант, старшина, офицерски кандид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евр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ОФИЦЕРСКИ ЗВАНИЯ 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ладши лейтенант, лейтенант, старши лейтенант, капитан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евр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ОФИЦЕРСКИ ЗВАНИЯ 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йор, подполковник, полковник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евр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И ОФИЦЕРСКИ ЗВАНИЯ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игаден генерал, генерал-майор (адмира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евро</w:t>
            </w:r>
          </w:p>
        </w:tc>
      </w:tr>
    </w:tbl>
    <w:p>
      <w:pPr>
        <w:pStyle w:val="Normal"/>
        <w:spacing w:before="120" w:after="0"/>
        <w:ind w:right="191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4:00Z</dcterms:created>
  <dc:creator>Cvety</dc:creator>
  <dc:description/>
  <cp:keywords/>
  <dc:language>en-US</dc:language>
  <cp:lastModifiedBy>dbman</cp:lastModifiedBy>
  <cp:lastPrinted>2009-04-06T14:07:00Z</cp:lastPrinted>
  <dcterms:modified xsi:type="dcterms:W3CDTF">2009-04-07T11:34:00Z</dcterms:modified>
  <cp:revision>2</cp:revision>
  <dc:subject/>
  <dc:title>Р Е П У Б Л И К А   Б Ъ Л Г А Р И Я</dc:title>
</cp:coreProperties>
</file>