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твърждаване на Годишна индика</w:t>
              <w:softHyphen/>
              <w:t>тивна програма за 2008 г. по Инстру</w:t>
              <w:softHyphen/>
              <w:t>мента за подобряване на бюджетните парични потоци и за подпомагане изпълнението на Шенгенското спора</w:t>
              <w:softHyphen/>
              <w:t>зумени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42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Утвърждава Годишната индикативна програма за 2008 г. (приложение № 1 към доклада на вносителя) съгла</w:t>
              <w:softHyphen/>
              <w:t>сно чл. 2, ал. 1 във връзка с чл. 4 от По</w:t>
              <w:softHyphen/>
              <w:t>становление № 84 на Министерския съ</w:t>
              <w:softHyphen/>
              <w:t>вет от 2007 г. за определяне на реда за управление и наблюдение на Инстру</w:t>
              <w:softHyphen/>
              <w:t>мента за подобряване на бюджетните парични потоци и за подпомагане изпълнението на Шенгенското споразу</w:t>
              <w:softHyphen/>
              <w:t>мени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0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10T06:50:00Z</dcterms:modified>
  <cp:revision>2</cp:revision>
  <dc:subject/>
  <dc:title>Р Е П У Б Л И К А   Б Ъ Л Г А Р И Я</dc:title>
</cp:coreProperties>
</file>