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72" w:firstLine="60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28.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sz w:val="24"/>
                  <w:szCs w:val="24"/>
                  <w:lang w:val="bg-BG"/>
                </w:rPr>
                <w:t>Меморандум за разбирателство между правителство</w:t>
                <w:softHyphen/>
                <w:t>то на Република България и прави</w:t>
                <w:softHyphen/>
                <w:t>телството на Кралство Нидерландия за сътрудничество при прилагане на Рамковата конвенция на Обединени</w:t>
                <w:softHyphen/>
                <w:t>те нации по изменение на климата и Протокола от Киото към нея, особено за намаляване на емисиите на пар</w:t>
                <w:softHyphen/>
                <w:t>никови газове в съответствие с член 6 и 17 от Протокола от Киото.</w:t>
              </w:r>
            </w:hyperlink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72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42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 </w:t>
            </w:r>
            <w:r>
              <w:rPr>
                <w:rFonts w:cs="HebarU" w:ascii="HebarU" w:hAnsi="HebarU"/>
                <w:kern w:val="2"/>
              </w:rPr>
              <w:t>1. Одобрява проекта на меморан</w:t>
              <w:softHyphen/>
              <w:t>дум като основа за водене на преговори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</w:t>
              <w:softHyphen/>
              <w:t>говорите и да подпише меморандума по т. 1 от името на правителството на Ре</w:t>
              <w:softHyphen/>
              <w:t>публика България при условие за по</w:t>
              <w:softHyphen/>
              <w:t>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15T11:30:00Z</dcterms:modified>
  <cp:revision>3</cp:revision>
  <dc:subject/>
  <dc:title>Р Е П У Б Л И К А   Б Ъ Л Г А Р И Я</dc:title>
</cp:coreProperties>
</file>