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firstLine="24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озицията на Република Бъл</w:t>
              <w:softHyphen/>
              <w:t>гария за участие в заседанието на Неформалния съвет на министрите по околна среда на Европейския съ</w:t>
              <w:softHyphen/>
              <w:t>юз, което ще се проведе на 14 и 15 април 2009 г. в Праг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252" w:firstLine="428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1. 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Неформалния съвет на министрите по околна среда на Европейския съюз, което ще се проведе на 14 и 15 април 2009 г. в Пра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HebarU" w:cs="HebarU" w:ascii="HebarU" w:hAnsi="HebarU"/>
                <w:kern w:val="2"/>
                <w:lang w:val="en-US"/>
              </w:rPr>
              <w:t xml:space="preserve">   </w:t>
            </w: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3:00Z</dcterms:created>
  <dc:creator>GX150</dc:creator>
  <dc:description/>
  <cp:keywords/>
  <dc:language>en-US</dc:language>
  <cp:lastModifiedBy>dbman</cp:lastModifiedBy>
  <cp:lastPrinted>2007-01-19T12:55:00Z</cp:lastPrinted>
  <dcterms:modified xsi:type="dcterms:W3CDTF">2009-04-10T06:53:00Z</dcterms:modified>
  <cp:revision>2</cp:revision>
  <dc:subject/>
  <dc:title>Р Е П У Б Л И К А   Б Ъ Л Г А Р И Я</dc:title>
</cp:coreProperties>
</file>