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април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>предоставяне на средства от републиканския бюджет за формиране на капитала на еднолично търговско дружество с държавно участие в капитал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50 000 000 лв. по бюджета на Министерството на финансите за 2009 г. за формиране на капитала на „</w:t>
      </w:r>
      <w:r>
        <w:rPr>
          <w:rFonts w:cs="HebarU" w:ascii="HebarU" w:hAnsi="HebarU"/>
          <w:bCs/>
          <w:lang w:val="bg-BG"/>
        </w:rPr>
        <w:t>Български нанотехнологичен център” ЕАД -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За осигуряване на средствата по чл. 1 министърът на финансите да извърши съответните промени по централния бюджет и по бюджета на Министерството на финансите при условията и по реда на § 24, ал. 11 от Преходните и заключителните разпоредби на Закона за държавния бюджет на Република България за 2009 г. и чл. 34, ал. 1 от Закона за устройството на държавния бюджет.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keepNext w:val="false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keepNext w:val="false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39:00Z</dcterms:created>
  <dc:creator>neli</dc:creator>
  <dc:description/>
  <cp:keywords/>
  <dc:language>en-US</dc:language>
  <cp:lastModifiedBy>dbman</cp:lastModifiedBy>
  <cp:lastPrinted>2009-04-08T13:35:00Z</cp:lastPrinted>
  <dcterms:modified xsi:type="dcterms:W3CDTF">2009-04-10T10:39:00Z</dcterms:modified>
  <cp:revision>2</cp:revision>
  <dc:subject/>
  <dc:title>Р Е П У Б Л И К А   Б Ъ Л Г А Р И Я</dc:title>
</cp:coreProperties>
</file>