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авилника за прилагане на Закона за държавната финансова инспекция, приет с Постановление № 19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06 г. (обн., ДВ, бр. 65 от 2006 г.; изм., бр. 20 от  2008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8а думите „Централното звено за координация на борбата с правонарушенията към Министерството на вътрешните работи” се заменят с „дирекция „Координация на борбата с правонарушенията, засягащи финансовите интереси на Европейските общности” в администрацията </w:t>
      </w:r>
      <w:r>
        <w:rPr>
          <w:rFonts w:cs="HebarU" w:ascii="HebarU" w:hAnsi="HebarU"/>
          <w:color w:val="000000"/>
          <w:szCs w:val="24"/>
          <w:lang w:val="bg-BG"/>
        </w:rPr>
        <w:t>на Министерския съвет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9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ъздава се нова т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4. издава заповеди за оказване съдействие на контрольорите на Европейската комисия, наричана по-нататък „Комисията”, при извършване на контрола и проверките на място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досегашните т. 4-10 стават съответно т. 5-1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В чл. 12, т. 1 се създава изречение второ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ри установен отказ на проверяваната организация или лице по чл. 4 от закона да предостави достъп до служебните помещения финансовият инспектор има право на съдействие от органите на Министерството на вътрешните работи за осигуряване на достъп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глава трета се създават чл. 24а и 24б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4а. (1) При установен отказ на проверяваната организация или лице по чл. 4 от закона да предостави достъп до служебните помещения финансовият инспектор предлага мотивирано на директора на агенцията да поиска съдействие от органите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Отказът по ал. 1 се установява от финансовия инспектор с констативен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Директорът на агенцията в деня след получаване на предложението по ал. 1 прави писмено искане за съдействие до съответната областна дирекция на Министерството на вътрешните работи по седалището или адреса на проверяваната организация или лице по чл. 4 от закона за осигуряване достъп на финансовия инспектор. </w:t>
      </w:r>
    </w:p>
    <w:p>
      <w:pPr>
        <w:pStyle w:val="Normal"/>
        <w:ind w:right="-1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Искането по ал. 3 съдържа: предмета на финансовата инспекция; основанието за търсеното съдействие; деня за оказване на съдействието и данни за проверяваната организация или лице, като за юридическите лица се посочват наименование, седалище или адрес на управление, БУЛСТАТ и лицата, които го представляват, за физическите лица - български граждани - трите имена, единен граждански номер, местожителство и постоянен адрес, а за чуждите граждани - имената, личен номер на чужденец и адрес, на който са регистриран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Искането се изпраща по пощат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6) Органите на Министерството на вътрешните работи по ал. 3 уведомяват директора на агенцията незабавно в деня на получаване на искането за конкретния служител или служители, които ще съдействат за осигуряване на достъп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. 24б. (1) При установен отказ на проверяваната организация или лице по чл. 4 от закона да предостави на финансовия инспектор документи, записи на компютърни информационни данни, носители на компютърни информационни данни, необходими за финансовата инспекция, финансовият инспектор незабавно уведомява директора на агенцията и прави мотивирано предложение за искане на разрешение от съда за претърсване на помещенията и/или изземване на документация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Отказът по ал. 1 се установява от финансовия инспектор с констативен протокол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В случаите по ал. 1 финансовият инспектор прекратява достъпа до служебните помещения и транспортните средства на организацията или лицето по чл. 4 от закона, както и до други места, ако има данни, че в тях се съхранява служебна документация, чрез запечатване. За запечатването се съставя отделен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Директорът на агенцията в деня след получаване на предложението по ал. 1 прави мотивирано искане за разрешение за извършване на претърсване и/или изземване до районния съд по седалището или адреса на проверяваната организация или лице по чл. 4 от закона, или по извършване на действието за претърсване на помещенията, транспортните средства или на други места, когато са налице достатъчно данни, че в тях се намират документи и/или компютърни информационни данни, или техния носител, които са от значение за инспекцията.</w:t>
      </w:r>
    </w:p>
    <w:p>
      <w:pPr>
        <w:pStyle w:val="Normal"/>
        <w:ind w:right="-1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5) Искането по ал. 4 съдържа: предмета на финансовата инспекция; данни за проверяваната организация или лице, като за юридическите лица се посочват наименование, седалище или адрес на управление, БУЛСТАТ и лицата, които го представляват, за физическите лица - български граждани - трите имена, единен граждански номер, местожителство и постоянен адрес, а за чуждите граждани - имената, личен номер на чужденец и адрес, на който са регистрирани в Република България; основанието за претърсването и/или изземването; конкретните служебни помещения, транспортни средства или други места, в които проверяваната организацията или лицето по чл. 4 от закона съхранява документи и записи на компютърни информационни данни, в които да се извърши претърсването, и конкретните документи и носители на компютърни информационни данни, необходими за финансовата инспекция, които да се изземат (финансови отчети, първични и вторични счетоводни документи, оборотни ведомости, инвентаризационни описи, ведомости за заплати, договори и др.)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6) Към искането се прилагат писмени доказателства за наличието на основания за претърсване и/или изземване на документи и/или записи на компютърни информационни данни - носители на компютърни информационни дан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7) Директорът на агенцията в деня след получаване на разрешението от съда по чл. 31е, ал. 3 от закона прави писмено искане за съдействие за извършване на претърсване и/или изземване до съответната областна дирекция на Министерството на вътрешните работи по седалището или адреса на проверяваната организация или лице по чл. 4 от закона или по извършване на действието за претърсването и/или иззем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8) Искането по ал. 7 съдържа: предмета на финансовата инспекция; основанието за търсеното съдействие; данни за проверяваната организация или лице, като за юридическите лица се посочват наименование, седалище или адрес на управление, БУЛСТАТ и лицата, които го представляват, за физическите лица - български граждани - трите имена, единен граждански номер, местожителство и постоянен адрес, а за чуждите граждани - имената, личен номер на чужденец и адрес, на който са регистирани в Република България, и деня за извършване на претърсването и/или изземване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9) Искането се изпраща по пощат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10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те на Министерството на вътрешните работи по ал. 7 уведомяват директора на агенцията незабавно в деня на получаване на искането за конкретния служител или служители, които ще съдействат при претърсването и/или изземването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ind w:right="-1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11) Претърсването и/или изземването се извършв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 финансовия инспектор със съдействието на представител на Министерството на вътрешните работи в присъствието н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редставител на проверяваната организация или лице по чл. 4 от закона, 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двам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видетел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color w:val="000000"/>
        </w:rPr>
        <w:t>(12) Финансовият инспектор предявява копие на определението на съда по чл. 31е, ал. 3 от закона на представителя на проверяваната организация или лице по чл. 4 от закона и предлага доброволно да му се предоставят конкретните документи и/или записи на компютърни информационни данни - носители на компютърни информационни данни, необходими за финансовата инспекци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(13) При отказ доброволно да бъдат предоставени исканите документи финансовия инспектор пристъпва към претърсване на</w:t>
      </w:r>
      <w:r>
        <w:rPr>
          <w:rFonts w:cs="HebarU" w:ascii="HebarU" w:hAnsi="HebarU"/>
          <w:color w:val="000000"/>
        </w:rPr>
        <w:t xml:space="preserve"> служебните помещения, транспортните средства и на другите места, посочени в определението на съд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(14) Ако достъпът до подлежащите на претърсване помещения, транспортни средства</w:t>
      </w:r>
      <w:r>
        <w:rPr>
          <w:rFonts w:cs="HebarU" w:ascii="HebarU" w:hAnsi="HebarU"/>
          <w:color w:val="000000"/>
        </w:rPr>
        <w:t xml:space="preserve"> и други места, за които има данни, че в тях се съхранява служебна документация,</w:t>
      </w:r>
      <w:r>
        <w:rPr>
          <w:rFonts w:cs="HebarU" w:ascii="HebarU" w:hAnsi="HebarU"/>
        </w:rPr>
        <w:t xml:space="preserve"> е бил прекратен чрез запечатване, финансовият инспектор в присъствието на лицата по ал. 11 проверява целостта на запечатващите ленти </w:t>
      </w:r>
      <w:r>
        <w:rPr>
          <w:rFonts w:cs="HebarU" w:ascii="HebarU" w:hAnsi="HebarU"/>
          <w:color w:val="000000"/>
        </w:rPr>
        <w:t>и ги отпечатва, за което се съставя протокол. В случай че целостта на запечатващите ленти е била нарушена, този фа</w:t>
      </w:r>
      <w:r>
        <w:rPr>
          <w:rFonts w:cs="HebarU" w:ascii="HebarU" w:hAnsi="HebarU"/>
        </w:rPr>
        <w:t>кт се отбелязва в съставения протокол за разпечатването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>(15) Финансовият инспектор поканв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представителя на проверяваната организация или лице по чл. 4 от закона да отключи помещенията,</w:t>
      </w:r>
      <w:r>
        <w:rPr>
          <w:rFonts w:cs="HebarU" w:ascii="HebarU" w:hAnsi="HebarU"/>
        </w:rPr>
        <w:t xml:space="preserve"> транспортните средства</w:t>
      </w:r>
      <w:r>
        <w:rPr>
          <w:rFonts w:cs="HebarU" w:ascii="HebarU" w:hAnsi="HebarU"/>
          <w:color w:val="000000"/>
        </w:rPr>
        <w:t xml:space="preserve"> и другите места, посочени в определението на съда. В случай че лицето откаже доброволно да ги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отключи, финансовият инспектор съставя протокол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и със съдействието на представителя на Министерството на вътрешните работи тези помещения се отварят принудително, като се избягват ненужни повреди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>(16) Помещенията,</w:t>
      </w:r>
      <w:r>
        <w:rPr>
          <w:rFonts w:cs="HebarU" w:ascii="HebarU" w:hAnsi="HebarU"/>
        </w:rPr>
        <w:t xml:space="preserve"> транспортните средства</w:t>
      </w:r>
      <w:r>
        <w:rPr>
          <w:rFonts w:cs="HebarU" w:ascii="HebarU" w:hAnsi="HebarU"/>
          <w:color w:val="000000"/>
        </w:rPr>
        <w:t xml:space="preserve"> и другите места, за които има данни, че в тях се съхранява служебна документация, се претърсват с цел да бъдат намерени документите, които проверяваната организация или лице по чл. 4 от закона са отказали да предоставят доброволно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(17) Финансовият инспектор изземва документи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color w:val="000000"/>
        </w:rPr>
        <w:t xml:space="preserve">записи на компютърни информационни данни - носители на компютърни информационни данни, посочени в определението на съда по чл. 31е, ал. 3 от закона. Изземването на записи на компютърни информационни данни - носители на компютърни информационни данни, се извършва със съдействието на служител от агенцията - експерт по информационни технологии. </w:t>
      </w:r>
    </w:p>
    <w:p>
      <w:pPr>
        <w:pStyle w:val="Style8"/>
        <w:tabs>
          <w:tab w:val="clear" w:pos="720"/>
          <w:tab w:val="left" w:pos="8640" w:leader="none"/>
        </w:tabs>
        <w:ind w:left="0" w:right="43" w:firstLine="1134"/>
        <w:rPr/>
      </w:pPr>
      <w:r>
        <w:rPr>
          <w:rFonts w:cs="HebarU" w:ascii="HebarU" w:hAnsi="HebarU"/>
          <w:color w:val="000000"/>
        </w:rPr>
        <w:t>(18)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Действията по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 xml:space="preserve">претърсването и/или изземването се удостоверяват с протокол, който съдържа опис на иззетите документи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color w:val="000000"/>
        </w:rPr>
        <w:t>записи на компютърни информационни данни - носители на компютърни информационни данни по ал. 17. Протоколът се подписва от всички лица по ал. 11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Отказът на лицето по ал. 11, т. 1 да подпише протокола се удостоверява с подписа на един свидетел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19) Протоколът по ал. 18 се съставя в 3 еднообразни екземпляра, от които един за финансовия инспектор, един за представителя на Министерството на вътрешните работи и един за лицето по ал. 11, т. 1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>(20) Иззетите документи се ползват от финансовия инспектор за извършване на  финансовата инспекция и след приключването й се предават 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проверяваната организация или лице по чл. 4 от закона, за което се съставя предавателно-приемателен протокол.</w:t>
      </w:r>
      <w:r>
        <w:rPr>
          <w:rFonts w:cs="HebarU" w:ascii="HebarU" w:hAnsi="HebarU"/>
          <w:color w:val="FF0000"/>
        </w:rPr>
        <w:t xml:space="preserve"> </w:t>
      </w:r>
    </w:p>
    <w:p>
      <w:pPr>
        <w:pStyle w:val="Style8"/>
        <w:ind w:left="0" w:right="72" w:firstLine="1134"/>
        <w:rPr/>
      </w:pPr>
      <w:r>
        <w:rPr>
          <w:rFonts w:cs="HebarU" w:ascii="HebarU" w:hAnsi="HebarU"/>
          <w:color w:val="000000"/>
        </w:rPr>
        <w:t>(21) Финансовият инспектор предоставя на проверяваната организация или лице по чл. 4 от закона копия на иззетите документи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color w:val="000000"/>
        </w:rPr>
        <w:t xml:space="preserve">записи на компютърни информационни данни - носители на компютърни информационни данни, а оригиналите се съхраняват в агенцията. След приключване на финансовата инспекция иззетите оригинални документи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color w:val="000000"/>
        </w:rPr>
        <w:t>записи на компютърни информационни данни - носители на компютърни информационни данни, се предават н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проверяваната организация или лице по чл. 4 от закона, за което се съставя предавателно-приемателен протокол.</w:t>
      </w:r>
      <w:r>
        <w:rPr>
          <w:rFonts w:cs="HebarU" w:ascii="HebarU" w:hAnsi="HebarU"/>
          <w:color w:val="FF0000"/>
        </w:rPr>
        <w:t xml:space="preserve">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глава пета „а”:</w:t>
      </w:r>
    </w:p>
    <w:p>
      <w:pPr>
        <w:pStyle w:val="Normal"/>
        <w:spacing w:before="12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пета „а”</w:t>
      </w:r>
    </w:p>
    <w:p>
      <w:pPr>
        <w:pStyle w:val="Normal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казване съдействие на контрольорите на Европейската комисията за предоставянето на достъп до помещения и/или документация за изпълнение на контрола и проверките на място по Регламент № 2185/1996 г. на Съвета (ЕВРАТОМ, ЕО) от 11 ноември 1996 г.</w:t>
      </w:r>
      <w:r>
        <w:rPr>
          <w:rFonts w:cs="HebarU" w:ascii="HebarU" w:hAnsi="HebarU"/>
          <w:szCs w:val="24"/>
          <w:lang w:val="bg-BG"/>
        </w:rPr>
        <w:t xml:space="preserve"> относно контрола и проверките на място, извършвани от Комисията за защита на финансовите интереси на Европейските общности срещу измами и други нередности</w:t>
      </w:r>
    </w:p>
    <w:p>
      <w:pPr>
        <w:pStyle w:val="Normal"/>
        <w:ind w:left="6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9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52а. Функцията по съдействието на контрольорите на Комисията по глава трета „а” от закона се осъществява в организация или лице по чл. 4, т. 7 от закона, финансирано със средства по международен договор или програма на Европейския съюз, наричана по-нататък „проверяваната организация или лице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2б. </w:t>
      </w:r>
      <w:r>
        <w:rPr>
          <w:rFonts w:cs="HebarU" w:ascii="HebarU" w:hAnsi="HebarU"/>
          <w:color w:val="000000"/>
          <w:szCs w:val="24"/>
          <w:lang w:val="bg-BG"/>
        </w:rPr>
        <w:t xml:space="preserve">(1) При постъпило искане от </w:t>
      </w:r>
      <w:r>
        <w:rPr>
          <w:rFonts w:cs="HebarU" w:ascii="HebarU" w:hAnsi="HebarU"/>
          <w:szCs w:val="24"/>
          <w:lang w:val="bg-BG"/>
        </w:rPr>
        <w:t xml:space="preserve">дирекция „Координация на борбата с правонарушенията, засягащи финансовите интереси на Европейските общности” в администрацията </w:t>
      </w:r>
      <w:r>
        <w:rPr>
          <w:rFonts w:cs="HebarU" w:ascii="HebarU" w:hAnsi="HebarU"/>
          <w:color w:val="000000"/>
          <w:szCs w:val="24"/>
          <w:lang w:val="bg-BG"/>
        </w:rPr>
        <w:t>на Министерския съвет за оказване съдействие на контрольор на Комисията при условията на чл. 31а от закона директорът на агенцията издава заповед за оказване на съдействие с реквизитите по чл. 31в от закона в деня след получаване на иск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Екземпляр от заповедта се изпраща незабавно на </w:t>
      </w:r>
      <w:r>
        <w:rPr>
          <w:rFonts w:cs="HebarU" w:ascii="HebarU" w:hAnsi="HebarU"/>
          <w:szCs w:val="24"/>
          <w:lang w:val="bg-BG"/>
        </w:rPr>
        <w:t xml:space="preserve">дирекция „Координация на борбата с правонарушенията, засягащи финансовите интереси на Европейските общности” в администрацията </w:t>
      </w:r>
      <w:r>
        <w:rPr>
          <w:rFonts w:cs="HebarU" w:ascii="HebarU" w:hAnsi="HebarU"/>
          <w:color w:val="000000"/>
          <w:szCs w:val="24"/>
          <w:lang w:val="bg-BG"/>
        </w:rPr>
        <w:t>на Министерския съвет в деня на издаването й със задължението да се предостави на контрольора на Комисията, който иска съдейств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определения в заповедта по ал. 1 срок финансовият инспектор и контрольорът на Комисията следва да се явят в </w:t>
      </w:r>
      <w:r>
        <w:rPr>
          <w:rFonts w:cs="HebarU" w:ascii="HebarU" w:hAnsi="HebarU"/>
          <w:color w:val="000000"/>
          <w:szCs w:val="24"/>
          <w:lang w:val="bg-BG"/>
        </w:rPr>
        <w:t>проверяваната организация или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2в. </w:t>
      </w:r>
      <w:r>
        <w:rPr>
          <w:rFonts w:cs="HebarU" w:ascii="HebarU" w:hAnsi="HebarU"/>
          <w:color w:val="000000"/>
          <w:szCs w:val="24"/>
          <w:lang w:val="bg-BG"/>
        </w:rPr>
        <w:t>(1) В случаите на установен отказ на проверяваната организация или лице да осигури достъп на контрольора на Комисията до служебни помещения, транспортни средства, както и до други места, в които се съхраняват документи, записи на компютърни информационни данни - носители на компютърни информационни данни, финансовият инспектор предлага мотивирано на директора на агенцията да поиска от органите на Министерството на вътрешните работи съдействие за осигуряване на достъп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Директорът на агенцията в деня след получаване на предложението по ал. 1 прави писмено искане за съдействие до съответната областна дирекция на Министерството на вътрешните работи по седалището или адреса на проверяваната организация или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Искането по ал. 2 съдържа: предмета и целта на контрола или проверката на място, извършвани от контрольора на Комисията; данни за проверяваната организация или лице, като за юридическите лица се посочват наименование, седалище или адрес на управление, БУЛСТАТ и лицата, които го представляват, за физическите лица - български граждани - трите имена, единен граждански номер, местожителство и постоянен адрес, а за чуждите граждани - имената, личен номер на чужденец и адрес, на който са регистрирани в Република България; основанието за търсеното съдействие и деня за оказване на съдействие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4) Искането се изпраща по пощат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5) Органите на Министерството на вътрешните работи по ал. 2 уведомяват директора на агенцията незабавно в деня на получаване на искането за конкретния служител или служители, които ще съдействат за осигуряване на достъп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Ако представителят на </w:t>
      </w:r>
      <w:r>
        <w:rPr>
          <w:rFonts w:cs="HebarU" w:ascii="HebarU" w:hAnsi="HebarU"/>
          <w:color w:val="000000"/>
          <w:szCs w:val="24"/>
          <w:lang w:val="bg-BG"/>
        </w:rPr>
        <w:t>проверяваната организация или лице откаже достъп на контрольора на Комисията, служителят от Министерството на вътрешните работи оказва съдействие за осигуряване на достъп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7) След осигуряване достъп на контрольора на Комисията финансовият инспектор докладва на директора за изпълнението на заповедта по чл. 52б, ал. 1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52г. (1) При установен отказ на </w:t>
      </w:r>
      <w:r>
        <w:rPr>
          <w:rFonts w:cs="HebarU" w:ascii="HebarU" w:hAnsi="HebarU"/>
          <w:color w:val="000000"/>
          <w:szCs w:val="24"/>
          <w:lang w:val="bg-BG"/>
        </w:rPr>
        <w:t>проверяваната организация или лице да предостави на контрольора на Комисията документи и/или записи на компютърни информационни данни или техния носител, финансовият инспектор незабавно уведомява директора на агенцията и прави мотивирано предложение за искане на разрешение от съда за претърсване на помещенията и/или за изземване на документац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Директорът на агенцията в деня след получаване на предложението по ал. 1 прави мотивирано искане до съда по чл. 31е, ал. 2 от закона за разрешение за извършване на претърсване и/или изземване. </w:t>
      </w:r>
    </w:p>
    <w:p>
      <w:pPr>
        <w:pStyle w:val="Normal"/>
        <w:tabs>
          <w:tab w:val="clear" w:pos="720"/>
          <w:tab w:val="left" w:pos="75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Искането по ал. 2 съдържа: името и длъжността на контрольора на Комисията, както и предмета и целта на контрола или проверката на място; данни за проверяваната организация или лице, като за юридическите лица се посочват наименование, седалище или адрес на управление, БУЛСТАТ и лицата, които го представляват, за физическите лица - български граждани - трите имена, единен граждански номер, местожителство и постоянен адрес, а за чуждите граждани - имената, личен номер на чужденец и адрес, на който са регистрирани в Република България; основанието за претърсването и/или изземването; конкретните служебни помещения, транспортни средства или други места, в които ще се извърши претърсването, и конкретните документи и носители на компютърни информационни данни, които да се изземат (финансови отчети, първични и вторични счетоводни документи, оборотни ведомости, инвентаризационни описи, ведомости за заплати, договори и др.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Към искането се прилагат заверени копия от пълномощното на контрольора на Комисията и от документа, в който са посочени предметът и целта на контрола или проверката на място, и писмени доказателства за наличието на основания за претърсването и/или изземването на документи и записи на компютърни информационни данни - носители на компютърни информационни данни.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Директорът на агенцията в деня след получаване на разрешението от съда прави писмено искане за съдействие за извършване на претърсването и/или изземването до съответната областна дирекция на Министерството на вътрешните работи по седалището или адреса на проверяваната организация или лице или по извършване на действието за претърсването и/или изземването.</w:t>
      </w:r>
    </w:p>
    <w:p>
      <w:pPr>
        <w:pStyle w:val="Normal"/>
        <w:tabs>
          <w:tab w:val="clear" w:pos="720"/>
          <w:tab w:val="left" w:pos="84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6) Искането по ал. 5 съдържа: предмета и целта на контрола или проверката на място, данни за проверяваната организация или лице, като за юридическите лица се посочват наименование, седалище или адрес на управление, БУЛСТАТ и лицата, които го представляват, за физическите лица - български граждани - трите имена, единен граждански номер, местожителство и постоянен адрес, а за чуждите граждани - имената, личен номер на чужденец и адрес, на който са регистрирани в Република България, основанието за търсеното съдействие и деня за извършване на претърсването и/или изземването.</w:t>
      </w:r>
    </w:p>
    <w:p>
      <w:pPr>
        <w:pStyle w:val="Normal"/>
        <w:tabs>
          <w:tab w:val="clear" w:pos="720"/>
          <w:tab w:val="left" w:pos="846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Искането се изпраща по пощат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8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рганите на Министерството на вътрешните работи по ал. 5 уведомяват директора на агенцията незабавно в деня на получаване на искането за конкретния служител или служители, които ще съдействат при претърсването и/или изземването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>Чл. 52д. (1)</w:t>
      </w:r>
      <w:r>
        <w:rPr>
          <w:rFonts w:cs="HebarU" w:ascii="HebarU" w:hAnsi="HebarU"/>
        </w:rPr>
        <w:t xml:space="preserve"> Финансовият инспектор </w:t>
      </w:r>
      <w:r>
        <w:rPr>
          <w:rFonts w:cs="HebarU" w:ascii="HebarU" w:hAnsi="HebarU"/>
          <w:color w:val="000000"/>
        </w:rPr>
        <w:t xml:space="preserve">предявява копие на определението на съда по чл. 31е, ал. 3 от закона на представителя на проверяваната организация или лице </w:t>
      </w:r>
      <w:r>
        <w:rPr>
          <w:rFonts w:cs="HebarU" w:ascii="HebarU" w:hAnsi="HebarU"/>
        </w:rPr>
        <w:t xml:space="preserve">и предлага посочените в него документи и </w:t>
      </w:r>
      <w:r>
        <w:rPr>
          <w:rFonts w:cs="HebarU" w:ascii="HebarU" w:hAnsi="HebarU"/>
          <w:color w:val="000000"/>
        </w:rPr>
        <w:t>записи на компютърни информационни данни - носители на компютърни информационни данни,</w:t>
      </w:r>
      <w:r>
        <w:rPr>
          <w:rFonts w:cs="HebarU" w:ascii="HebarU" w:hAnsi="HebarU"/>
        </w:rPr>
        <w:t xml:space="preserve"> доброволно да се предоставят на контрольора на Комисията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отказ доброволно да бъдат предоставени исканите документи на контрольора на Комисията финансовият инспектор пристъпва към претърсване на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ебните помещения, транспортните средства и на другите места, посочени в определението на съда.</w:t>
      </w:r>
    </w:p>
    <w:p>
      <w:pPr>
        <w:pStyle w:val="Style8"/>
        <w:ind w:left="0" w:right="-12" w:firstLine="1134"/>
        <w:rPr/>
      </w:pPr>
      <w:r>
        <w:rPr>
          <w:rFonts w:cs="HebarU" w:ascii="HebarU" w:hAnsi="HebarU"/>
        </w:rPr>
        <w:t>(3) Ако достъпът до подлежащите на претърсване помещения е бил прекратен чрез запечатване, финансовият инспектор в присъствието на лицата по чл. 31ж, ал. 1 от закона проверява целостта на запечатващите ленти и отпечатва помещенията. В случай че целостта на запечатващите ленти е била нарушена, този факт се отбелязва в съставения протокол за разпечатването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>(4) Финансовият инспектор поканв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представителя на проверяваната организация или лице да отключи помещенията,</w:t>
      </w:r>
      <w:r>
        <w:rPr>
          <w:rFonts w:cs="HebarU" w:ascii="HebarU" w:hAnsi="HebarU"/>
        </w:rPr>
        <w:t xml:space="preserve"> транспортните средства</w:t>
      </w:r>
      <w:r>
        <w:rPr>
          <w:rFonts w:cs="HebarU" w:ascii="HebarU" w:hAnsi="HebarU"/>
          <w:color w:val="000000"/>
        </w:rPr>
        <w:t xml:space="preserve"> и другите места, посочени в определението на съда. В случай че лицето откаже доброволно да ги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отключи, финансовият инспектор съставя протокол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и със съдействието на представителя на Министерството на вътрешните работи тези помещения се отварят принудително, като се избягват ненужни повреди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52e. (1) Претърсват се намиращите се в помещенията каси, бюра, шкафове и други с цел да бъдат намерени документите, които проверяваната организация или лице са отказали да предоставят доброволно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(2) Финансовият инспектор изземва намерените документи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color w:val="000000"/>
        </w:rPr>
        <w:t xml:space="preserve">записи на компютърни информационни данни - носители на компютърни информационни данни, посочени в определението на съда по чл. 31е, ал. 3 от закона.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 xml:space="preserve">(3) Изземването на записи на компютърни информационни данни - носители на компютърни информационни данни, се извършва със съдействието на служител от агенцията – експерт по информационни технологии, или от назначен за конкретния случай експерт. Разходите за назначения експерт са за сметка на агенцията.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color w:val="000000"/>
        </w:rPr>
        <w:t>Чл. 52ж.</w:t>
      </w:r>
      <w:r>
        <w:rPr>
          <w:rFonts w:cs="HebarU" w:ascii="HebarU" w:hAnsi="HebarU"/>
        </w:rPr>
        <w:t xml:space="preserve"> Преводът на английски език на протокола по чл. 31ж, ал. 2 от закона се осигурява от служител на агенцията или от назначен за конкретния случай преводач. Разходите за назначения преводач са за сметка на агенцията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52з. (1) Директорът на агенцията в 3-дневен срок след приключване на дейността по оказване на съдействието уведомява</w:t>
      </w:r>
      <w:r>
        <w:rPr>
          <w:rFonts w:cs="HebarU" w:ascii="HebarU" w:hAnsi="HebarU"/>
          <w:szCs w:val="24"/>
          <w:lang w:val="bg-BG"/>
        </w:rPr>
        <w:t xml:space="preserve"> дирекция „Координация на борбата с правонарушенията, засягащи финансовите интереси на Европейските общности” в администрацията </w:t>
      </w:r>
      <w:r>
        <w:rPr>
          <w:rFonts w:cs="HebarU" w:ascii="HebarU" w:hAnsi="HebarU"/>
          <w:color w:val="000000"/>
          <w:szCs w:val="24"/>
          <w:lang w:val="bg-BG"/>
        </w:rPr>
        <w:t>на Министерския съвет”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Иззетите оригинални документи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писи на компютърни информационни данни се връщат от агенцията на проверяваната организация или лице след получено уведомление от </w:t>
      </w:r>
      <w:r>
        <w:rPr>
          <w:rFonts w:cs="HebarU" w:ascii="HebarU" w:hAnsi="HebarU"/>
          <w:szCs w:val="24"/>
          <w:lang w:val="bg-BG"/>
        </w:rPr>
        <w:t xml:space="preserve">дирекция „Координация на борбата с правонарушенията, засягащи финансовите интереси на Европейските общности” в администрацията </w:t>
      </w:r>
      <w:r>
        <w:rPr>
          <w:rFonts w:cs="HebarU" w:ascii="HebarU" w:hAnsi="HebarU"/>
          <w:color w:val="000000"/>
          <w:szCs w:val="24"/>
          <w:lang w:val="bg-BG"/>
        </w:rPr>
        <w:t>на Министерския съвет, че контролът и проверката на място са приключен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Агенцията за държавна финансова инспекция, приет с Постановление № 167 на Министерския съвет от 2006 г. (обн., ДВ, бр. 56 от 2006 г.; изм. и доп., бр. 65 от 2006 г., бр. 53 от </w:t>
        <w:br/>
        <w:t>2007 г. и бр. 61 от 2008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, ал. 5 думите „по чл. 10, ал. 2 – 4 и чл. 16, ал. 1 ЗДФИ” се заменят с „по чл. 10, ал. 2 – 6, чл. 16, ал. 1 и чл. 31е, ал. 4 от ЗДФ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 се създава т. 12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изготвя и поддържа списък на вещите лица по чл. 10, ал. 2 от ЗДФИ.”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цифрата „3” се заменя с „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В чл. 13: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т. 1 думите „с изключение на случаите по чл. 14, т. 1 и 2” се заличават;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нова т. 7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7. оказва съдействие на контрольорите на Европейската комисия за предоставянето на достъп до помещения и/или документация и носители на компютърни информационни данни, за извършване на контрола и проверките на място - при отказ на проверяваната организация и на лице по чл. 4, т. 7 от ЗДФИ, финансирани със средства по международни договори или програми на Европейския съюз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досегашната т. 7 става т. 8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>8. дава предложения и/или становища по постъпили предложения за назначаване на вещи лица по чл. 10, ал. 2 от ЗДФИ;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) досегашната т. 8 става т. 9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Член 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одготвя и предлага на директора на агенцията за одобрение методически указания за извършване на инспекционната дейност и дейността по оказване съдействие на контрольорите на Европейската комисия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ъществява методическо ръководство върху дейността на юрисконсултите в агенцията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т. 8 става т. 9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съществява контрол върху инспекционната дейност и дейността по оказване съдействие на контрольорите на Европейската комисия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нова т. 10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вършва проверки за оценка на качеството на инспекционната дейност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ите т. 9 - 11 стават съответно т. 11 -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приложението към чл. 4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Обща администрация” числото „33” се заменя с „3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дирекция „Финансово-стопански дейности и управление на човешките ресурси” числото „23” се заменя с „22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Специализирана администрация” числото „129” се заменя със „130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„Организация и извършване на инспекционната дейност” числото „102” се заменя със „110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ред „дирекция „Вътрешна финансова инспекция” 8” се залич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Правно и методологично осигуряване на инспекционната дейност” числото „19” се заменя с „2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0:00Z</dcterms:created>
  <dc:creator>neli</dc:creator>
  <dc:description/>
  <cp:keywords/>
  <dc:language>en-US</dc:language>
  <cp:lastModifiedBy>dbman</cp:lastModifiedBy>
  <cp:lastPrinted>2009-04-10T08:08:00Z</cp:lastPrinted>
  <dcterms:modified xsi:type="dcterms:W3CDTF">2009-04-10T10:40:00Z</dcterms:modified>
  <cp:revision>2</cp:revision>
  <dc:subject/>
  <dc:title>Р Е П У Б Л И К А   Б Ъ Л Г А Р И Я</dc:title>
</cp:coreProperties>
</file>