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  <w:szCs w:val="24"/>
        </w:rPr>
      </w:pPr>
      <w:r>
        <w:rPr>
          <w:rFonts w:cs="HebarU" w:ascii="HebarU" w:hAnsi="HebarU"/>
          <w:b/>
          <w:spacing w:val="60"/>
          <w:szCs w:val="24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80"/>
          <w:szCs w:val="24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 </w:t>
      </w:r>
      <w:r>
        <w:rPr>
          <w:rFonts w:cs="HebarU" w:ascii="HebarU" w:hAnsi="HebarU"/>
          <w:b/>
          <w:szCs w:val="24"/>
          <w:lang w:val="bg-BG"/>
        </w:rPr>
        <w:t>8 април</w:t>
      </w:r>
      <w:r>
        <w:rPr>
          <w:rFonts w:cs="HebarU" w:ascii="HebarU" w:hAnsi="HebarU"/>
          <w:b/>
          <w:szCs w:val="24"/>
        </w:rPr>
        <w:t xml:space="preserve">  </w:t>
      </w:r>
      <w:r>
        <w:rPr>
          <w:rFonts w:cs="HebarU" w:ascii="HebarU" w:hAnsi="HebarU"/>
          <w:b/>
          <w:szCs w:val="24"/>
          <w:lang w:val="bg-BG"/>
        </w:rPr>
        <w:t>2009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</w:rPr>
        <w:t>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учредяване на еднолично акционерно дружество с държавно участие в капитала „Български нанотехнологичен център” ЕАД – София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1, 62 и </w:t>
      </w:r>
      <w:r>
        <w:rPr>
          <w:rFonts w:cs="HebarU" w:ascii="HebarU" w:hAnsi="HebarU"/>
          <w:bCs/>
          <w:szCs w:val="24"/>
          <w:lang w:val="bg-BG"/>
        </w:rPr>
        <w:t xml:space="preserve">159 от Търговския закон, чл. 57 от Закона за държавната собственост, чл. 3, ал. 1 и чл. 8, ал. 1 от Правилника </w:t>
      </w:r>
      <w:r>
        <w:rPr>
          <w:rFonts w:cs="HebarU" w:ascii="HebarU" w:hAnsi="HebarU"/>
          <w:szCs w:val="24"/>
          <w:lang w:val="bg-BG"/>
        </w:rPr>
        <w:t xml:space="preserve">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- бр. 79 от 2005 г.; изм. и доп., </w:t>
        <w:br/>
        <w:t>бр. 54 от 2006 г.,  бр. 15 от 2007 г. и бр. 103 от 2008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А З П О Р Е Д И: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pacing w:val="40"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Учредява еднолично акционерно дружество с държавно участие в капитал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1.1. с фирма „Български нанотехнологичен център” ЕАД – Соф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със седалище: гр. София, Столична община, район „Лозенец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с адрес на управление: гр. София, Столична община, район „Лозенец”, бул. „Джеймс Баучер” № 1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1.4. с предмет на дейност: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развитие на микроелектронни технологии; проектиране и производство на микроелектромеханични системи; производство на материали с подредена атомна структура като основа на фармацевтични, битови и промишлени продукти и свръхбързи комуникации; изготвяне на наноизделия, микромашини, наноструктури и наноматериали като база за производство на продукти със специфични свойства и приложения; финансиране на научна и развойна дейност и осигуряване на помощ за теоретична и практическа подготовка на специалисти в областта на нанопродуктите и нанотехнологи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5. с неограничен срок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1.6. с капитал 50 000 000 лв., разпределен в 50 000 поименни акции с номинал 1000 лв. всяка от тях, собственост на българската държава – едноличен собственик на капитал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1.7. с двустепенна система на управление: надзорен съвет в състав трима членове и управителен съвет в състав петима членове, с мандат на съветите 3 годи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иема устава на дружество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министъра на финансите да упражнява правата на държавата в дружество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Назначава за членове на надзорния съвет Любомир Василев Дацов, Явор Бориславов Куюмджиев и Димитър Танев Тане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Министърът на финансите да сключи договори с членовете на надзорния съвет на дружество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Надзорният съвет да избере членовете на управителния съвет на дружеството. Председателят на надзорния съвет да сключи с членовете договори за възлагане на управление и контрол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Управителният съвет да организира вписването на дружеството в търговския регистъ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8</w:t>
      </w:r>
      <w:r>
        <w:rPr>
          <w:rFonts w:cs="HebarU" w:ascii="HebarU" w:hAnsi="HebarU"/>
          <w:b/>
          <w:bCs/>
          <w:lang w:val="bg-BG"/>
        </w:rPr>
        <w:t>.</w:t>
      </w:r>
      <w:r>
        <w:rPr>
          <w:rFonts w:cs="HebarU" w:ascii="HebarU" w:hAnsi="HebarU"/>
          <w:lang w:val="bg-BG"/>
        </w:rPr>
        <w:t xml:space="preserve"> Изпълнението на разпореждането се възлага на министъра на финансите.</w:t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Heading2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en-US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en-US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en-US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en-US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41:00Z</dcterms:created>
  <dc:creator>boni</dc:creator>
  <dc:description/>
  <cp:keywords/>
  <dc:language>en-US</dc:language>
  <cp:lastModifiedBy>dbman</cp:lastModifiedBy>
  <cp:lastPrinted>2009-04-08T13:38:00Z</cp:lastPrinted>
  <dcterms:modified xsi:type="dcterms:W3CDTF">2009-04-10T10:41:00Z</dcterms:modified>
  <cp:revision>2</cp:revision>
  <dc:subject/>
  <dc:title>Р Е П У Б Л И К А   Б Ъ Л Г А Р И Я</dc:title>
</cp:coreProperties>
</file>