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април   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за сътрудничество в областта на отбраната между Министерството на отбраната на Република България и Министерството на отбраната на Черна го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, чл. 8, ал. 1, чл. 11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szCs w:val="24"/>
            <w:lang w:val="bg-BG"/>
          </w:rPr>
          <w:t>Споразумение за сътрудничество в областта на отбраната между Министерството на отбраната на Република България и Министерството на отбраната на Черна гора</w:t>
        </w:r>
      </w:hyperlink>
      <w:r>
        <w:rPr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нистъра на отбраната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szCs w:val="24"/>
          <w:lang w:val="bg-BG"/>
        </w:rPr>
      </w:pPr>
      <w:r>
        <w:rPr>
          <w:b/>
          <w:bCs/>
          <w:szCs w:val="24"/>
          <w:lang w:val="bg-BG"/>
        </w:rPr>
        <w:t xml:space="preserve">4. </w:t>
      </w:r>
      <w:r>
        <w:rPr>
          <w:bCs/>
          <w:szCs w:val="24"/>
          <w:lang w:val="bg-BG"/>
        </w:rPr>
        <w:t>Упълномощава министъра на отбраната или упълномощено от него длъжностно лице да подписва последващи договорености в изпълнение на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 xml:space="preserve">Отменя Решение № 575 на Министерския съвет от 2007 г. за одобряване проект на Споразумение за сътрудничество в областта на отбраната между Министерството на отбраната на Република България и Министерството на отбраната на Република Черна гора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4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46:00Z</dcterms:created>
  <dc:creator>Cvety</dc:creator>
  <dc:description/>
  <cp:keywords/>
  <dc:language>en-US</dc:language>
  <cp:lastModifiedBy>dbman</cp:lastModifiedBy>
  <cp:lastPrinted>2009-04-10T09:15:00Z</cp:lastPrinted>
  <dcterms:modified xsi:type="dcterms:W3CDTF">2009-04-15T11:07:00Z</dcterms:modified>
  <cp:revision>3</cp:revision>
  <dc:subject/>
  <dc:title>Р Е П У Б Л И К А   Б Ъ Л Г А Р И Я</dc:title>
</cp:coreProperties>
</file>