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9 април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037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с висше военно звание от Българската арм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, чл. 125, т. 1 и чл. 130, ал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освободи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  <w:lang w:val="bg-BG"/>
        </w:rPr>
        <w:t>Румен Андреев Андреев</w:t>
      </w:r>
      <w:r>
        <w:rPr>
          <w:rFonts w:cs="HebarU" w:ascii="HebarU" w:hAnsi="HebarU"/>
          <w:szCs w:val="24"/>
          <w:lang w:val="bg-BG"/>
        </w:rPr>
        <w:t xml:space="preserve"> от длъжността „заместник-началник на Военната академия „Г. С. Раковски” и от кадрова военна служб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100, ал. 2 от Конституцията на Република България и чл. 28, т. 4, чл. 125, т. 1 и чл. 130, ал. 1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свобождавам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бригаден генерал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  <w:lang w:val="bg-BG"/>
        </w:rPr>
        <w:t>Румен Андреев Андреев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 длъжността „заместник-началник на Военната академия „Г. С. Раковски” и от кадрова военна служб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right="-109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указ за освобождаване от длъжност и </w:t>
        <w:br/>
        <w:t xml:space="preserve">от кадрова военна служба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на </w:t>
        <w:br/>
        <w:t xml:space="preserve">бригаден генерал </w:t>
      </w:r>
      <w:r>
        <w:rPr>
          <w:rFonts w:cs="NewSaturionCyr;Times New Roman" w:ascii="NewSaturionCyr;Times New Roman" w:hAnsi="NewSaturionCyr;Times New Roman"/>
          <w:b/>
          <w:bCs/>
          <w:caps/>
          <w:sz w:val="26"/>
          <w:szCs w:val="26"/>
          <w:lang w:val="bg-BG"/>
        </w:rPr>
        <w:t>румен андреев андреев</w:t>
      </w:r>
    </w:p>
    <w:p>
      <w:pPr>
        <w:pStyle w:val="Normal"/>
        <w:spacing w:before="0" w:after="120"/>
        <w:ind w:firstLine="720"/>
        <w:jc w:val="both"/>
        <w:rPr>
          <w:rFonts w:ascii="NewSaturionCyr;Times New Roman" w:hAnsi="NewSaturionCyr;Times New Roman" w:eastAsia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BodyTextIndent3"/>
        <w:spacing w:before="0" w:after="120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заеманата длъжност бригаден генерал Румен Андреев е назначен с Указ № 122 на Президента на Република България от </w:t>
        <w:br/>
        <w:t>21 април 2008 г., обявен със Заповед № КВ-400 на министъра на отбраната от 23 април 2008 г.</w:t>
      </w:r>
    </w:p>
    <w:p>
      <w:pPr>
        <w:pStyle w:val="Normal"/>
        <w:spacing w:before="0" w:after="120"/>
        <w:ind w:firstLine="720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оден е на 10 октомври 1953 г. в Кюстендил.</w:t>
      </w:r>
    </w:p>
    <w:p>
      <w:pPr>
        <w:pStyle w:val="Normal"/>
        <w:spacing w:before="0" w:after="120"/>
        <w:ind w:firstLine="720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бразование: висше. </w:t>
      </w:r>
    </w:p>
    <w:p>
      <w:pPr>
        <w:pStyle w:val="Normal"/>
        <w:spacing w:before="0" w:after="120"/>
        <w:ind w:firstLine="720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оенна квалификация: АСУ-РТВ – ВНВАУ “Г. Димитров” – </w:t>
        <w:br/>
        <w:t>1977 г. – 5 г.; КЩ-ОТ-ПВО – ВА “Г. К. Жуков” – 1989 г. – 3 г.; ГЩА на Бундесвера, Хамбург – 1995 г. – 1 г. и 8 м.</w:t>
      </w:r>
    </w:p>
    <w:p>
      <w:pPr>
        <w:pStyle w:val="Normal"/>
        <w:spacing w:before="0" w:after="120"/>
        <w:ind w:firstLine="720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Българската армия е офицер от 1977 г.</w:t>
      </w:r>
    </w:p>
    <w:p>
      <w:pPr>
        <w:pStyle w:val="Normal"/>
        <w:spacing w:before="0" w:after="120"/>
        <w:ind w:firstLine="72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звание “бригаден генерал” е от 2006 г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Бригаден генерал Румен Андреев Андреев се предлага за освобождаване от длъжността „заместник-началник на Военната академия „Г. С. Раковски” на основание чл. 125, т. 1, чл. 128, т. 1 и </w:t>
        <w:br/>
        <w:t>чл. 130, ал. 1 от Закона за отбраната и въоръжените сили на Република България във връзка с подаден рапор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04:00Z</dcterms:created>
  <dc:creator>Бойка Владова</dc:creator>
  <dc:description/>
  <cp:keywords/>
  <dc:language>en-US</dc:language>
  <cp:lastModifiedBy>dbman</cp:lastModifiedBy>
  <cp:lastPrinted>2009-04-10T08:45:00Z</cp:lastPrinted>
  <dcterms:modified xsi:type="dcterms:W3CDTF">2009-04-10T11:04:00Z</dcterms:modified>
  <cp:revision>2</cp:revision>
  <dc:subject/>
  <dc:title>Р Е П У Б Л И К А   Б Ъ Л Г А Р И Я</dc:title>
</cp:coreProperties>
</file>