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част от имот – публична държавна собственост, на Министерството на извънредните ситу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15, ал. 2 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извънредните ситуации за нуждите на Териториална дирекция „Гражданска защита” – Габрово, част от имот – публична държавна собственост, кадастрален № 14218.505.534.5, намиращ се в гр. Габрово, ул. „Възраждане” </w:t>
        <w:br/>
        <w:t xml:space="preserve">№ 1, представляваща 6 стаи с площ 108,87 кв. м на втория надпартерен етаж в западното крило на сградата, съгласно Акт за публична държавна собственост №  1566 от 15 януари 2008 г. 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5:00Z</dcterms:created>
  <dc:creator>neli</dc:creator>
  <dc:description/>
  <cp:keywords/>
  <dc:language>en-US</dc:language>
  <cp:lastModifiedBy>dbman</cp:lastModifiedBy>
  <cp:lastPrinted>2009-04-13T15:26:00Z</cp:lastPrinted>
  <dcterms:modified xsi:type="dcterms:W3CDTF">2009-04-14T12:55:00Z</dcterms:modified>
  <cp:revision>2</cp:revision>
  <dc:subject/>
  <dc:title>Р Е П У Б Л И К А   Б Ъ Л Г А Р И Я</dc:title>
</cp:coreProperties>
</file>