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април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правосъдието за нуждите на Военно-окръжната прокуратура - Сливен, следствен участък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част от имот - публична държавна собственост, намиращ се в гр. Ямбол, ул. “Търговска” № 11, кв. 63, парцел I по плана на </w:t>
        <w:br/>
        <w:t>гр. Ямбол, утвърден със Заповед № РД 140366 на първия заместник-министър на строителството и архитектурата от 30 март 1983 г., представляваща третия етаж от административна четириетажна сграда със сутерен с обща застроена площ 858,55 кв. м, описана в Акт за публична държавна собственост № 0145 от 16 мар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Военно-окръжната прокуратура - Сливен, следствен участък -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отбраната и министърът на правосъдието да организират в едномесечен срок фактическото предаване и приемане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отбраната да отрази промените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6:00Z</dcterms:created>
  <dc:creator>Cvety</dc:creator>
  <dc:description/>
  <cp:keywords/>
  <dc:language>en-US</dc:language>
  <cp:lastModifiedBy>dbman</cp:lastModifiedBy>
  <cp:lastPrinted>2009-04-13T15:30:00Z</cp:lastPrinted>
  <dcterms:modified xsi:type="dcterms:W3CDTF">2009-04-14T12:56:00Z</dcterms:modified>
  <cp:revision>2</cp:revision>
  <dc:subject/>
  <dc:title>Р Е П У Б Л И К А   Б Ъ Л Г А Р И Я</dc:title>
</cp:coreProperties>
</file>