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април 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Джебел,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Решение № 128 на Общинския съвет на община Джебел от 31 октомври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земеделието и храните правото на управление върху имот - публична държавна собственост, намиращ се в гр. Джебел, община Джебел, област Кърджали, представляващ урегулиран поземлен имот (УПИ) ІІІ - 297, кв. 21 по подробния устройствен план на града, с площ 1402 кв. м, заедно с двуетажна масивна сграда със застроена площ 252 кв. м, състояща се от първи етаж - </w:t>
        <w:br/>
        <w:t>13 стаи, коридор, сервизни помещения и стълбище, и втори етаж - 13 стаи, коридор, сервизни помещения и стълбище, съгласно Акт за публична държавна собственост № 2199 от 6 ноември 2008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Джебел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Кърджали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</w:rPr>
        <w:t>a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>да сключи договор за безвъзмездно прехвърляне правото на собственост върху имота по т. 1 с кмета на община Джебел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6:00Z</dcterms:created>
  <dc:creator>Cvety</dc:creator>
  <dc:description/>
  <cp:keywords/>
  <dc:language>en-US</dc:language>
  <cp:lastModifiedBy>dbman</cp:lastModifiedBy>
  <cp:lastPrinted>2009-04-13T15:28:00Z</cp:lastPrinted>
  <dcterms:modified xsi:type="dcterms:W3CDTF">2009-04-14T12:56:00Z</dcterms:modified>
  <cp:revision>2</cp:revision>
  <dc:subject/>
  <dc:title>Р Е П У Б Л И К А   Б Ъ Л Г А Р И Я</dc:title>
</cp:coreProperties>
</file>