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април 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– частна държавна собственост, в собственост на община Брацигово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69 на Общинския съвет на община Брацигово от 8 май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Брацигово правото на собственост върху имот - частна държавна собственост, намиращ се в </w:t>
        <w:br/>
        <w:t>гр. Брацигово, ул. „Христо Гюлеметов” № 1, актуван с Акт за частна държавна собственост № 3620 от 25 януари 200</w:t>
      </w:r>
      <w:r>
        <w:rPr>
          <w:szCs w:val="24"/>
          <w:lang w:val="ru-RU"/>
        </w:rPr>
        <w:t xml:space="preserve">1 </w:t>
      </w:r>
      <w:r>
        <w:rPr>
          <w:szCs w:val="24"/>
          <w:lang w:val="bg-BG"/>
        </w:rPr>
        <w:t>г., представляващ сграда и зала (бивш партиен дом) със застроена площ 600 кв. м, на три етажа, масивна конструкция, състоящ се от 20 помещения и един гараж, построен в парцел І – Обществено и делово обслужване, кв. 66 по плана на град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сключи договор за безвъзмездно прехвърляне правото на собственост върху имота по т. 1 с кмета на община Брацигов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7:00Z</dcterms:created>
  <dc:creator>Cvety</dc:creator>
  <dc:description/>
  <cp:keywords/>
  <dc:language>en-US</dc:language>
  <cp:lastModifiedBy>dbman</cp:lastModifiedBy>
  <cp:lastPrinted>2009-04-13T15:28:00Z</cp:lastPrinted>
  <dcterms:modified xsi:type="dcterms:W3CDTF">2009-04-14T12:57:00Z</dcterms:modified>
  <cp:revision>2</cp:revision>
  <dc:subject/>
  <dc:title>Р Е П У Б Л И К А   Б Ъ Л Г А Р И Я</dc:title>
</cp:coreProperties>
</file>