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април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"/>
        <w:ind w:left="1134" w:right="947" w:hanging="41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за обявяване на имоти – публична държавна собственост, за имоти – частна държавна собственост, в областите Благоевград, Кюстендил, Перник и Ямбо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BodyTextIndent2"/>
        <w:spacing w:before="0" w:after="20"/>
        <w:ind w:right="11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BodyTextIndent2"/>
        <w:spacing w:before="0" w:after="20"/>
        <w:ind w:right="11" w:firstLine="1134"/>
        <w:rPr/>
      </w:pPr>
      <w:r>
        <w:rPr>
          <w:rFonts w:cs="HebarU" w:ascii="HebarU" w:hAnsi="HebarU"/>
          <w:szCs w:val="24"/>
        </w:rPr>
        <w:t>а) имот, намиращ се в землището на с. Долни Романци, местността “Гребен”, № 000149 по плана за земеразделяне на землището на с. Долни Романци, община Брезник, област Перник, представляващ поземлен имот с площ 15 684 кв. м, застроен с 4 сгради, съгласно Акт за публична държавна собственост  № 0203 от 23 октомври 2000 г.;</w:t>
      </w:r>
    </w:p>
    <w:p>
      <w:pPr>
        <w:pStyle w:val="BodyTextIndent2"/>
        <w:spacing w:before="0" w:after="20"/>
        <w:ind w:right="11" w:firstLine="1134"/>
        <w:rPr/>
      </w:pPr>
      <w:r>
        <w:rPr>
          <w:rFonts w:cs="HebarU" w:ascii="HebarU" w:hAnsi="HebarU"/>
          <w:szCs w:val="24"/>
        </w:rPr>
        <w:t>б) имот, намиращ се в гр. Брезник, ул. “Цв. Лумбарова” № 4, УПИ ІІІ “За стрелбище”, кв. 73Б по регулационния и застроителен план на гр. Брезник, община Брезник, област Перник, представляващ урегулиран поземлен имот с площ 4510 кв. м, застроен със сграда (груб строеж), съгласно Акт за публична държавна собственост  № 0972 от 18 декември 2006 г.;</w:t>
      </w:r>
    </w:p>
    <w:p>
      <w:pPr>
        <w:pStyle w:val="BodyTextIndent2"/>
        <w:spacing w:before="0" w:after="20"/>
        <w:ind w:right="11" w:firstLine="1134"/>
        <w:rPr/>
      </w:pPr>
      <w:r>
        <w:rPr>
          <w:rFonts w:cs="HebarU" w:ascii="HebarU" w:hAnsi="HebarU"/>
          <w:szCs w:val="24"/>
        </w:rPr>
        <w:t xml:space="preserve">в) имот, намиращ се в землището на гр. Гоце Делчев, местността “Забурда” (”Големия камък”), № 065159 по плана за земеразделяне на землището на гр. Гоце Делчев, община Гоце Делчев, област Благоевград, представляващ поземлен имот в отдел (подотдел 339/2) с площ 219 677 кв. м, застроен със 6 сгради, съгласно Акт за публична държавна собственост </w:t>
        <w:br/>
        <w:t>№ 0701 от 12 май 2004 г.;</w:t>
      </w:r>
    </w:p>
    <w:p>
      <w:pPr>
        <w:pStyle w:val="BodyTextIndent2"/>
        <w:spacing w:before="0" w:after="60"/>
        <w:ind w:right="11" w:firstLine="1134"/>
        <w:rPr/>
      </w:pPr>
      <w:r>
        <w:rPr>
          <w:rFonts w:cs="HebarU" w:ascii="HebarU" w:hAnsi="HebarU"/>
          <w:szCs w:val="24"/>
        </w:rPr>
        <w:t>г) имот, намиращ се в землището на гр. Кресна, местността “Вапелите”, № 023009 и № 023010 по плана за земеразделяне на землището на гр. Кресна, община Кресна, област Благоевград, състоящ се от поземлени имоти с обща площ 36 779 кв. м, застроен със съоръжение, съгласно Акт за публична държавна собственост  № 0870 от 1 февруари 2005 г.;</w:t>
      </w:r>
    </w:p>
    <w:p>
      <w:pPr>
        <w:pStyle w:val="BodyTextIndent2"/>
        <w:spacing w:before="0" w:after="60"/>
        <w:ind w:right="11" w:firstLine="1134"/>
        <w:rPr/>
      </w:pPr>
      <w:r>
        <w:rPr>
          <w:rFonts w:cs="HebarU" w:ascii="HebarU" w:hAnsi="HebarU"/>
          <w:szCs w:val="24"/>
        </w:rPr>
        <w:t xml:space="preserve">д) имот, намиращ се в землището на гр. Сандански, местността “Вълков камък”, № 000950 по плана за земеразделяне на землището на </w:t>
        <w:br/>
        <w:t>гр. Сандански, община Сандански, област Благоевград, представляващ поземлен имот с площ 255 108 кв. м, застроен с 4 сгради съгласно Акт за публична държавна собственост  № 1104 от 3 ноември 2008 г.;</w:t>
      </w:r>
    </w:p>
    <w:p>
      <w:pPr>
        <w:pStyle w:val="BodyTextIndent2"/>
        <w:spacing w:before="0" w:after="60"/>
        <w:ind w:right="11" w:firstLine="1134"/>
        <w:rPr/>
      </w:pPr>
      <w:r>
        <w:rPr>
          <w:rFonts w:cs="HebarU" w:ascii="HebarU" w:hAnsi="HebarU"/>
          <w:szCs w:val="24"/>
        </w:rPr>
        <w:t xml:space="preserve">е) имот, намиращ се в землището на гр. Сандански, местността “Вълков камък”, № 000951 по плана за земеразделяне на землището на </w:t>
        <w:br/>
        <w:t>гр. Сандански, община Сандански, област Благоевград, представляващ незастроен поземлен имот с площ 1 505 754 кв. м, съгласно Акт за публична държавна собственост  № 1105 от 3 октомври 2008 г.;</w:t>
      </w:r>
    </w:p>
    <w:p>
      <w:pPr>
        <w:pStyle w:val="BodyTextIndent2"/>
        <w:spacing w:before="0" w:after="60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ж) имот, намиращ се в землището на с. Сапарево, № 045018 по плана за земеразделяне на землището на с. Сапарево, община Сапарева баня, област Кюстендил, представляващ поземлен имот с площ 11 391 кв. м, застроен с 9 сгради, съгласно Акт № 1069 от 18 юни 2008 г. за поправка на Акт за публична държавна собственост  № 0762 от 26 юли 2004 г.;</w:t>
      </w:r>
    </w:p>
    <w:p>
      <w:pPr>
        <w:pStyle w:val="BodyTextIndent2"/>
        <w:spacing w:before="0" w:after="60"/>
        <w:ind w:right="11" w:firstLine="1134"/>
        <w:rPr/>
      </w:pPr>
      <w:r>
        <w:rPr>
          <w:rFonts w:cs="HebarU" w:ascii="HebarU" w:hAnsi="HebarU"/>
          <w:szCs w:val="24"/>
        </w:rPr>
        <w:t xml:space="preserve">з) имот, намиращ се в гр. Ямбол, ул. “Търговска” № 81, </w:t>
        <w:br/>
        <w:t xml:space="preserve">№ 87374.526.110 по кадастралната карта на гр. Ямбол, община Ямбол, област Ямбол, представляващ поземлен имот с площ 40 320 кв. м, застроен със </w:t>
        <w:br/>
        <w:t>6 сгради, съгласно Акт за публична държавна собственост № 1086 от 18 юли 2008 г.</w:t>
      </w:r>
    </w:p>
    <w:p>
      <w:pPr>
        <w:pStyle w:val="Heading"/>
        <w:spacing w:before="0" w:after="144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Областните управители на областите Благоевград, Кюстендил, Перник и Ямбол да съставят актове за частна държавна собственост за имотите по т. 1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17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8:00Z</dcterms:created>
  <dc:creator>neli</dc:creator>
  <dc:description/>
  <cp:keywords/>
  <dc:language>en-US</dc:language>
  <cp:lastModifiedBy>dbman</cp:lastModifiedBy>
  <cp:lastPrinted>2009-04-13T15:28:00Z</cp:lastPrinted>
  <dcterms:modified xsi:type="dcterms:W3CDTF">2009-04-14T12:58:00Z</dcterms:modified>
  <cp:revision>2</cp:revision>
  <dc:subject/>
  <dc:title>Р Е П У Б Л И К А   Б Ъ Л Г А Р И Я</dc:title>
</cp:coreProperties>
</file>