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прил 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на имоти – публична държавна собственост, за имоти -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, и за даване на съгласие за продажбата им от Министерството на отбранат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6, ал. 1, чл. 46а и 46б от Закона за държавната собственост и чл. 4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и - частна държавна собственост, следните </w:t>
        <w:br/>
        <w:t xml:space="preserve">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1. </w:t>
      </w:r>
      <w:r>
        <w:rPr>
          <w:rFonts w:cs="HebarU" w:ascii="HebarU" w:hAnsi="HebarU"/>
          <w:caps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мот, намиращ се в гр. София, Столична община, район “Триадица”, местността “ГГЦ-Г-6-ІІ-част”, бул. “М. Д. Скобелев”, кв. 368, УПИ І – за мемориален комплекс, административна сграда, конгресен и културен център, мултимедиен център, хотел и трафопост, представляващ поземлен имот с площ 13 812 кв. м, съгласно Акт за публична държавна собственост </w:t>
        <w:br/>
        <w:t>№ 05858 от 24 октомври 2005 г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2. Сгради представляващи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2.1. Национален армейски комплекс, състоящ се от: подземен паркинг за леки автомобили на кота 4,60 м, в степен на изграждане “груб строеж”, със застроена площ 3740,86 кв. м и застроена площ върху терена 131,10 кв. м; подземен трафопост, изграден в обема на подземния паркинг; кино-конферентна зала - многофункционална сграда в “груб строеж”, с пет надземни етажа и две сутеренни нив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2.2. Хотелски комплекс, представляващ осеметажна сграда в “груб строеж”, с две сутеренни нива (на фуга с кино-конферентна зала), състоящ се от: ресторантска част с кухня; обслужващ блок към хотела; хотелски апартаменти и стаи; бизнес зали; подземен паркинг; сервизни, технически и помощни помещения, </w:t>
      </w:r>
    </w:p>
    <w:p>
      <w:pPr>
        <w:pStyle w:val="BodyTextIndent2"/>
        <w:spacing w:before="120" w:after="0"/>
        <w:ind w:left="0" w:hanging="0"/>
        <w:rPr/>
      </w:pPr>
      <w:r>
        <w:rPr>
          <w:rFonts w:cs="HebarU" w:ascii="HebarU" w:hAnsi="HebarU"/>
          <w:sz w:val="24"/>
          <w:szCs w:val="24"/>
        </w:rPr>
        <w:t xml:space="preserve">построени в имот, намиращ се в гр. София, Столична община, район “Триадица”, местността “ГГЦ-Г-6-ІІ-част”, бул. “М. Д. Скобелев”, кв. 368, УПИ І, съгласно Акт за публична държавна собственост № 07019 от </w:t>
        <w:br/>
        <w:t xml:space="preserve">5 март 2009 г., с обща данъчна оценка 71 062 777,80 лв. </w:t>
      </w:r>
    </w:p>
    <w:p>
      <w:pPr>
        <w:pStyle w:val="Heading"/>
        <w:spacing w:before="120" w:after="0"/>
        <w:ind w:right="-1" w:firstLine="992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ru-RU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 Областният управител на област София да състави актове за частна държавна собственост за имотите по т. 1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отбраната да извърши продажба на недвижимите имоти по т. 1, като проведе търгове с тайно наддаване при първоначална цена, определена по реда на чл. 88 от Правилника за прилагане на Закона за държавната собственост.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внесе в Министерския съвет доклад за проведените търгове н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1:00Z</dcterms:created>
  <dc:creator>Бойка Владова</dc:creator>
  <dc:description/>
  <cp:keywords/>
  <dc:language>en-US</dc:language>
  <cp:lastModifiedBy>dbman</cp:lastModifiedBy>
  <cp:lastPrinted>2009-04-14T15:33:00Z</cp:lastPrinted>
  <dcterms:modified xsi:type="dcterms:W3CDTF">2009-04-14T13:01:00Z</dcterms:modified>
  <cp:revision>2</cp:revision>
  <dc:subject/>
  <dc:title>Р Е П У Б Л И К А   Б Ъ Л Г А Р И Я</dc:title>
</cp:coreProperties>
</file>