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</w:t>
              <w:softHyphen/>
              <w:t>мане на Национална програма за про</w:t>
              <w:softHyphen/>
              <w:t>филактика на оралните заболявания при деца 0-18 г. в Република Бълга</w:t>
              <w:softHyphen/>
              <w:t>рия за периода 2009-2014 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432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 xml:space="preserve">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</w:rPr>
                <w:t>Националната програма за профилактика на оралните заболя</w:t>
                <w:softHyphen/>
                <w:t>вания при деца 0-18 г. в Република България за периода 2009-2014 г.</w:t>
              </w:r>
            </w:hyperlink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1:00Z</dcterms:created>
  <dc:creator>dbman</dc:creator>
  <dc:description/>
  <cp:keywords/>
  <dc:language>en-US</dc:language>
  <cp:lastModifiedBy>dbman</cp:lastModifiedBy>
  <dcterms:modified xsi:type="dcterms:W3CDTF">2009-04-24T06:35:00Z</dcterms:modified>
  <cp:revision>2</cp:revision>
  <dc:subject/>
  <dc:title>Р  Е  П  У  Б  Л  И  К  А     Б  Ъ  Л  Г  А  Р  И  Я</dc:title>
</cp:coreProperties>
</file>