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68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ут</w:t>
              <w:softHyphen/>
              <w:t>върждаване на Национална програ</w:t>
              <w:softHyphen/>
              <w:t>ма за предотвратяване и противо</w:t>
              <w:softHyphen/>
              <w:t>действие на трафика на хора и за</w:t>
              <w:softHyphen/>
              <w:t>крила на жертвите му за 2009 г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Утвърждав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</w:rPr>
                <w:t>Националната програма за предотвратяване и проти</w:t>
                <w:softHyphen/>
                <w:t>водействие на трафика на хора и закри</w:t>
                <w:softHyphen/>
                <w:t>ла на жертвите му за 2009 г.</w:t>
              </w:r>
            </w:hyperlink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заместник минис</w:t>
              <w:softHyphen/>
              <w:t>тър-председателя и председател на На</w:t>
              <w:softHyphen/>
              <w:t>ционалната комисия за борба с трафика на хора, заместник министър-председа</w:t>
              <w:softHyphen/>
              <w:t>теля и министър на външните работи, министъра на вътрешните работи, ми</w:t>
              <w:softHyphen/>
              <w:t>нистъра на труда и социалната полити</w:t>
              <w:softHyphen/>
              <w:t>ка, министъра на правосъдието, минис</w:t>
              <w:softHyphen/>
              <w:t>търа на здравеопазването и на предсе</w:t>
              <w:softHyphen/>
              <w:t>дателя на Държавната агенция за зак</w:t>
              <w:softHyphen/>
              <w:t>рила на детето изпълнението на програ</w:t>
              <w:softHyphen/>
              <w:t>мат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редствата, необходими за из</w:t>
              <w:softHyphen/>
              <w:t>пълнението на програмата по т. 1, са за сметка на бюджета на съответните ми</w:t>
              <w:softHyphen/>
              <w:t>нистерства и ведомства за 2009 г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4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5:00Z</dcterms:created>
  <dc:creator>dbman</dc:creator>
  <dc:description/>
  <cp:keywords/>
  <dc:language>en-US</dc:language>
  <cp:lastModifiedBy>dbman</cp:lastModifiedBy>
  <dcterms:modified xsi:type="dcterms:W3CDTF">2009-04-24T06:39:00Z</dcterms:modified>
  <cp:revision>3</cp:revision>
  <dc:subject/>
  <dc:title>Р  Е  П  У  Б  Л  И  К  А     Б  Ъ  Л  Г  А  Р  И  Я</dc:title>
</cp:coreProperties>
</file>