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HebarU" w:hAnsi="HebarU" w:cs="HebarU"/>
                <w:b/>
                <w:b/>
                <w:sz w:val="24"/>
                <w:szCs w:val="24"/>
              </w:rPr>
            </w:pPr>
            <w:r>
              <w:rPr>
                <w:rFonts w:eastAsia="HebarU" w:cs="HebarU" w:ascii="HebarU" w:hAnsi="HebarU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търсене и проучване на твърди горива - под</w:t>
              <w:softHyphen/>
              <w:t>земни богатства по чл. 2, ал. 1, т. 4 от Закона за подземните богатства, в площта „Цалева круша”, разположе</w:t>
              <w:softHyphen/>
              <w:t>на в землището на гр. Перник, общи</w:t>
              <w:softHyphen/>
              <w:t>на Перник, област Перник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677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Минна компания” ЕООД - Со</w:t>
              <w:softHyphen/>
              <w:t>фия, за търсене и проучване на твърди горива - подземни богатства по чл. 2,  ал. 1, т. 4 от Закона за подземните бо</w:t>
              <w:softHyphen/>
              <w:t>гатства, в площта „Цалева круша”, раз</w:t>
              <w:softHyphen/>
              <w:t>положена в землището на гр. Перник, община Перник, област Перник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7:00Z</dcterms:created>
  <dc:creator>dbman</dc:creator>
  <dc:description/>
  <cp:keywords/>
  <dc:language>en-US</dc:language>
  <cp:lastModifiedBy>dbman</cp:lastModifiedBy>
  <dcterms:modified xsi:type="dcterms:W3CDTF">2009-04-17T06:37:00Z</dcterms:modified>
  <cp:revision>2</cp:revision>
  <dc:subject/>
  <dc:title>Р  Е  П  У  Б  Л  И  К  А     Б  Ъ  Л  Г  А  Р  И  Я</dc:title>
</cp:coreProperties>
</file>