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Fonts w:eastAsia="HebarU" w:cs="HebarU" w:ascii="HebarU" w:hAnsi="HebarU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14.  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орис”, разположена в зем</w:t>
              <w:softHyphen/>
              <w:t>лището на с. Есеница, община Вълчи дол, област Вар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677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Стонекс Интернешънъл” ЕООД - София, за проучване на скалнооблицо</w:t>
              <w:softHyphen/>
              <w:t>въчни материали - подземни богатства по чл. 2, ал. 1, т. 6 от Закона за под</w:t>
              <w:softHyphen/>
              <w:t>земните богатства, в площта „Борис”, разположена в землището на с. Есени</w:t>
              <w:softHyphen/>
              <w:t>ца, община Вълчи дол, област Варна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8:00Z</dcterms:created>
  <dc:creator>dbman</dc:creator>
  <dc:description/>
  <cp:keywords/>
  <dc:language>en-US</dc:language>
  <cp:lastModifiedBy>dbman</cp:lastModifiedBy>
  <dcterms:modified xsi:type="dcterms:W3CDTF">2009-04-17T06:38:00Z</dcterms:modified>
  <cp:revision>2</cp:revision>
  <dc:subject/>
  <dc:title>Р  Е  П  У  Б  Л  И  К  А     Б  Ъ  Л  Г  А  Р  И  Я</dc:title>
</cp:coreProperties>
</file>