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търсене и проучване на скалнооблицовъчни ма</w:t>
              <w:softHyphen/>
              <w:t>териали - подземни богатства по чл. 2, ал. 1, т. 6 от Закона за подземните богатства, в площта „Мугла - изток”, разположена в землището на с. Муг</w:t>
              <w:softHyphen/>
              <w:t>ла, община Смолян, област Смолян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677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Билдинг стоунс” ООД - Пловдив, за търсене и проучване на скалнообли</w:t>
              <w:softHyphen/>
              <w:t>цовъчни материали - подземни богатст</w:t>
              <w:softHyphen/>
              <w:t>ва по чл. 2, ал. 1, т. 6 от Закона за под</w:t>
              <w:softHyphen/>
              <w:t>земните богатства, в площта „Мугла - изток”, разположена в землището на     с. Мугла, община Смолян, област Смо</w:t>
              <w:softHyphen/>
              <w:t>лян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0:00Z</dcterms:created>
  <dc:creator>dbman</dc:creator>
  <dc:description/>
  <cp:keywords/>
  <dc:language>en-US</dc:language>
  <cp:lastModifiedBy>dbman</cp:lastModifiedBy>
  <dcterms:modified xsi:type="dcterms:W3CDTF">2009-04-17T06:40:00Z</dcterms:modified>
  <cp:revision>2</cp:revision>
  <dc:subject/>
  <dc:title>Р  Е  П  У  Б  Л  И  К  А     Б  Ъ  Л  Г  А  Р  И  Я</dc:title>
</cp:coreProperties>
</file>