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sz w:val="24"/>
                <w:szCs w:val="24"/>
              </w:rPr>
              <w:t>16</w:t>
            </w:r>
            <w:r>
              <w:rPr>
                <w:rFonts w:cs="HebarU" w:ascii="HebarU" w:hAnsi="HebarU"/>
                <w:b/>
                <w:sz w:val="24"/>
                <w:szCs w:val="24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жерман”, разположена в землища</w:t>
              <w:softHyphen/>
              <w:t>та на с. Ресилово и с. Овчарица, об</w:t>
              <w:softHyphen/>
              <w:t>щина Сапарева баня, и с. Крайници и с. Червен бряг, община Дупница, област Кюстендил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67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Еврокар 2007” ООД - София, за проучване на строителни материали - подземни богатства по чл. 2, ал. 1, т. 5 от Закона за подземните богатства, в площта „Джерман”, разположена в зем</w:t>
              <w:softHyphen/>
              <w:t>лищата на с. Ресилово и с. Овчарица, община Сапарева баня, и с. Крайници и с. Червен бряг, община Дупница, област Кюстенди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1:00Z</dcterms:created>
  <dc:creator>dbman</dc:creator>
  <dc:description/>
  <cp:keywords/>
  <dc:language>en-US</dc:language>
  <cp:lastModifiedBy>dbman</cp:lastModifiedBy>
  <dcterms:modified xsi:type="dcterms:W3CDTF">2009-04-17T06:41:00Z</dcterms:modified>
  <cp:revision>2</cp:revision>
  <dc:subject/>
  <dc:title>Р  Е  П  У  Б  Л  И  К  А     Б  Ъ  Л  Г  А  Р  И  Я</dc:title>
</cp:coreProperties>
</file>