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69" w:leader="none"/>
              </w:tabs>
              <w:ind w:left="0" w:firstLine="68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</w:rPr>
              <w:t>34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</w:t>
              <w:softHyphen/>
              <w:t>ряване на позицията на Република България относно искане на Румъ</w:t>
              <w:softHyphen/>
              <w:t>ния за завишаване на директните плащания и на мандата за предста</w:t>
              <w:softHyphen/>
              <w:t>вяне на позицията за участие в засе</w:t>
              <w:softHyphen/>
              <w:t>данието на Съвета на Европейския съюз по земеделие и рибарство, което ще се проведе на 23 и 24 април 2009 г. в Люксембур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ите изме</w:t>
              <w:softHyphen/>
              <w:t>нения изложената в доклада на вноси</w:t>
              <w:softHyphen/>
              <w:t>теля позиция на българската страна за участие в заседанието на Съвета на Ев</w:t>
              <w:softHyphen/>
              <w:t>ропейския съюз по земеделие и рибарст</w:t>
              <w:softHyphen/>
              <w:t>во, което ще се проведе на 23 и 24 април 2009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6:00Z</dcterms:created>
  <dc:creator>dbman</dc:creator>
  <dc:description/>
  <cp:keywords/>
  <dc:language>en-US</dc:language>
  <cp:lastModifiedBy>dbman</cp:lastModifiedBy>
  <dcterms:modified xsi:type="dcterms:W3CDTF">2009-04-17T06:46:00Z</dcterms:modified>
  <cp:revision>2</cp:revision>
  <dc:subject/>
  <dc:title>Р  Е  П  У  Б  Л  И  К  А     Б  Ъ  Л  Г  А  Р  И  Я</dc:title>
</cp:coreProperties>
</file>