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април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/>
        </w:rPr>
        <w:t xml:space="preserve">Наредбата за </w:t>
      </w:r>
      <w:r>
        <w:rPr>
          <w:rFonts w:cs="HebarU" w:ascii="HebarU" w:hAnsi="HebarU"/>
          <w:szCs w:val="24"/>
          <w:lang w:val="bg-BG"/>
        </w:rPr>
        <w:t xml:space="preserve">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, приета с Постановле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№ 187 на Министерския съвет от 2000 г. (обн., ДВ, бр. 79 от 2000 г.; изм. и доп., бр. 115 от  2002 г., бр. 17 от 2003 г., бр. 104 от 2004 г., бр. 40 и 59 от 2006 г. и бр. 64 от 200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чл. 3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а. (1) Персоналът по чл. 34а, ал. 2, т. 3 и ал. 3, т. 1 от ЗТИП трябва да включва лица, изпълняващи функции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пециалист, осъществяващ дейностите по технически надз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ехнически ръковод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говорник по кач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Броят на специалистите по ал. 1, т. 1 трябва да е достатъчен, за да се осигури извършването на всички дейности по технически надзор на регистрираните СПО, като минимално необходимият брой е по един специалист за всеки вид СПО. Изключение се допуска, ако някой от специалистите притежава образованието и/или професионалния опит по чл. 4 за повече от един вид СП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В случаите по чл. 34а, ал. 3, т. 1 от ЗТИП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функциите на техническия ръководител могат да се изпълняват от някой от специалистите, осъществяващи дейностите по технически надз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отговорник по качеството може да бъде лице, което не е част от персонала на структурнообособената част на предприятието или организацията, но е наето по трудово правоотношение в предприятието или организацията и отговаря на изискванията на чл. 34а, ал. 3, т. 1, буква “б” от ЗТИП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Изпълнението на функциите по ал. 1 от съответните лица от персонала трябва да е включено в длъжностните им характеристики или чрез друг подходящ запис в документацията на системата по качеството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4, т. 3 букви “в” и “г”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4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т. 5 думите “група 2” се заменят с “група 1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т. 6 думите “и подвижни работни площадки” се заменят със “с изключение на тези по т. 2.6.5 и 2.6.6 от приложение № 1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в т. 7 думите “пътнически асансьори, строителни товаро-пътнически подемници и товарни платформени асансьори” се заменят с “асансьори и подемници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5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Лицата и структурнообособените части на предприятия или организации трябва да разполагат с материално-техническите условия и средства по ал. 1 във всеки клон, поделение, офис или обект, в който ще осъществяват технически надзор на съответните съоръжения с повишена опасност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Член 4б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4б. В документацията на системата за управление на качеството не трябва да се съдържат записи, които противоречат на императивни разпоредби на нормативните актове, регламентиращи техническия надзор на съоръженията с повишена опас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се създава изречение втор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Когато в заявлението са включени и нестационарни СПО, задължително се посочват местонахождението и адресът на обектите, в които ще се осъществява технически надзор на тези съоръжения.”;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В заявлението си лицата по чл. 34а, ал. 1, т. 1 от ЗТИП посочват адресите на клоновете, поделенията и офисите си извън населеното място по адреса на управление на търговеца, ако имат таки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екземпляри от наръчника по качеството, документираните процедури по качеството, работните инструкции и бланките от документацията на системата по качеството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5 думите „нормативни актове и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 се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списък на персонала, който ще осъществява технически надзор, в който за всеки специалист са посочени дейностите по технически надзор, които ще извършва, и видовете и типовете СПО, на които ще осъществява надзор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л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думите “чл. 3, 4, 4а и 4б” се заменят с “чл. 3, 3а, 4, 4а и 4б или, че към заявлението не е приложен някой от документите по чл. 7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създава се изречение втор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Указанията за отстраняване на несъответствията могат да се съобщават по реда на чл. 61, ал. 3 от Административнопроцесуалния кодекс, когато заявителят не е намерен на посочения от него адрес.”;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думите “чл. 3, 4, 4а и 4б” се заменят с “чл. 3, 3а, 4, 4а и 4б или, че не е представен някой от документите по чл. 7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създава се изречение тр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Ако заявителят не е представил някой от документите по чл. 7 и след предоставената му допълнителна възможност, се приема, че той не съответства на изискването, което се удостоверява посредством този документ.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4 думите “чл. 3, 4, 4а и 4б” се заменят с “чл. 3, 3а, 4, 4а и 4б или непредставяне на някой от документите по чл. 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алинея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Когато при проверката по ал. 4 се установи несъответствие с някое от изискванията на чл. 3, 3а, 4, 4а и 4б, главният директор на ГД “ИДТН” писмено уведомява заявителя за това и му дава срок за отстраняване на несъответствията, не по-дълъг от един месец от получаване на уведомлението. В същия срок заявителят трябва писмено да уведоми за предприетите действия за отстраняване на несъответствията. Указанията за отстраняване на несъответствията могат да се съобщават по реда на чл. 61, ал. 3 от Административнопроцесуалния кодекс, когато заявителят не е намерен на посочения от него адрес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ал. 6 се създава изречение втор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Ако заявителят не е уведомил, че е предприел действия по отстраняване на несъответствията, се приема, че той не отговаря на съответното изискване на чл. 3, 3а, 4, 4а или 4б, и повторна проверка на място не се извърш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чл. 9 думите “доклад за резултатите от проверките” се заменят с “протокол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Член 1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6. (1) Дейностите по технически надзор могат да се извършват само от специалистите, посочени в списъка на персонала по чл. 7, т. 8, или за които е подадено уведомление съгласно чл. 34в, ал. 1, т. 3 от ЗТИП, притежаващи изискващото се образование и/или професионален опит съгласно чл. 4 за съответния вид СП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ейностите по технически надзор и актовете, които ги документират, извършени и/или подписани от лица извън посочените в ал. 1, не пораждат правно действ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 чл. 17, ал. 2  т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видовете и типовете съоръжения с повишена опасност, за които е получена лицензият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 чл. 18 думите “10 години от датата на подаване на заявлението по чл. 6” се заменят с “5 години от датата на прекратяване действието на лиценз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 чл. 2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При проверките по чл. 34б, ал. 1 от ЗТИП служителите на ГД “ИДТН” проверяват: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т. 2 след думите “чл. 3” се добавя “3а” и се поставя запета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функционирането на системата за управление на качеството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В случаите по чл. 34в, ал. 1 от ЗТИП служителите на ГД “ИДТН” извършват проверки в обем, необходим да се преценят извършените промени. Когато обектите по чл. 34в, ал. 1, т. 4 от ЗТИП не отговарят на някое от изискванията на чл. 3, 3а, 4 и 4а за съответните нестационарни СПО, притежателите на лицензия не могат да осъществяват в него технически надзор на тези нестационарни СПО.”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досегашната ал. 2 става ал. 3 и в нея след думите “ал. 1” се добавя “или 2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сегашната ал. 3 става ал. 4 и в нея след думите “ал. 1” се добавя “или 2”, а след думите “чл. 34а, ал. 9” се добавя “или 1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осегашната ал. 4 става ал. 5 и в нея думите “ал. 1-3” се заменят с “ал. 1-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В § 1 от Допълнителната разпоредба се създават т. 3-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3. “Транспортируеми съоръжения под налягане” са съоръженията по смисъла на § 1, т. 1 от Наредбата за </w:t>
      </w:r>
      <w:r>
        <w:rPr>
          <w:rFonts w:cs="HebarU" w:ascii="HebarU" w:hAnsi="HebarU"/>
          <w:bCs/>
          <w:szCs w:val="24"/>
          <w:lang w:val="bg-BG"/>
        </w:rPr>
        <w:t xml:space="preserve">съществените изисквания и оценяване съответствието на транспортируеми съоръжения под налягане, </w:t>
      </w:r>
      <w:r>
        <w:rPr>
          <w:rFonts w:cs="HebarU" w:ascii="HebarU" w:hAnsi="HebarU"/>
          <w:szCs w:val="24"/>
          <w:lang w:val="bg-BG"/>
        </w:rPr>
        <w:t>приета с Постановление № 264 на Министерския съвет от 2005 г. (обн., ДВ, бр. 100 от 2005 г.; изм., бр. 40 от 2006 г. и бр. 64 от 2008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4. “Резервоари” </w:t>
      </w:r>
      <w:r>
        <w:rPr>
          <w:rFonts w:cs="HebarU" w:ascii="HebarU" w:hAnsi="HebarU"/>
          <w:szCs w:val="24"/>
          <w:lang w:val="bg-BG"/>
        </w:rPr>
        <w:t xml:space="preserve">са съоръженията по смисъла на § 1, т. 3 от Наредбата за </w:t>
      </w:r>
      <w:r>
        <w:rPr>
          <w:rFonts w:cs="HebarU" w:ascii="HebarU" w:hAnsi="HebarU"/>
          <w:bCs/>
          <w:szCs w:val="24"/>
          <w:lang w:val="bg-BG"/>
        </w:rPr>
        <w:t>съществените изисквания и оценяване съответствието на транспортируеми съоръжения под наляг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5. “Жилищна сграда” е сграда, предназначена за постоянно обитаване, в която жилищата заемат преобладаващата част от нейната разгъната застроена площ, с изключение на хотелите, мотелите, пансионите и почивните станци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“Административна сграда” е сграда, в която едно или повече пространства се използват за офиси на държавната и общинската администрация, съдебната власт, прокуратурата и следствените служб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7. “Обществена сграда” е сграда, в която има пространства, до които обществото има свободен достъп, като училище, болница, киносалон, железопътна гара, автогара и др.”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4. В Преходните и заключителните разпоредби се създават § 1в </w:t>
        <w:br/>
        <w:t>и 1г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§ 1в. В срок до 1 октомври 2009 г. лицата и структурнообособените части на предприятия или организации, които притежават лицензии за осъществяване на технически надзор на СПО, трябва да приведат дейността си в съответствие с изискванията на чл. 3а, а клоновете си - в съответствие с изискванията на чл. 4а, ал. 5. В същия срок те трябва да представят на председателя на ДАМТН списъка по чл. 7, т. 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§ 1г. Лицата и структурнообособените части на предприятия или организации, притежаващи лицензии за осъществяване на технически надзор, в чийто обхват са включени СПО, посочени в колона 1 на таблицата в приложение № 4, имат право да осъществяват технически надзор на СПО, посочени в колона 2 на същата табли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5. Приложение № 1 към чл. 2, чл. 3, ал. 4, чл. 4, ал. 1, т. 3, букви “а” - “г”, чл. 4а, ал. 1, т. 5 и 6, чл. 7, т. 6, чл. 10, § 1а и 1б се изменя така:</w:t>
      </w:r>
    </w:p>
    <w:p>
      <w:pPr>
        <w:pStyle w:val="Normal"/>
        <w:spacing w:before="240" w:after="0"/>
        <w:ind w:left="4734" w:hanging="0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Приложение № 1 към чл. 2, чл. 3, </w:t>
        <w:br/>
        <w:t xml:space="preserve">  ал. 4, чл. 4, ал. 1, т. 3, букви “а” - “г”,</w:t>
        <w:br/>
        <w:t xml:space="preserve">  чл. 4а, ал. 1, т. 5 и 6, чл. 7, т. 6, </w:t>
        <w:br/>
        <w:t xml:space="preserve">  чл. 10, § 1а и 1б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идове и типове съоръжения с повишена опасност, чийто технически надзор се осъществява от председателя на ДАМТН чрез ГД “ИДТН”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1. Стационарни котли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1.1. Парни котли с топлинна мощност над 116,3 kW, работещи при свръхналягане на водната пара над 0,05 MPa;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.1.2. Водогрейни котли с топлинна мощност над 116,3 kW, работещи при температура на нагрятата вода над 110° С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1.3. Парни котли с органични топлоносители, при които налягането на парите при максималната допустима температура е по-голямо от 0,05 МРа над нормалното атмосферно налягане и на които произведението от обема в литри и налягането в  мегапаскали е по-голямо от числото 100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.2. Стационарни метални съдове за сгъстени, втечнени или разтворени под налягане газове, пари или течности, при които налягането на газовете или на парите при максималната допустима температура е по-голямо от 0,05 МРа над нормалното атмосферно налягане и на които произведението от обема в литри и налягането в  мегапаскали е по-голямо от числото 100, с изключение на тези по т. 2.2.1 и 2.2.2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3. Пълначни станции за пълнене на транспортируеми съоръжения под налягане със сгъстени, втечнени или разтворени под налягане газове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.4. Стационарни метални тръбопроводи за транспортиране на водна пара с налягане над 8,0 MPa и гореща вода с температура над 450° С и на които произведението от максималното допустимо налягане в мегапаскали и номиналния диаметър  в милиметри е по-голямо от числото 100. </w:t>
      </w:r>
    </w:p>
    <w:p>
      <w:pPr>
        <w:pStyle w:val="Style6"/>
        <w:tabs>
          <w:tab w:val="clear" w:pos="720"/>
          <w:tab w:val="left" w:pos="9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5. Газови съоръжения и инсталации за природен газ и за втечнен въглеводороден газ:</w:t>
      </w:r>
    </w:p>
    <w:p>
      <w:pPr>
        <w:pStyle w:val="Style6"/>
        <w:tabs>
          <w:tab w:val="clear" w:pos="720"/>
          <w:tab w:val="left" w:pos="9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5.1. Газопроводи, съоръжения и инсталации за природен газ, както следва:</w:t>
      </w:r>
    </w:p>
    <w:p>
      <w:pPr>
        <w:pStyle w:val="Style6"/>
        <w:tabs>
          <w:tab w:val="clear" w:pos="720"/>
          <w:tab w:val="left" w:pos="9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5.1.1. Компресорни станции, преносни газопроводи и отклоненията от тях, газорегулиращи и газоизмервателни станции;</w:t>
      </w:r>
    </w:p>
    <w:p>
      <w:pPr>
        <w:pStyle w:val="Style6"/>
        <w:tabs>
          <w:tab w:val="clear" w:pos="720"/>
          <w:tab w:val="left" w:pos="9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5.1.2. Разпределителни газопроводи и съоръженията към тях с изключение на тези по т. 2.4.1.2;</w:t>
      </w:r>
    </w:p>
    <w:p>
      <w:pPr>
        <w:pStyle w:val="Style6"/>
        <w:tabs>
          <w:tab w:val="clear" w:pos="720"/>
          <w:tab w:val="left" w:pos="96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1.5.1.3. Газопроводи, газови съоръжения, газорегулаторни пунктове и табла, горивни уредби, газопроводи на бутилковите инсталации и други газови съоръжения с изключение на тези по т. 2.4.1.1;</w:t>
      </w:r>
    </w:p>
    <w:p>
      <w:pPr>
        <w:pStyle w:val="Style6"/>
        <w:tabs>
          <w:tab w:val="clear" w:pos="720"/>
          <w:tab w:val="left" w:pos="9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5.2. Газови съоръжения, газопроводи, газови инсталации, горивни уредби, бутилкови инсталации и други газови съоръжения за втечнени въглеводородни газове с изключение на тези по т. 2.4.2.1.</w:t>
      </w:r>
    </w:p>
    <w:p>
      <w:pPr>
        <w:pStyle w:val="Style6"/>
        <w:tabs>
          <w:tab w:val="clear" w:pos="720"/>
          <w:tab w:val="left" w:pos="9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5.3. Автомобилни газоснабдителни станции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5.4. Пунктове за пълнене с втечнен въглеводороден газ на бутилки с обем до 5 dm3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6. Товароподемни кранове с изключение на тези по т. 2.6.1. 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.7. Асансьори с изключение на тези по т. 2.7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.8. Висящи пътнически въжени линии.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9. Нефтопроводи, нефтопродуктопроводи и помпени станции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Видове и типове съоръжения с повишена опасност, чийто технически надзор се осъществява от лицензирани лица или структурнообособени части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.1. Стационарни котли с топлинна мощност над 116,3 kW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1.1. Парни котли, работещи при свръхналягане до 0,05 MРa включително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.1.2. Водогрейни котли, работещи при температура на нагрятата вода до 110° C включително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2. Съдове за сгъстени, втечнени или разтворени под налягане газове, пари или течности, при които налягането на газовете или парите при максималната допустима температура е по-голямо от 0,05 МРа над нормалното атмосферно налягане: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2.1. Стационарни метални съдове, на които произведението от обема в литри и налягането в  мегапаскали е по-голямо от числото 100, както следва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2.2.1.1. Метални съдове за флуиди от група 2, работещи при  свръхналягане до 1,6 МРа и температура на стените на съда до 200° С, на които произведението от обема в литри и максималното допустимо налягане в мегапаскали не превишава числото 4000;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2.1.2. Съдове в разпределителните уредби за напрежение в електрическите централи и подстанции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2.1.3. Съдове, предназначени за съхраняване на флуиди от група 2, които се намират под налягане периодично при тяхното изпразване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2.2.1.4. Колони за разделяне на газове при температура, по-ниска от минус 130° С, както и апаратите, непосредствено свързани с тях и образуващи едно съоръжение - топлообменници на разделителни колони, кондензатори - изпарители, изпарителни съдове, абсорбери, филтри и други;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2.1.5. Съдове за хладилни уредби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2.2.1.6. Съдове за втечнени въглеводородни газове, предназначени за захранване с газ на газови съоръжения и инсталации по т. 2.4.2.1.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2.2. Стационарно монтирани бутилки за съхранение на втечнени, сгъстени или разтворени под налягане газове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2.3. Резервоари, предназначени за транспортиране на вещества от клас 2 по ADR или RID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3. Стационарни метални тръбопроводи за транспортиране на водна пара с налягане от 0,6 МРа до 8,0 MPa включително  и гореща вода с температура от 110° С до 450° С включително  и на които произведението от максималното допустимо налягане в мегапаскали и номиналния диаметър  в милиметри е по-голямо от числото 100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4. Газови съоръжения и инсталации за природен газ и за втечнен въглеводороден газ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4.1. Газопроводи, съоръжения, инсталации и уреди за природен газ, както следв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4.1.1. Газопроводи, газови съоръжения, газорегулаторни пунктове, газопроводи на бутилкови инсталации, газопроводи на сградни газови инсталации и други газови съоръжения, захранващи с природен газ газови уреди или котли в административни, жилищни и обществени сгради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4.1.2. Разпределителни газопроводи на разпределителните дружества за природен газ и съоръженията към тях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4.1.3. Автомобилни газови уредби за компресиран природен газ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4.2. Газови съоръжения и инсталации за втечнен въглеводороден газ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4.2.1. Съоръжения, газопроводи, газови инсталации, газорегулаторни пунктове, бутилкови инсталации, сградни газови инсталации и други газови съоръжения, захранващи с втечнен въглеводороден газ газови уреди или котли в административни, жилищни и обществени сгради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4.2.2. Автомобилни газови уредби за втечнен въглеводороден газ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4.3. Газови уреди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.5. Ацетиленови уредби - ацетиленови генераторни станции, ацетиленови генератори, ацетиленови бутилкови инсталации и стационарни ацетиленопроводи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6. Повдигателни съоръжения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6.1. Товароподемни кранове, както следв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6.1.1. Бордови кранове, независимо от товароподемността им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6.1.2. Товароподемни кранове с ръчно задвижване на механизма за придвижване, независимо от товароподемността им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6.1.3. Товароподемни кранове извън посочените в т. 2.6.1.1 и 2.6.1.2 с товароподемност до 5 t включително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6.2. Багери, предназначени за работа с кука, грайфер или електромагни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3. Товароподемни електрически колички, движещи се по надземни релсови пъти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4. Електрически телфери, немонтирани на кранове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6.5. Товарозахващащи органи - куки, грайфери, електромагнити, спредери и други, с които допълнително се оборудват повдигателните съоръжения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6.6. Сменяеми товарозахващащи приспособления, окачени на товароподемната кука - сапани, клещи, траверси, вакуумни захващачи и др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6.7. Подвижни работни площадки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7. Асансьори и подемници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7.1. Асансьори в жилищни сгради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7.2. Товарни асансьори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7.3. Товарни платформени асансьори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2.7.4. Строителни товаро-пътнически подемници.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8. Въжени линии и ски-влекове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8.1. Висящи товарни въжени линии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8.2. Ски-влекове.”</w:t>
      </w:r>
    </w:p>
    <w:p>
      <w:pPr>
        <w:pStyle w:val="Style6"/>
        <w:ind w:left="0" w:right="2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ind w:left="0" w:right="23" w:firstLine="1134"/>
        <w:rPr/>
      </w:pPr>
      <w:r>
        <w:rPr>
          <w:rFonts w:cs="HebarU" w:ascii="HebarU" w:hAnsi="HebarU"/>
        </w:rPr>
        <w:t>16. Създава се приложение № 4 към § 1г:</w:t>
      </w:r>
    </w:p>
    <w:p>
      <w:pPr>
        <w:pStyle w:val="Style6"/>
        <w:ind w:left="0" w:right="2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ind w:left="3906" w:right="23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иложение № 4 към § 1г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70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О, включени в обхвата на притежаваната лицен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О съгласно приложение № 1, чийто надзор имат право да осъществява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140" w:right="140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Котли парни, работещи при свръхналягане до </w:t>
              <w:br/>
              <w:t>0,05 MРa включително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1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140" w:right="140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Котли водогрейни, работещи при температура на нагрятата вода до 110° C включително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1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Съдове, работещи с неотровни, неразяждащи и взривобезопасни среди при свръхналягане до 1,6 MPa и с температура на стените на съда до 200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о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, на които произведението от обема в dm3 и свръхналягането в MPa не превишава числото 1000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2.1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Стационарно монтирани съдове за флуиди от група 2 при свръхналягане до 1,6 МРа и температура на стените на съда до 200° С, на които произведението от обема в литри и максималното допустимо налягане в мегапаскали не превишава числото 4000.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2.1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Стационарно монтирани метални съдове за флуиди от група 2, работещи при свръхналягане до 1,6 МРа и температура на стените на съда до 200° С, на които произведението от обема в литри и налягането в мегапаскали е по-голямо от числото 100, но не превишава числото 4000. 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2.1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ъдове в разпределителните уредби за напрежение в електрическите централи и подстанции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2.1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ъдове, предназначени за съхраняване и транспортиране на флуиди от група 2, които се намират под налягане периодично при тяхното изпразване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2.1.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ъдове, предназначени за съхраняване и транспортиране на неотровни, неразяждащи и взривобезопасни среди, които се намират под налягане периодично при тяхното изпразване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2.1.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етални стационарни съдове, предназначени за съхраняване на флуиди от група 2, които се намират под налягане периодично при тяхното изпразване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2.1.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лони за разделяне на газове при температура, по-ниска от минус 130° С, както и апаратите, непосредствено свързани с тях - топлообменници на разделителни колони, кондензатори - изпарители, изпарителни съдове, абсорбери, филтри и др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2.1.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лони за разделяне на газове при температура, по-ниска от минус 130° С, както и апаратите, непосредствено свързани с тях - топлообменници на разделителни колони, кондензатори - изпарители, изпарителни съдове, абсорбери, филтри и др. и на които произведението от обема в литри и налягането в мегапаскали е по-голямо от числото 100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2.1.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ъдове за хладилни уредби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2.1.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ъдове за хладилни уредби, на които произведението от обема в литри и налягането в  мегапаскали е по-голямо от числото 100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2.1.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тационарно монтирани съдове за втечнени въглеводородни газове, предназначени за захранване с газ на съоръжения, инсталации и тръбопроводи, предназначени за захранване с втечнен въглеводороден газ на инсталации, уредби и газови уреди в административни, жилищни и обществени сгради и обекти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2.1.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ъдове за втечнени въглеводородни газове, предназначени за захранване на отоплителни инсталации, уредби или газови уреди в административни, жилищни и обществени сгради и обекти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2.1.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тационарно монтирани съдове за втечнени въглеводородни газове, на които произведението от обема в литри и налягането в  мегапаскали е по-голямо от числото 100, предназначени за захранване с втечнен въглеводороден газ на инсталации, уредби и газови уреди в административни, жилищни и обществени сгради и обекти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2.1.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тационарно монтирани бутилки за съхранение на втечнени, сгъстени или разтворени под налягане газове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т. 2.2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утилки с обем до 0,1 m3 и варели за транспортиране на сгъстени, втечнени или разтворени под налягане газове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2.2 и  2.2.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ръбопроводи с външен диаметър 76 mm и по-голям и с температура на транспортираната среда над 115° С до 250° С или с налягане над 0,07 MPa до 1,6 MРa включително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ръбопроводи с температура на транспортираната среда над 110° С до 250° С или с налягане над 0,6 MPa до 1,6 MРa включително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ръбопроводи с външен диаметър 76 mm и по-голям и с температура на транспортираната среда от 250° С до 350° С или с налягане над 1,6 MPa до 4,0 MРa включително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ръбопроводи с външен диаметър 76 mm и по-голям и с температура на транспортираната среда от 350° С до 450° С или с налягане над 4,0 МРа до 8,0 MРa включително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ъоръжения, инсталации и тръбопроводи, предназначени за захранване с втечнен въглеводороден газ на инсталации, уредби и газови уреди в административни, жилищни и обществени сгради и обекти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4.2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ъоръжения и тръбопроводи, предназначени за захранване с втечнен въглеводороден газ на инсталации, уредби и газови уреди в административни, жилищни и обществени сгради и обекти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4.2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Газопроводи, газови инсталации, газорегулаторни пунктове, горивни уредби, бутилкови инсталации, газови уреди и други газови съоръжения в административни, жилищни и обществени сгради и обекти. 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4.1.1, 2.4.2.1 и  2.4.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зови инсталации и съоръжения и газови уреди за природен газ или за втечнен въглеводороден газ в жилищни, административни и общественообслужващи сгради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4.1.1, 2.4.2.1 и  2.4.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Разпределителни газопроводи на разпределителните дружества за природен газ и съоръженията към тях. 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4.1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втомобилни газови уредби за компресиран природен газ или втечнен въглеводороден газ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4.1.3 и 2.4.2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сталации и уредби, монтирани на превозни средства, използващи втечнен въглеводороден или природен газ като гориво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4.1.3 и 2.4.2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енератори ацетиленови стационарни с работно налягане, по-високо от 0,05 MPa, на които произведението от налягането в MPa и обема в dm3 е не по-голямо от числото 30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енератори ацетиленови с работно налягане, по-ниско от 0,05 МРа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сталации бутилкови захранващи за ацетилен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ръбопроводи метални за ацетилен от станции, генератори или бутилкови захранващи инсталации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ранове товароподемни с ръчно задвижване и с товароподемност до 5 t и релсовите пътища към тях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6.1.1, 2.6.1.2, 2.6.1.3 и 2.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ранове товароподемни с ръчно задвижване и с товароподемност до 5 t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6.1.1, 2.6.1.2, 2.6.1.3 и 2.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ранове товароподемни с ръчно задвижване на механизма за придвижване и с пневматичен или хидравличен цилиндър за повдигане с товароподемност до 5 t и релсовите пътища към тях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6.1.1, 2.6.1.2, 2.6.1.3 и 2.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ранове товароподемни с ръчно задвижване на механизма за придвижване и с пневматичен или хидравличен цилиндър за повдигане с товароподемност до 5 t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6.1.1, 2.6.1.2, 2.6.1.3 и 2.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ранове конзол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6.1.1, 2.6.1.2, 2.6.1.3 и 2.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ранове стрелови и кулови с товароподемност до 1 t и релсовите пътища към тях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6.1.1, 2.6.1.2, 2.6.1.3 и 2.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нове стрелови и кулови с товароподемност до 1 t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6.1.1, 2.6.1.2, 2.6.1.3 и 2.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ранове стрелови тип с постоянен обсег на стрелата без товарна количка или без механизми за въртене или придвижване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6.1.1, 2.6.1.2, 2.6.1.3 и 2.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ранове товароподемни, преместващи се (пълзящи) за монтиране на мачти, кули, тръби и комини, инсталирани на съоръжението, което се монтира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6.1.1, 2.6.1.2, 2.6.1.3 и 2.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лички електрически товароподемни, движещи се по надземни релсови пътища, немонтирани на кранове, и релсовите пътища към тях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6.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лички електрически товароподемни, движещи се по надземни релсови пътища, немонтирани на кранове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6.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елфери електрически, немонтирани на кранове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6.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ргани товарозахващащи - куки, грайфери, електромагнити, спредери и др., с които допълнително се оборудват повдигателните съоръжения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6.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ргани товарозахващащи - куки, грайфери електромагнити, спредери и др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6.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испособления сменяеми товарозахващащи, окачени на товароподемната кука - сапани, клещи, траверси, вакуумни захващачи и др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6.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лощадки работни подвижни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6.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ранове мостови с управление от пода и с товароподемност до 5 t и релсовите пътища към тях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6.1.1, 2.6.1.2, 2.6.1.3 и 2.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сансьори в жилищни сгради до 7 етажа включително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7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сансьори товарни малки с товароподемност до </w:t>
              <w:br/>
              <w:t>300 kg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7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сансьори товарни платформени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7.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демници строителни товаро-пътнически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7.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Линии въжени висящи товарни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8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ки-влекове преносими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8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ки-влекове преносими (портативни).</w:t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8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ки-влекове с дължина до 500 m без междинни опори и с подвижни тегли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. 2.8.2</w:t>
            </w:r>
          </w:p>
        </w:tc>
      </w:tr>
    </w:tbl>
    <w:p>
      <w:pPr>
        <w:pStyle w:val="Normal"/>
        <w:ind w:right="49" w:hanging="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”</w:t>
      </w:r>
    </w:p>
    <w:p>
      <w:pPr>
        <w:pStyle w:val="Style6"/>
        <w:spacing w:before="120" w:after="0"/>
        <w:ind w:left="0" w:right="23"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/>
        </w:rPr>
        <w:t>Наредбата за безопасната експлоатация и техническия надзор на асансьори,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ета с Постановление № 75 на Министерския съвет о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003 г. (обн., ДВ, бр. 33 от 2003 г., изм. и доп., бр. 15 и 96 от 2005 г., бр. 40 и 70 от 2006 г. и бр. 64 от 200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0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инструкциите по чл. 37 и чл. 38, т. 1 от Наредбата за съществените изисквания и оценяване съответствието на асансьорите и техните предпазни устройства, приета с Постановление № 242 на Министерския съвет от 2001 г. (обн., ДВ, бр. 94 от 2001 г.; изм. и доп., бр. 87 и 115 от 2002 г., бр. 100 от 2003 г., бр. 24 и 40 от 2006 г., бр. 37 от 2007 г. и бр. 61 от 2008 г.)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и 4, 5 и 6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чл. 25 се създава ал. 3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След всеки технически преглед органът по чл. 18, т. 2 поставя в кабината на асансьора стикер, върху който е записан регистрационният номер на органа, извършил техническия преглед, датата на извършване на прегледа и годината, през която трябва да се извърши следващият периодичен преглед. Стикерът трябва да е здраво закрепен, а обозначенията върху него трябва да са ясни, четливи и незаличими.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3. В чл. 36  ал. 3 се изменя така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Ако при проверката по ал. 1 или 2 не се установи несъответствие на заявителя с някое от изискванията на чл. 34, в срок 15 дни от приключването й служителите от регионалния отдел на ГД “ИДТН” извършват проверка на мяс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98 от </w:t>
      </w:r>
      <w:r>
        <w:rPr>
          <w:rFonts w:cs="HebarU" w:ascii="HebarU" w:hAnsi="HebarU"/>
          <w:bCs/>
          <w:szCs w:val="24"/>
          <w:lang w:val="bg-BG"/>
        </w:rPr>
        <w:t xml:space="preserve">Наредбата за устройството, безопасната експлоатация и техническия надзор на газовите съоръжения и инсталации за втечнени въглеводородни газове, </w:t>
      </w:r>
      <w:r>
        <w:rPr>
          <w:rFonts w:cs="HebarU" w:ascii="HebarU" w:hAnsi="HebarU"/>
          <w:szCs w:val="24"/>
          <w:lang w:val="bg-BG"/>
        </w:rPr>
        <w:t>приета с Постановление № 243 на Министерския съвет от 2004 г. (обн., ДВ, бр. 82 от 2004 г.; изм. и доп., бр. 104 от 2004 г., бр. 32, 40 и 85 от 2006 г. и бр. 64 от 2008 г.), се създава а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6) След всеки технически преглед, с изключение на случая по </w:t>
        <w:br/>
        <w:t>ал. 4, органът по чл. 185, ал. 1, т. 2 поставя върху съоръжението близо до табелката на производителя стикер, върху който е записан регистрационният номер на органа, извършил техническия преглед, датата на извършване на прегледа и годината, през която трябва да се извърши следващият периодичен преглед. Стикерът трябва да е здраво закрепен, а обозначенията върху него трябва да са ясни, четливи и незаличим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50 от </w:t>
      </w:r>
      <w:r>
        <w:rPr>
          <w:rFonts w:cs="HebarU" w:ascii="HebarU" w:hAnsi="HebarU"/>
          <w:bCs/>
          <w:szCs w:val="24"/>
          <w:lang w:val="bg-BG"/>
        </w:rPr>
        <w:t xml:space="preserve">Наредбата за устройството, безопасната експлоатация и техническия надзор на строителни товаро-пътнически подемници и товарни платформени асансьори, </w:t>
      </w:r>
      <w:r>
        <w:rPr>
          <w:rFonts w:cs="HebarU" w:ascii="HebarU" w:hAnsi="HebarU"/>
          <w:szCs w:val="24"/>
          <w:lang w:val="bg-BG"/>
        </w:rPr>
        <w:t>приета с Постановление № 179 на Министерския съвет от 2002 г. (обн., ДВ, бр. 81 от 2002 г.; изм. и доп., бр. 115 от 2002 г., бр. 114 от 2003 г. и бр. 40 от 2006 г.), се създа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След всеки технически преглед органът по чл. 139, т. 2 поставя върху съоръжението близо до табелката на производителя стикер, върху който е записан регистрационният номер на органа, извършил техническия преглед, датата на извършване на прегледа и годината, през която трябва да се извърши следващият периодичен преглед. Стикерът трябва да е здраво закрепен, а обозначенията върху него трябва да са ясни, четливи и незаличим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293 от </w:t>
      </w:r>
      <w:r>
        <w:rPr>
          <w:rFonts w:cs="HebarU" w:ascii="HebarU" w:hAnsi="HebarU"/>
          <w:bCs/>
          <w:szCs w:val="24"/>
          <w:lang w:val="bg-BG"/>
        </w:rPr>
        <w:t xml:space="preserve">Наредбата за устройството, експлоатацията и техническия надзор на ацетиленови уредби, </w:t>
      </w:r>
      <w:r>
        <w:rPr>
          <w:rFonts w:cs="HebarU" w:ascii="HebarU" w:hAnsi="HebarU"/>
          <w:szCs w:val="24"/>
          <w:lang w:val="bg-BG"/>
        </w:rPr>
        <w:t xml:space="preserve">приета с Постановление № 187 на Министерския съвет от 2001 г. (обн., ДВ, бр. 66 от 2001 г.; изм. и доп., бр. 115 от 2002 г., бр. 114 от 2003 г., бр. 40 и 85 от 2006 г. и бр. 64 от 2008 г.), се създава </w:t>
        <w:br/>
        <w:t>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След всеки технически преглед органът по чл. 277, ал. 1, т. 2 поставя върху съоръжението близо до табелката на производителя стикер, върху който е записан регистрационният номер на органа, извършил техническия преглед, датата на извършване на прегледа и годината, през която трябва да се извърши следващият периодичен преглед. Стикерът трябва да е здраво закрепен, а обозначенията върху него трябва да са ясни, четливи и незаличим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/>
        </w:rPr>
        <w:t xml:space="preserve">Наредбата за устройството и безопасната експлоатация на преносните и разпределителните газопроводи и на съоръженията, инсталациите и уредите за природен газ, </w:t>
      </w:r>
      <w:r>
        <w:rPr>
          <w:rFonts w:cs="HebarU" w:ascii="HebarU" w:hAnsi="HebarU"/>
          <w:szCs w:val="24"/>
          <w:lang w:val="bg-BG"/>
        </w:rPr>
        <w:t>приета с Постановление № 171 на Министерския съвет от 2004 г. (обн., ДВ, бр. 67 от 2004 г.; изм. и доп., бр. 78 от 2005 г., бр. 32, 40 и 93 от 2006 г., бр. 46 от 2007 г. и бр. 79 от 200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лен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. С наредбата се урежд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техническите изисквания, правилата и нормите за устройството на преносните и разпределителните газопроводи, съоръженията и инсталациите за природен газ по чл. 1а, т. 1-7, които не попадат в обхвата на Наредбата за съществените изисквания и оценяване съответствието на съоръженията под налягане (НСИОССН), приета с Постановление № 204 на Министерския съвет от 2002 г. (обн., ДВ, бр. 87 от 2002 г.; изм. и доп., бр. 24 и 40 от 2006 г. и бр. 37 от 2007 г.)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искванията за монтажа и безопасната експлоатация на преносните и разпределителните газопроводи, съоръженията, инсталациите и уредите за природен газ по чл. 1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едът за осъществяване на технически надзор на преносните и разпределителните газопроводи, съоръженията, инсталациите и уредите за природен газ по чл. 1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едът за вписване в регистъра по чл. 36, ал. 1 от ЗТИП и издаване на удостоверения на лица за поддържане, ремонтиране и преустройване на преносните и разпределителните газопроводи, съоръженията, инсталациите и уредите за природен газ по чл. 1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чл. 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а. Преносните и разпределителните газопроводи, съоръженията, инсталациите и уредите за природен газ са:</w:t>
      </w:r>
    </w:p>
    <w:p>
      <w:pPr>
        <w:pStyle w:val="Style6"/>
        <w:tabs>
          <w:tab w:val="left" w:pos="720" w:leader="none"/>
        </w:tabs>
        <w:spacing w:before="120" w:after="0"/>
        <w:ind w:left="0" w:right="23" w:firstLine="1134"/>
        <w:rPr>
          <w:rFonts w:ascii="HebarU" w:hAnsi="HebarU" w:cs="HebarU"/>
        </w:rPr>
      </w:pPr>
      <w:r>
        <w:rPr>
          <w:rFonts w:cs="HebarU" w:ascii="HebarU" w:hAnsi="HebarU"/>
        </w:rPr>
        <w:t>1. компресорните станции, преносните газопроводи и отклоненията от тях, газорегулаторните и газоизмервателните станции;</w:t>
      </w:r>
    </w:p>
    <w:p>
      <w:pPr>
        <w:pStyle w:val="Style6"/>
        <w:tabs>
          <w:tab w:val="left" w:pos="720" w:leader="none"/>
        </w:tabs>
        <w:spacing w:before="120" w:after="0"/>
        <w:ind w:left="0" w:right="23" w:firstLine="1134"/>
        <w:rPr>
          <w:rFonts w:ascii="HebarU" w:hAnsi="HebarU" w:cs="HebarU"/>
        </w:rPr>
      </w:pPr>
      <w:r>
        <w:rPr>
          <w:rFonts w:cs="HebarU" w:ascii="HebarU" w:hAnsi="HebarU"/>
        </w:rPr>
        <w:t>2. разпределителните газопроводи и отклоненията от тях, газорегулаторните и газоизмервателните пунктове и табла;</w:t>
      </w:r>
    </w:p>
    <w:p>
      <w:pPr>
        <w:pStyle w:val="Style6"/>
        <w:tabs>
          <w:tab w:val="left" w:pos="720" w:leader="none"/>
        </w:tabs>
        <w:spacing w:before="120" w:after="0"/>
        <w:ind w:left="0" w:right="23" w:firstLine="1134"/>
        <w:rPr>
          <w:rFonts w:ascii="HebarU" w:hAnsi="HebarU" w:cs="HebarU"/>
        </w:rPr>
      </w:pPr>
      <w:r>
        <w:rPr>
          <w:rFonts w:cs="HebarU" w:ascii="HebarU" w:hAnsi="HebarU"/>
        </w:rPr>
        <w:t>3. газопроводите, газовите съоръжения, горивните уредби, газорегулаторните пунктове и табла и горивните уредби на промишлените газови инсталации и газопроводите на автомобилните газоснабдителни стан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газопроводите и газорегулаторните пунктове на сградните газови инстал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газопроводите и газорегулаторните пунктове на бутилковите инсталации за природен газ;</w:t>
      </w:r>
    </w:p>
    <w:p>
      <w:pPr>
        <w:pStyle w:val="Style6"/>
        <w:tabs>
          <w:tab w:val="left" w:pos="720" w:leader="none"/>
        </w:tabs>
        <w:spacing w:before="120" w:after="0"/>
        <w:ind w:left="0" w:right="23" w:firstLine="1134"/>
        <w:rPr>
          <w:rFonts w:ascii="HebarU" w:hAnsi="HebarU" w:cs="HebarU"/>
        </w:rPr>
      </w:pPr>
      <w:r>
        <w:rPr>
          <w:rFonts w:cs="HebarU" w:ascii="HebarU" w:hAnsi="HebarU"/>
        </w:rPr>
        <w:t>6. автомобилните газоснабдителни станции за компресиран (сгъстен) природен га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автомобилните газови уредби (АГУ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газовите уред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менят се чл. 191 - 19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чл. 216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16а. (1) Монтирането на АГУ на автомобили се извършва по инструкция, изработена от лицето, което ги монтира. Инструкцията трябва да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ипа на горивната уредба на автомобилите, на които се монтира АГУ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именованието, типа и модела на елементите по чл. 205, ал. 1, от които ще се изгради уредб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хема за закрепване на газопроводите към елементите на автомоби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електрически схеми за управление на елементите на АГУ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монтажна схема и схема за разположението и закрепването към автомобила на елементите по чл. 205,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ките и регулировките, които трябва да се извършат след монтажа на АГ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писание на операциите, които трябва да се извършват при техническото обслужване на уредбата, и тяхната периодич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писание на операциите, които трябва да се извършат за спиране на притока или изтичането на газ при аварийна ситуация или пож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Лицето, извършило монтажа на АГУ, е длъжно да предостави на ползвателя на АГУ паспорт в два екземпляра със съдържание съгласно образеца в 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http://www.paragraf22.com/pravo/naredbi/44487.html" \l "Приложение № 6"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 xml:space="preserve">приложение № 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>2а и инструкция за ремонтиране, поддържане и безопасна експлоатация на уредб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Член 24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48. Ползвателят, ръководителят на предприятието и обслужващият персонал са длъжни да не допускат експлоатация на съоръжения по чл. 1а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е са регистрирани пред органите за технически надз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кта за първоначален технически преглед или в ревизионен акт е вписано заключение, че съоръжението не е годно за безопасна експлоат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ямат издадено разрешение за експлоатация, когато такова се изиск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не е извършен технически преглед на съоръженията съгласно </w:t>
        <w:br/>
        <w:t>чл. 359, ал. 1, т. 1-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нямат нанесена маркировка за съответствие със съществените изисквания на приложимите наредби по чл. 7 от ЗТИП, когато такава се изиск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станат да съответстват на нормативните изисквания за устройство или безопасна експлоатация и/или са констатирани повреди или неизправности, които не осигуряват безопасната експлоатация на съоръжение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320, т. 1 и в чл. 321, т. 4 думите “чл. 362, ал. 4” се заменят с “чл. 370а, ал. 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Член 35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350. (1) Обектите, в които функционират съоръжения по чл. 1а, </w:t>
        <w:br/>
        <w:t>т. 1 - 6 и 8, се изграждат по инвестиционни проекти, заверени от органите за технически надз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Обхватът и съдържанието на инвестиционните проекти по ал. 1 трябва да съответстват на Наредба № 4 от 2001 г. за обхвата и съдържанието на инвестиционните проекти (ДВ, бр. 51 от 2001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На заверяване подлежат проектните части на инвестиционните проекти във фаза технически и/или работен проект, които се отнасят до монтирането в обектите на съоръж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Органите за технически надзор извършват експертиза на проектите по ал. 1 в 20-дневен срок от получаването им, заверяват проектите или отказват да ги заверят и писмено уведомяват заяви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Органите за технически надзор заверяват с подпис и печат проектите по ал. 1, когато предвидените проектни решения съответстват на изискванията на тази наредба и на наредбата по чл. 200, ал. 2 от Закона за енергетиката, а когато не съответстват на тези изисквания, органите за технически надзор мотивират писмено отказите си да заверят проект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чл. 35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основния текст думите “Съоръжения, инсталации и уреди за природен газ” се заменят със “</w:t>
      </w:r>
      <w:r>
        <w:rPr>
          <w:rFonts w:cs="HebarU" w:ascii="HebarU" w:hAnsi="HebarU"/>
          <w:szCs w:val="24"/>
          <w:lang w:val="bg-BG" w:eastAsia="bg-BG"/>
        </w:rPr>
        <w:t xml:space="preserve">Съоръженията по </w:t>
      </w:r>
      <w:r>
        <w:rPr>
          <w:rFonts w:cs="HebarU" w:ascii="HebarU" w:hAnsi="HebarU"/>
          <w:szCs w:val="24"/>
          <w:lang w:val="bg-BG"/>
        </w:rPr>
        <w:t>чл. 1а, т. 1-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създава се т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 w:eastAsia="bg-BG"/>
        </w:rPr>
        <w:t>процедури за изпълнение на неразглобяеми съединения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ал. 2 думите “чл. 350, ал. 3-5” се заменят с “чл. 350, ал. 4 и 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Член 35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352. (1) Ремонтът на съоръженията </w:t>
      </w:r>
      <w:r>
        <w:rPr>
          <w:rFonts w:cs="HebarU" w:ascii="HebarU" w:hAnsi="HebarU"/>
          <w:szCs w:val="24"/>
          <w:lang w:val="bg-BG" w:eastAsia="bg-BG"/>
        </w:rPr>
        <w:t xml:space="preserve">по </w:t>
      </w:r>
      <w:r>
        <w:rPr>
          <w:rFonts w:cs="HebarU" w:ascii="HebarU" w:hAnsi="HebarU"/>
          <w:szCs w:val="24"/>
          <w:lang w:val="bg-BG"/>
        </w:rPr>
        <w:t>чл. 1а, т. 1-6 и тяхното преустройство, извън случаите по чл. 352а, трябва да се извършва по техническа документация, която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яснителна записка за приетите проектни ре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зултатите от изчисленията, обосноваващи приетите проектни ре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ботни чертежи и схеми на елементите под налягане, предпазните и други устройства, които се заменят или ремонтират, за да се проверят изчисленията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нни за материалите, които ще се използват за изработване на елементите под налягане, които ще се заменят или ремонтир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ида и обема на безразрушителния контрол на неразглобяемите съединения и елементите на съоръ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ида и обема на изпитванията и изследванията, които трябва да се извършат при извършване на ремонта и крайния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опустимите нива на качество според заваръчните несъвършенства на неразглобяемите съедин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списък на стандартите, които са приложе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Техническата документация по ал. 1 за ремонт на съоръженията  се заверява от органите за технически надзор по реда и в срока по </w:t>
      </w:r>
      <w:r>
        <w:rPr>
          <w:rFonts w:cs="HebarU" w:ascii="HebarU" w:hAnsi="HebarU"/>
          <w:szCs w:val="24"/>
          <w:lang w:val="bg-BG" w:eastAsia="bg-BG"/>
        </w:rPr>
        <w:t xml:space="preserve">чл. 350, ал. 4 и 5 </w:t>
      </w:r>
      <w:r>
        <w:rPr>
          <w:rFonts w:cs="HebarU" w:ascii="HebarU" w:hAnsi="HebarU"/>
          <w:szCs w:val="24"/>
          <w:lang w:val="bg-BG"/>
        </w:rPr>
        <w:t xml:space="preserve"> за съответствието на съоръженията с изискванията на тази наредба и на наредбата по чл. 200, ал. 2 от Закона за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Когато техническата документация по ал. 1 се отнася за ремонт на съоръжения </w:t>
      </w:r>
      <w:r>
        <w:rPr>
          <w:rFonts w:cs="HebarU" w:ascii="HebarU" w:hAnsi="HebarU"/>
          <w:szCs w:val="24"/>
          <w:lang w:val="bg-BG" w:eastAsia="bg-BG"/>
        </w:rPr>
        <w:t xml:space="preserve">по </w:t>
      </w:r>
      <w:r>
        <w:rPr>
          <w:rFonts w:cs="HebarU" w:ascii="HebarU" w:hAnsi="HebarU"/>
          <w:szCs w:val="24"/>
          <w:lang w:val="bg-BG"/>
        </w:rPr>
        <w:t xml:space="preserve">чл. 1а, т. 3 - 6, които попадат в обхвата на наредбите по </w:t>
        <w:br/>
        <w:t>чл. 7 от ЗТИП и които са произведени преди влизането в сила на тези наредби, органите за технически надзор проверяват и заверяват документацията за съответствието на съоръженията с изискванията на нормативните актове, които са били в сила към момента на производство на съоръж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Когато техническата документация по ал. 1 се отнася за ремонт на съоръжения </w:t>
      </w:r>
      <w:r>
        <w:rPr>
          <w:rFonts w:cs="HebarU" w:ascii="HebarU" w:hAnsi="HebarU"/>
          <w:szCs w:val="24"/>
          <w:lang w:val="bg-BG" w:eastAsia="bg-BG"/>
        </w:rPr>
        <w:t xml:space="preserve">по </w:t>
      </w:r>
      <w:r>
        <w:rPr>
          <w:rFonts w:cs="HebarU" w:ascii="HebarU" w:hAnsi="HebarU"/>
          <w:szCs w:val="24"/>
          <w:lang w:val="bg-BG"/>
        </w:rPr>
        <w:t>чл. 1, т. 3 - 6 с оценено съответствие със съществените изисквания на наредба по чл. 7 от ЗТИП, органите за технически надзор проверяват и заверяват документацията за съответствието на съоръженията със съществените изисквания на приложимата наредба по чл. 7 от ЗТИП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ъздава се чл. 35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352а. На съоръженията </w:t>
      </w:r>
      <w:r>
        <w:rPr>
          <w:rFonts w:cs="HebarU" w:ascii="HebarU" w:hAnsi="HebarU"/>
          <w:szCs w:val="24"/>
          <w:lang w:val="bg-BG" w:eastAsia="bg-BG"/>
        </w:rPr>
        <w:t xml:space="preserve">по </w:t>
      </w:r>
      <w:r>
        <w:rPr>
          <w:rFonts w:cs="HebarU" w:ascii="HebarU" w:hAnsi="HebarU"/>
          <w:szCs w:val="24"/>
          <w:lang w:val="bg-BG"/>
        </w:rPr>
        <w:t>чл. 1а, т. 3 - 5 и 8, за които има наредби по чл. 7 от ЗТИП и на които е извършено преустройство, което е довело д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вишаване на изчислителното или максималното допустимо работно налягане, ил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овишаване на изчислителната или максимално допустимата работна температура, или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ромяна на конструкцията на елементи под налягане или на устройствата за безопасност,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преди пускането им в експлоатация трябва да се извърши оценяване на съответствието със съществените изисквания, определени в приложимата наредба по чл. 7 от ЗТИП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Членове 353, 354 и 355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Член 35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356. (1) Ползвателите на съоръжения </w:t>
      </w:r>
      <w:r>
        <w:rPr>
          <w:rFonts w:cs="HebarU" w:ascii="HebarU" w:hAnsi="HebarU"/>
          <w:szCs w:val="24"/>
          <w:lang w:val="bg-BG" w:eastAsia="bg-BG"/>
        </w:rPr>
        <w:t xml:space="preserve">по </w:t>
      </w:r>
      <w:r>
        <w:rPr>
          <w:rFonts w:cs="HebarU" w:ascii="HebarU" w:hAnsi="HebarU"/>
          <w:szCs w:val="24"/>
          <w:lang w:val="bg-BG"/>
        </w:rPr>
        <w:t>чл. 1а, т. 1 - 8 са длъжни в 10-дневен срок след монтирането на стационарни съоръжения или придобиването на преносими газови уреди, но преди пускането им в експлоатация, да ги регистрират пред органите за технически надз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Ползвателите на съоръжения </w:t>
      </w:r>
      <w:r>
        <w:rPr>
          <w:rFonts w:cs="HebarU" w:ascii="HebarU" w:hAnsi="HebarU"/>
          <w:szCs w:val="24"/>
          <w:lang w:val="bg-BG" w:eastAsia="bg-BG"/>
        </w:rPr>
        <w:t xml:space="preserve">по </w:t>
      </w:r>
      <w:r>
        <w:rPr>
          <w:rFonts w:cs="HebarU" w:ascii="HebarU" w:hAnsi="HebarU"/>
          <w:szCs w:val="24"/>
          <w:lang w:val="bg-BG"/>
        </w:rPr>
        <w:t>чл. 1а, т. 1 - 3 и 5, които подлежат на технически надзор от органа по чл. 349, ал. 1, т. 1, са длъжни да ги регистрират в регионалните отдели на ГД "ИДТН", на чиято територия са монтира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Ползвателите на съоръжения </w:t>
      </w:r>
      <w:r>
        <w:rPr>
          <w:rFonts w:cs="HebarU" w:ascii="HebarU" w:hAnsi="HebarU"/>
          <w:szCs w:val="24"/>
          <w:lang w:val="bg-BG" w:eastAsia="bg-BG"/>
        </w:rPr>
        <w:t xml:space="preserve">по </w:t>
      </w:r>
      <w:r>
        <w:rPr>
          <w:rFonts w:cs="HebarU" w:ascii="HebarU" w:hAnsi="HebarU"/>
          <w:szCs w:val="24"/>
          <w:lang w:val="bg-BG"/>
        </w:rPr>
        <w:t>чл. 1а, т. 2, 4, 5, 7 и 8, които подлежат на технически надзор от органа по чл. 349, ал. 1, т. 2, са длъжни да ги регистрират пред избран от тях орган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Ползвателите на пълначни станции по чл. 1а, т. 6 са длъжни в </w:t>
        <w:br/>
        <w:t>10-дневен срок след изграждането им, но преди пускането им в експлоатация, да ги регистрират в регионалните отдели на ГД ”ИДТН”, на чиято територия са изградени.”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3. Член 357 се изменя така:</w:t>
      </w:r>
    </w:p>
    <w:p>
      <w:pPr>
        <w:pStyle w:val="BodyTextIndent3"/>
        <w:spacing w:before="6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„</w:t>
      </w:r>
      <w:r>
        <w:rPr>
          <w:rFonts w:cs="HebarU" w:ascii="HebarU" w:hAnsi="HebarU"/>
          <w:i w:val="false"/>
          <w:sz w:val="24"/>
          <w:szCs w:val="24"/>
        </w:rPr>
        <w:t xml:space="preserve">Чл. 357. (1) Регистрирането на съоръженията по чл. 1а, т. 1 - 8 се извършва по писмено заявление на ползвателите им, в което се посочват данни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дентифициращи ползва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мястото на монтажа и/или експлоатацията на съоръ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производителя и/или лицето, което ги е монтира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ъм заявлението по ал. 1 се прилаг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за съоръжения по чл. 1а, т. 3 - 5, които попадат в обхвата на НСИОССН: </w:t>
      </w:r>
    </w:p>
    <w:p>
      <w:pPr>
        <w:pStyle w:val="BodyTextIndent3"/>
        <w:spacing w:before="6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а) ревизионна книга;</w:t>
      </w:r>
    </w:p>
    <w:p>
      <w:pPr>
        <w:pStyle w:val="BodyTextIndent3"/>
        <w:spacing w:before="6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б) копие от инструкцията за ползвателя по чл. 42, ал. 1 от НСИОССН; 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екларация за съответствие по чл. 68 от НСИОССН;</w:t>
      </w:r>
    </w:p>
    <w:p>
      <w:pPr>
        <w:pStyle w:val="BodyTextIndent3"/>
        <w:spacing w:before="6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г) копие от проекта по чл. 350, ал. 1, когато такъв се изисква, и/или проект заснеман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съоръжения по чл. 1а, т. 1 - 5, за които няма наредби по чл. 7 от ЗТИП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евизионна книга;</w:t>
      </w:r>
    </w:p>
    <w:p>
      <w:pPr>
        <w:pStyle w:val="TextBodyIndent"/>
        <w:spacing w:before="60" w:after="0"/>
        <w:rPr/>
      </w:pPr>
      <w:r>
        <w:rPr>
          <w:szCs w:val="24"/>
        </w:rPr>
        <w:t>б) копие от проекта по чл. 350, ал. 1, когато такъв се изисква, и/или проект заснемане, и/или копие от заверената конструкторска документация по чл. 351, ал. 1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ертификати на устройствата за непосредствено ограничаване на налягането, регулаторите на налягане, предпазно-отсекателните клапани и арматурата или декларация за съответствието им по чл. 68 от НСИОССН и копие от инструкцията за ползвателя по чл. 42, ал. 1 от НСИОССН;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г) копия от удостоверенията за качество на материалите, използвани при производството на елементите под налягане;</w:t>
      </w:r>
    </w:p>
    <w:p>
      <w:pPr>
        <w:pStyle w:val="TextBodyIndent"/>
        <w:rPr/>
      </w:pPr>
      <w:r>
        <w:rPr>
          <w:szCs w:val="24"/>
        </w:rPr>
        <w:t>д) протоколи за резултатите от изпитванията на якост на съоръжението и от изпитванията и контрола на неразглобяемите му съедин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автомобилни газоснабдителни станции за компресиран (сгъстен) природен газ - копие от инвестиционния проект по чл. 350, ал. 1 в случаите по чл. 195, а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АГУ - ревизионна книга или паспорт по приложение № 2а, издаден от лицето, извършило монтажа, и следните докумен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АГУ, вградени в автомобила в завода производител на автомобила - копие от техническата документация, предоставена от производителя на автомоби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за АГУ, монтирани допълнително към автомобила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копие от инструкцията по чл. 216а, а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протоколи от изпит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копия от удостоверенията за качество на тръбите, използвани за изработването на газопроводите на АГ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копие от сертификата на бутилката, удостоверяващ, че тя е предназначена за вграждане в АГ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 газови уред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евизионна книг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инструкциите по чл. 8, ал. 1, т. 1 и 2 от Наредбата за съществените изисквания и оценяване съответствието на газовите уреди, приета с Постановление № 250 на Министерския съвет от 2003 г. (обн., ДВ, бр. 100 от 2003 г.; изм. и доп., бр. 24 и 40 от 2006 г.), или инструкциите по чл. 6 от Наредбата за съществените изисквания и оценяване на съответствието на газовите уреди, приета с Постановление № 174 на Министерския съвет от </w:t>
        <w:br/>
        <w:t>2000 г. (обн., ДВ, бр. 75 от 2000 г.; изм., бр. 115 от 2002 г.; отм., бр. 100 от 2003 г.) - за газови уреди, пуснати на пазара на Република България след влизането в сила на Наредбата за съществените изисквания и оценяване на съответствието на газовите уреди, приета с Постановление № 174 на Министерския съвет от 2000 г. (отм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инструкция за експлоатация - за газови уреди, пуснати на пазара на Република България преди влизането в сила на Наредбата за съществените изисквания и оценяване на съответствието на газовите уреди, приета с Постановление № 174 на Министерския съвет от 2000 г. (отм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За съоръжения, които са демонтирани и монтирани на ново място, както и в случаите по чл. 358в, ал. 1 към заявлението по ал. 1 се прилагат и документите от досието по чл. 370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екларацията за съответствие по ал. 2, т. 1, буква “в” не се изисква за стационарни съоръжения по чл. 1а, т. 3 - 6, демонтирани и монтирани на ново място, ако те са били регистрирани от органите за технически надзор по чл. 349, т. 1 или 2 преди влизането в сила на приложимите за съоръженията наредби по чл. 7 от ЗТИП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Член 35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58. (1) Заявлението за регистриране и представените документи се разглеждат от органите за технически надзор в срок 10 работни дни след получ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Когато при проверката по ал. 1 не бъдат констатирани непълноти в представените документи и/или несъответствия на съоръжението с изискванията на наредбата и/или несъответствия на декларацията за съответствие по чл. 357, ал. 2, т. 1, буква “в” или т. 2, буква “в” с изискванията на приложимата наредба по чл. 7 от ЗТИП, органите за технически надзор регистрират съоръжението. Отказът за регистрация се мотивира писмен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Създават се чл. 358а - 358д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358а. Ползвателят е длъжен да уведоми органа за технически надзор, пред когото е регистрирал съоръжението чл. 1а, за всяко преустройство на съоръжението и да му представи следните документ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яснителна записка за извършените проме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ехническата документация, по която е извършено преустройст</w:t>
        <w:softHyphen/>
        <w:t>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достоверения за качеството на материалите и съставните части, използвани при преустрой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екларация за съответствие - в случаите по чл. 352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отоколи за резултатите от контрола без разрушаване на заварените съединения и за проведените изпитвания - с изключение на случаите по чл. 352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358б. При промяна на ползвателя на съоръжението по чл. 1а новият ползвател е длъжен в 10-дневен срок от настъпване на промяната да уведоми за нея органа за технически надзор, който е регистрирал съоръ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358в. (1) Ползвателят по всяко време може да промени лицето по чл. 349, ал. 1, т. 2, което осъществява техническия надзор на съоръ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 случай на промяна по ал. 1 ползвателят е длъжен да регистрира съоръжението пред новоизбрано лице по чл. 349, ал. 1, т. 2 и да му предостави досието по чл. 370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В случая по ал. 1 ползвателят отправя до лицето по чл. 349, ал. 1, т. 2, което първоначално е регистрирало съоръжението, писмено искане за предоставяне на досието по чл. 370ж, което съхранява. Лицето е длъжно да предостави досието в срок 7 дни от получаване на иск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358г. Когато съоръжение </w:t>
      </w:r>
      <w:r>
        <w:rPr>
          <w:rFonts w:cs="HebarU" w:ascii="HebarU" w:hAnsi="HebarU"/>
          <w:szCs w:val="24"/>
          <w:lang w:val="bg-BG" w:eastAsia="bg-BG"/>
        </w:rPr>
        <w:t xml:space="preserve">по </w:t>
      </w:r>
      <w:r>
        <w:rPr>
          <w:rFonts w:cs="HebarU" w:ascii="HebarU" w:hAnsi="HebarU"/>
          <w:szCs w:val="24"/>
          <w:lang w:val="bg-BG"/>
        </w:rPr>
        <w:t>чл. 1а се бракува или не е експлоатирано повече от 12 месеца, ползвателят му е длъжен да уведоми за това органа за технически надзор, пред когото съоръжението е регистрирано, в 10-дневен срок от настъпване на съби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358д. Органите за технически надзор по чл. 349, ал. 1, т. 2 уведомяват писмено всяка година до 31 януари ГД "ИДТН" за вида, типа, наименованието, ползвателя и местонахождението на регистрираните и снетите от регистрация през предходната година съоръжения </w:t>
      </w:r>
      <w:r>
        <w:rPr>
          <w:rFonts w:cs="HebarU" w:ascii="HebarU" w:hAnsi="HebarU"/>
          <w:szCs w:val="24"/>
          <w:lang w:val="bg-BG" w:eastAsia="bg-BG"/>
        </w:rPr>
        <w:t xml:space="preserve">по </w:t>
      </w:r>
      <w:r>
        <w:rPr>
          <w:rFonts w:cs="HebarU" w:ascii="HebarU" w:hAnsi="HebarU"/>
          <w:szCs w:val="24"/>
          <w:lang w:val="bg-BG"/>
        </w:rPr>
        <w:t>чл. 1а, т. 2, 4, 5, 7 и 8, както и за общия брой регистрирани от тях съоръже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В глава десета раздел ІІІ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хнически прегледи и проверк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359. (1) Органите за технически надзор извършват следните технически прегледи на съоръженията </w:t>
      </w:r>
      <w:r>
        <w:rPr>
          <w:rFonts w:cs="HebarU" w:ascii="HebarU" w:hAnsi="HebarU"/>
          <w:szCs w:val="24"/>
          <w:lang w:val="bg-BG" w:eastAsia="bg-BG"/>
        </w:rPr>
        <w:t xml:space="preserve">по </w:t>
      </w:r>
      <w:r>
        <w:rPr>
          <w:rFonts w:cs="HebarU" w:ascii="HebarU" w:hAnsi="HebarU"/>
          <w:szCs w:val="24"/>
          <w:lang w:val="bg-BG"/>
        </w:rPr>
        <w:t>чл. 1а, т. 1 - 5, 7 и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ървоначални - след регистрирането на съоръж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ериодичн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съоръженията по чл. 1а, т. 1 - 5 и 7 - веднъж на 12 месец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газовите уреди по чл. 1а, т. 8 - веднъж на две год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ериодични с изпитване на якост и плътност - на съоръженията по чл. 1а, т. 1 - 5 и 7 -  най-малко веднъж на 10 годин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лед преустрой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гато не са експлоатирани повече от 12 мес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лед подмяна или ремонт на елементи под наля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 искане на ползвателя на съоръ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незап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За извършване на техническите прегледи по ал. 1, т. 1 - 7 ползвателите на  стационарните съоръжения </w:t>
      </w:r>
      <w:r>
        <w:rPr>
          <w:rFonts w:cs="HebarU" w:ascii="HebarU" w:hAnsi="HebarU"/>
          <w:szCs w:val="24"/>
          <w:lang w:val="bg-BG" w:eastAsia="bg-BG"/>
        </w:rPr>
        <w:t xml:space="preserve">по </w:t>
      </w:r>
      <w:r>
        <w:rPr>
          <w:rFonts w:cs="HebarU" w:ascii="HebarU" w:hAnsi="HebarU"/>
          <w:szCs w:val="24"/>
          <w:lang w:val="bg-BG"/>
        </w:rPr>
        <w:t>чл. 1а, т. 1 - 5 и 8 са длъжни да отправят писмено заявление до органите за технически надзор, които са регистрирали съоръженият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а ползвателите на АГУ да представят автомобила с АГУ на орган за технически надзор. Прегледите се извършват в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вуседмичен срок от получаване на заявлението  - за прегледите по ал. 1, т. 1, 4 - 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шестседмичен срок от получаване на заявлението - за прегледите по ал. 1, т. 2, 3 и 7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атите за извършване на техническите прегледи по ал. 2 се определят от органите за технически надзор и се съобщават най-малко 5 дни предварително на ползвателя на съоръж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Технически прегледи по ал. 1, т. 8 може да извършва само органът по чл. 349, ал. 1, т. 1 в следните случа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 извършване на проверки по чл. 42, ал. 1 или чл. 34б, ал. 1 от ЗТИП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когато сроковете за извършване на периодичните прегледи по </w:t>
        <w:br/>
        <w:t xml:space="preserve">ал. 1, т. 2 или 3 са изтекли и не е постъпило заявление по ал. 2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ри обследване на аварии и злополуки със съоръжения </w:t>
      </w:r>
      <w:r>
        <w:rPr>
          <w:rFonts w:cs="HebarU" w:ascii="HebarU" w:hAnsi="HebarU"/>
          <w:szCs w:val="24"/>
          <w:lang w:val="bg-BG" w:eastAsia="bg-BG"/>
        </w:rPr>
        <w:t xml:space="preserve">по </w:t>
      </w:r>
      <w:r>
        <w:rPr>
          <w:rFonts w:cs="HebarU" w:ascii="HebarU" w:hAnsi="HebarU"/>
          <w:szCs w:val="24"/>
          <w:lang w:val="bg-BG"/>
        </w:rPr>
        <w:t>чл. 1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 получаване на сигнали, жалби или предложения от други контролни органи, граждани, организации и др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и контрол на изпълнението на принудителни административни мерки по чл. 49, ал. 1 от ЗТИП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когато резултатите от извършените технически прегледи показват, че има предпоставки за появяване на дефекти, които ще застрашат безопасната експлоатация на съоръжението преди изтичането на сроковете по ал. 1, т. 2 или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Допуска се удължаване до 6 месеца на определените в чл. 359, ал. 1, т. 3 срокове по писмено искане на ползвателя на съоръжението по </w:t>
        <w:br/>
        <w:t>чл. 1а, т. 1 - 5 и 7, в което той предлага нова дата за извършване на периодичния преглед и технически и организационни мерки за осигуряване на безопасната експлоатация в този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6) Допуска се техническите прегледи на АГУ по ал. 1, т. 2 и 3 да се извършват от лице по чл. 349, ал. 1, т. 2, различно от лицето, регистрирало АГУ, ако ползвателят му предостави копие от документа за извършения последен технически преглед и копие от сертификата на бутилката за компресиран природен газ и ако са поставени стикерите по чл. 370а, ал. 4 и не е изтекъл срокът за извършване на периодичен преглед по чл. 359, ал. 1, </w:t>
        <w:br/>
        <w:t>т. 2 и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7) В годината, когато следва да се извърши преглед по ал. 1, т. 3, не се извършва преглед по ал. 1, т. 2, буква “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360. Ползвателят е длъжен да осигури на служителите на ГД "ИДТН" всички необходими за извършването на техническите прегледи калибрирани средства за измерване, технически средства, инструменти, електроенергия, лични предпазни средства и персона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361. (1) Техническите прегледи имат за цел да проверят съответствието на съоръженията </w:t>
      </w:r>
      <w:r>
        <w:rPr>
          <w:rFonts w:cs="HebarU" w:ascii="HebarU" w:hAnsi="HebarU"/>
          <w:szCs w:val="24"/>
          <w:lang w:val="bg-BG" w:eastAsia="bg-BG"/>
        </w:rPr>
        <w:t xml:space="preserve">по </w:t>
      </w:r>
      <w:r>
        <w:rPr>
          <w:rFonts w:cs="HebarU" w:ascii="HebarU" w:hAnsi="HebarU"/>
          <w:szCs w:val="24"/>
          <w:lang w:val="bg-BG"/>
        </w:rPr>
        <w:t>чл. 1а, т. 1 - 5, 7 и 8 с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кументите по чл. 352 и/или 357, и/или 358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изискванията на глава първа, глава втора, раздели І - VІІІ и глави трета, четвърта, пета и шеста - за съоръженията </w:t>
      </w:r>
      <w:r>
        <w:rPr>
          <w:rFonts w:cs="HebarU" w:ascii="HebarU" w:hAnsi="HebarU"/>
          <w:szCs w:val="24"/>
          <w:lang w:val="bg-BG" w:eastAsia="bg-BG"/>
        </w:rPr>
        <w:t xml:space="preserve">по </w:t>
      </w:r>
      <w:r>
        <w:rPr>
          <w:rFonts w:cs="HebarU" w:ascii="HebarU" w:hAnsi="HebarU"/>
          <w:szCs w:val="24"/>
          <w:lang w:val="bg-BG"/>
        </w:rPr>
        <w:t>чл. 1а, т. 1 - 5 и 7, за които няма влезли в сила наредби по чл. 7 от ЗТИ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искванията на глава пета към помещенията, в които се монтират газови уреди, и към съоръженията за извеждане на димните газове на откри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искванията на наредбата по чл. 200, ал. 2 от Закона за енергетиката - за прегледите по чл. 359, ал. 1,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рганите за технически надзор извършв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ъншен преглед - при всички технически прегл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изпитване на якост и плътност - при техническите прегледи по </w:t>
        <w:br/>
        <w:t>чл. 359, ал. 1, т. 1, 3 - 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оверка за наличието на маркировка за съответствие, когато такава се изисква от приложимите наредби по чл. 7 от ЗТИП - при техническите прегледи по чл. 359, ал. 1, т. 1 и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техническите прегледи по чл. 359, ал. 1, т. 7 и 8 органите за технически надзор могат да извършат някои или всичките прегледи, проверки и изпитвания по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При техническите прегледи по чл. 359, ал. 1, т. 1, 3 - 8 на газови уреди се извършват прегледите и проверките по ал. 2, т. 1 и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362. При техническия преглед по чл. 359, ал. 1, т. 1 или 4 на съоръжения </w:t>
      </w:r>
      <w:r>
        <w:rPr>
          <w:rFonts w:cs="HebarU" w:ascii="HebarU" w:hAnsi="HebarU"/>
          <w:szCs w:val="24"/>
          <w:lang w:val="bg-BG" w:eastAsia="bg-BG"/>
        </w:rPr>
        <w:t xml:space="preserve">по </w:t>
      </w:r>
      <w:r>
        <w:rPr>
          <w:rFonts w:cs="HebarU" w:ascii="HebarU" w:hAnsi="HebarU"/>
          <w:szCs w:val="24"/>
          <w:lang w:val="bg-BG"/>
        </w:rPr>
        <w:t>чл. 1а, т. 1 - 5, на които е извършено оценяване на съответ</w:t>
        <w:softHyphen/>
        <w:t>ствието съгласно Наредбата за съществените изисквания и оценяване съответствието на съоръженията под налягане, не се извършва изпитване на якост и плътност, ак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крайният контрол на съоръжението е включвал изпитване на якост и плътност в напълно сглобен вид и не са изминали повече от 12 месеца от датата на извършв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външния преглед не са констатирани дефекти или неизправности, които оказват влияние върху безопасната експлоатация на съоръ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е са разглобявани разглобяеми съединения и не са извършвани ремонти на съоръжението или на неразглобяемите му съединения след извършването на крайния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363. При техническите прегледи по чл. 359, ал. 1, т. 1 на съоръженията по чл. 1а, т. 1 - 5 и 7 се извършват прегледите, изпитванията и проверките по чл. 361, ал. 2, т. 1 -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364. (1) При техническите прегледи по чл. 359, ал. 1 т. 2, букви “а” и “б” се извършва външен технически прегл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При техническите прегледи по ал. 1 на АГУ се извършва и изпитване на плът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365. При техническите прегледи по чл. 359, ал. 1, т. 3 - 6 се извърш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ъншен прегл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питване на якост и плъ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366. При техническите прегледи по чл. 359, ал. 1, т. 7 или 8 се извърш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ъншен преглед, и/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питване на якост и плъ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367. (1) </w:t>
      </w:r>
      <w:r>
        <w:rPr>
          <w:rFonts w:cs="HebarU" w:ascii="HebarU" w:hAnsi="HebarU"/>
          <w:bCs/>
          <w:szCs w:val="24"/>
          <w:lang w:val="bg-BG"/>
        </w:rPr>
        <w:t xml:space="preserve">При външния преглед на съоръжението </w:t>
      </w:r>
      <w:r>
        <w:rPr>
          <w:rFonts w:cs="HebarU" w:ascii="HebarU" w:hAnsi="HebarU"/>
          <w:szCs w:val="24"/>
          <w:lang w:val="bg-BG" w:eastAsia="bg-BG"/>
        </w:rPr>
        <w:t xml:space="preserve">по </w:t>
      </w:r>
      <w:r>
        <w:rPr>
          <w:rFonts w:cs="HebarU" w:ascii="HebarU" w:hAnsi="HebarU"/>
          <w:szCs w:val="24"/>
          <w:lang w:val="bg-BG"/>
        </w:rPr>
        <w:t xml:space="preserve">чл. 1, т. 1 - 5, 7 и 8 </w:t>
      </w:r>
      <w:r>
        <w:rPr>
          <w:rFonts w:cs="HebarU" w:ascii="HebarU" w:hAnsi="HebarU"/>
          <w:bCs/>
          <w:szCs w:val="24"/>
          <w:lang w:val="bg-BG"/>
        </w:rPr>
        <w:t xml:space="preserve">в зависимост от вида му се </w:t>
      </w:r>
      <w:r>
        <w:rPr>
          <w:rFonts w:cs="HebarU" w:ascii="HebarU" w:hAnsi="HebarU"/>
          <w:szCs w:val="24"/>
          <w:lang w:val="bg-BG"/>
        </w:rPr>
        <w:t>провер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ответствието му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кументите, предоставени на органите за технически надзор при регистрацията му и/или при извършени ремонти и преустрой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искванията на глава втора, раздели І - VІІІ и глави трета, четвърта, пета и шес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личието на документи, които удостоверяват извършването на проверки на изправното действие и настройката на защитните устройства - предпазно-изпускателни вентили и клапани, предпазно-отсекателни клапани и вентили или предпазни клапани - за инсталации за регулиране налягането на газ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ъншната повърхност на газопроводи или инсталации за наличие на корозия, пукнатини, деформации и други дефекти, които могат да се установят визуално без използване на специализирани уреди;</w:t>
      </w:r>
    </w:p>
    <w:p>
      <w:pPr>
        <w:pStyle w:val="Style6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4. за недопустимо изместване или повреда на свързващи съединения, укрепващи елементи, фланцови и други съедин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личието на неизправности на устройствата за безопасност, арматурата, средствата за измерване и другите уреди, които могат да се установят визуал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аличието на видими повреди или дефекти на опори или подвезки на газопроводи или инстал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ответствието на електрохимичната защита с проекта, когато тя е предвидена в инвестиционния проект за монтажа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дали ползвателят е документирал извършените измервания, изследвания или изпитвания на активната електрохимична защита, ако такава е предвидена в инвестиционния проект, и съответствието на получените при измерванията стойности на контролираните параметри с посочените в БДС 15705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наличието на документи, удостоверяващи изправното действие на заземителната и мълниезащитната инсталация, когато такава се изиск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дали начинът на закрепване на бутилката на АГУ към автомобила отговаря на инструкцията на монтажната организация, 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външната повърхност на бутилката на АГУ за наличието на деформации, подутини, пукнатини, видими с невъоръжено око, корозия и други неизправности или дефекти, застрашаващи целостта на резервоара и намаляващи дебелината на стената му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изправното действие на блокировките и защитите на газовите уре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опуска се да не се извършва проверка на външната повърхност на подземни стоманени газопроводи, ако са изпълнен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газопроводите, които са защитени от корозия чрез диелектрично покритие и не са защитени чрез активна електрохимична защита - ако ползвателят представи документи, удостоверяващи, че в двугодишен срок преди прегледа са извършени измервания и/или изпитвания, резултатите от които доказват, че не е нарушена целостта на антикорозионното покритие, ил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2. за газопроводите, които са защитени </w:t>
      </w:r>
      <w:r>
        <w:rPr>
          <w:rFonts w:cs="HebarU" w:ascii="HebarU" w:hAnsi="HebarU"/>
          <w:szCs w:val="24"/>
          <w:lang w:val="bg-BG"/>
        </w:rPr>
        <w:t xml:space="preserve">от корозия и/или електрокорозия чрез диелектрично покритие и активна електрохимична защита - ако ползвателят представи документи, </w:t>
      </w:r>
      <w:r>
        <w:rPr>
          <w:rFonts w:eastAsia="MS Mincho;ＭＳ 明朝" w:cs="HebarU" w:ascii="HebarU" w:hAnsi="HebarU"/>
          <w:szCs w:val="24"/>
          <w:lang w:val="bg-BG"/>
        </w:rPr>
        <w:t>удостоверяващи изправното действие на електрохимичната защита в периода между два периодични технически прегл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(3) Допуска се проверката на външната повърхност на подземни стоманени газопроводи, за които не са изпълнени условията по ал. 2, да се замени с визуална проверка на качеството на изолационното покритие и измерване на адхезията на диалектричното покритие към тръбите. Извършва се не по-малко от една проверка и измерване на всеки километър от газопровода и по една проверка и измерване във всеки участък, където има условия за електрокорозия на газопров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(4) Допуска се да не се извършва проверка на външната повърхност на подземни пластмасови тръбопроводи, ако при проверка с газсигнализатор по трасето на газопровода не са открити пропуски на природен га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(5) Ако при външния преглед възникнат обосновани съмнения за наличието на съществени повреди на елементите под налягане на съоръжението, </w:t>
      </w:r>
      <w:r>
        <w:rPr>
          <w:rFonts w:cs="HebarU" w:ascii="HebarU" w:hAnsi="HebarU"/>
          <w:szCs w:val="24"/>
          <w:lang w:val="bg-BG"/>
        </w:rPr>
        <w:t>по искане на проверяващия</w:t>
      </w:r>
      <w:r>
        <w:rPr>
          <w:rFonts w:cs="HebarU" w:ascii="HebarU" w:hAnsi="HebarU"/>
          <w:bCs/>
          <w:szCs w:val="24"/>
          <w:lang w:val="bg-BG"/>
        </w:rPr>
        <w:t xml:space="preserve"> ползвателят е длъжен да осигури извършване на безразрушителен контр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Резултатите от външния преглед се считат за удовлетворителни, ако не са установени несъответствия с техническата документация на съоръжението, нарушения на изискванията на наредбата или неизправности, повреди или деф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368. (1) Изпитването на якост и плътност на съоръженията по </w:t>
        <w:br/>
        <w:t>чл. 1а, т. 1 - 5, които не попадат в обхвата на НСИОССН, се извършват съгласно глава седма, раздели І - VІ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Изпитването на якост и плътност на съоръженията по чл. 1а, </w:t>
        <w:br/>
        <w:t>т. 1 - 5, които попадат в обхвата на НСИОССН, се извършват съгласно инструкцията за ползвателя по чл. 42, ал. 1 от НСИОСС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Допуска се при техническите прегледи по чл. 359, ал. 1, т. 4 и 6  изпитването на якост по ал. 1 и 2 на неразглобяемите съединения, свързващи нови и съществуващи газопроводи или части от газопроводи, да се замени с изпитване без разрушаване, като за стоманени газопроводи изпитванията без разрушаване трябва да се извършват чрез радиография и ултразвукова дефектоскоп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Допуска се при техническите прегледи по чл. 359, ал. 1, т. 3 на преносни и разпределителни газопроводи изпитването на якост и плътност да се замени с други методи за определяне на техническото им състояние. Методите се съгласуват с Главна дирекция “Инспекция за държавен технически надзор” (ГД „ИДТН”) на ДАМТН. Заключението за годността за безопасна експлоатация и параметрите, при които могат да се експлоатират газопроводите, се дават от лицето, извършило изпит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Налягането, при което се изпитват на якост съоръженията по </w:t>
        <w:br/>
        <w:t>чл. 1а, т. 1 - 5, които не попадат в обхвата на НСИОССН, както и тези съоръжения, които попадат в обхвата на НСИОССН и са пуснати на пазара на Република България преди 14 март 2004 г., трябва да съответства на налягането, определено в заверената от органите за технически надзор документация, а за съоръжения от внос - посоченото в техническата документация на производ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6) Налягането, при което се изпитват на якост съоръженията по </w:t>
        <w:br/>
        <w:t xml:space="preserve">чл. 1а, т. 3 - 5, на които е оценено съответствието съгласно НСИОССН, трябва да съответства на налягането, посочено в инструкцията за ползвателя по </w:t>
        <w:br/>
        <w:t xml:space="preserve">чл. 42, ал. 1 от НСИОСС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7) Счита се, че съоръжението по чл. 1а, т. 1 - 5 е издържало успешно изпитването на якост или плътност, когато не се установ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разлика в регистрираното в началото и в края на изпитването наляган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личието на пукнатини, разкъсвания или видими остатъчни деформации в елементите му под наля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ропуски на флуид в основния метал или съединенията на съоръжението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369. (1) При изпитването на якост на АГУ се извърш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ътрешен и външен преглед на бутил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питване на якост на бутилката съгласно чл. 24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руги изпитвания и измервания в съответствие със стандарта, приложен при производството на бутил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Счита се, че АГУ е издържала успешно изпитването на якост, ако при прегледа по ал. 1: 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.  не са открити пукнатини, разкъсвания или видими остатъчни деформации на бутилката;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2. не е открита корозия на повече от 20 на сто от повърхността на бутилката или дефекти от корозия с дълбочина над 10 на сто от дебелината на стената на бутилката - при метални бутилки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3. не е констатирана разлика в регистрираното в началото и в края на изпитването на бутилката наля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е са констатирани пропуски на флуи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тойностите на диаметъра или обиколката на металната бутилка в средната й част, измерени преди и след извършване на изпитването на якост, са еднак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и изпитването на якост не е констатирано увеличение на обема на неметалната бутилка над допустимата стойност, определена от производителя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Изпитването на плътност на АГУ се извършва с природен газ с налягане, което не превишава разрешеното работно налягане на елементите на АГУ и не е по-ниско от 80 на сто от разрешеното работно налягане на елем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Резултатите от изпитването на плътност се считат за удовлетворителни, ако чрез проверка с газсигнализатор или пенообразуващи вещества не са констатирани пропуски на природен газ в съединенията или в елементите на АГ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370. (1) След извършване на техническия преглед по чл. 359, </w:t>
        <w:br/>
        <w:t>ал. 1, т. 1 органите за технически надзор заверяват с подпис и печат ревизионната книга, предават я на ползвателя за съхранение и издават акт за първоначален технически преглед, който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ида на извършените проверки и изпитвания и резултатите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ключение за годността на съоръжението за безопасна експлоа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ешение или отказ за пускане в експлоатация - за съоръженията, за които няма наредби по чл. 7 от ЗТИ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рока за извършване на периодичен прегл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Актът по ал. 1 се предоставя на ползвателя срещу подп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370а. (1) Органите за технически надзор записват резултатите от техническите прегледи по чл. 359, ал. 1, т. 2 - 8 в ревизионните им книги, като попълват ревизионен акт, който съдърж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нстатираните неизправности, нарушения и други несъответствия с изискванията на наредбата и/или техническата документация на съоръжение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ключение за годността на съоръжението по чл. 1а, т. 1 - 5, 7 и 8 за по-нататъшна безопасна експлоатация и при какви условия може да се експлоати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рока за следващия периодичен прегл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олзвателите са длъжни да предоставят ревизионните книги на съоръженията при поискване от органите за технически надз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Служителите на ГД "ИДТН" могат да записват в ревизионните книги предписанията по чл. 49, ал. 1, т. 1 от ЗТИП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След положителен резултат от извършен технически преглед на АГУ органът за технически надзор постав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близост до накрайника за пълнене на бутилката стикер по образец, посочен в 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http://www.paragraf22.com/pravo/naredbi/38872.html" \l "Приложение № 4"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>приложение № 4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 задното стъкло на МПС от вътрешната страна в горния ляв ъгъл или на подходящо място на челното стъкло, ако МПС няма задно стъкло, стикер с опознавателен знак съгласно чл. 18, ал. 1, т. 16 от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Правилника за прилагане на Закона за движението по пътищата</w:t>
        </w:r>
      </w:hyperlink>
      <w:r>
        <w:rPr>
          <w:rFonts w:cs="HebarU" w:ascii="HebarU" w:hAnsi="HebarU"/>
          <w:szCs w:val="24"/>
          <w:lang w:val="bg-BG"/>
        </w:rPr>
        <w:t>; стикерът се поставя еднократ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След всеки технически преглед, с изключение на случая по ал. 4, органът по чл. 349, ал. 1, т. 2 поставя върху съоръжението близо до табелката на производителя стикер, върху който е записан регистрационният номер на органа, извършил техническия преглед, датата на извършване на прегледа и годината, през която трябва да се извърши следващият периодичен преглед. Стикерът трябва да е здраво закрепен, а обозначенията върху него трябва да са ясни, четливи и незаличи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Когато при техническите прегледи по чл. 359, ал. 1 органите за технически надзор по чл. 349, ал. 1, т. 2 установят, че съоръжението по чл. 1а, т. 2, 4, 7 и 8 не е годно за по-нататъшна безопасна експлоатация, са длъжни писмено да уведомят за това регионалния отдел на ГД "ИДТН" в срок до два дни от датата на извършения прегл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370б. (1) Автомобилните газоснабдителни станции за компресиран природен газ в случая по чл. 195, ал. 2 се пускат в експлоатация след издаване на писмено разрешение от органите за технически надзор, които са ги регистрир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Разрешението по ал. 1 се издава по писмено заявление на ползвателя и след проверка от органите за технически надзор на съответствието на автомобилната газоснабдителна станция с изискванията на тази наредба и наредбата по чл. 200, ал. 2 от Закона за енергети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10-дневен срок от получаване на писменото заявление органите за технически надзор издават писмено разрешение за експлоатация, когато автомобилната газоснабдителна станция съответства на изискванията на наредбата, а когато не съответства - в същия срок мотивират писмено отказа си да издадат раз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370в. Преди издаване на разрешението за експлоатация по </w:t>
        <w:br/>
        <w:t xml:space="preserve">чл. 370б, ал. 1 органите за технически надзор проверява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ответствието на автомобилната газоснабдителна станция със заверения проект по чл. 350,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личието на персонал по чл. 247, ал. 2, т. 2 и 3 и дали той е инструктиран по реда на чл. 247, ал. 2, т.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ответствието на създадената организация за безопасна експлоатация и поддържане на съоръженията с повишена опасност с изискванията на глава осма, раздели І и І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егистрирани ли са съоръженията с повишена опасност, монтирани на територията на автомобилната газоснабдителна станция и извършен ли им е първоначален технически прегл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370г. (1) Служителите на ГД “ИДТН” извършват периодични и внезапни проверки на автомобилните газоснабдителни станции, предприятия и други промишлени сгради или обекти, в които са монтирани или се експлоатират съоръжения по чл. 1а, т. 1 - 5, 7 и 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ериодичните проверки се извършв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 три години - в предприятия, в които се експлоатират до </w:t>
        <w:br/>
        <w:t>10 съоръж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две години - в предприятия, в които се експлоатират от 11 до 100 съоръж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сяка година - на автомобилните газоснабдителни станции и в предприятия, в които се експлоатират над 100 съоръжен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незапни проверки се извършват по сигнали на други контролни органи или жалби на граждани или организации или при съмнение, че в обектите се експлоатират съоръжения, които не са регистрирани пред органите за технически надзор или на които не са извършени технически прегле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Проверките по ал. 1 обхващ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ъншен преглед на съоръженията или на част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личието на персонал с необходимата квал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ответствието на създадената организация за безопасна експлоатация, поддържане и ремонт на съоръженията с изискванията на наредб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личието и правилното водене на документацията, която трябва да се води и съхранява в предприятието във връзка с устройството и безопасната експлоатация на съоръже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егистрирани ли са съоръженията и извършен ли им е технически преглед съгласно чл. 359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370д. За резултатите от извършените проверки по чл. 370в и 370г се съставя протокол, в който се запис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нстатираните неизправности, нарушения и други несъответствия с изискванията на наредбата и/или техническата документация на съоръж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ключение за годността на автомобилните газоснабдителни станции,  предприятията или другите обекти за безопасна експлоат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решение или отказ за пускане в експлоатация - за автомобилните газоснабдителни стан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принудителните административни мерки по чл. 49, ал. 1 от ЗТИП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370е. (1) Служителите на ГД "ИДТН" писмено разпореждат спиране на експлоатацията на съоръженията по чл. 1а, когат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не са регистрирани пред органите за технически надзор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 съоръженията не е извършен технически преглед съгласно </w:t>
        <w:br/>
        <w:t>чл. 359, ал. 1, т. 1 - 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кта за първоначален технически преглед или в ревизионен акт е вписано заключение, че съоръжението не е годно за безопасна експлоа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 първоначалния технически преглед се установи, че съоръжението няма нанесена маркировка за съответствие съгласно приложимата наредба по чл. 7 от ЗТИ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ямат издадено разрешение за експлоатация, когато такова се изиск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станат да съответстват на нормативните изисквания за устройство или безопасна експлоатация и/или на техническата документация на производителя и/или са констатирани повреди или неизправности, които не позволяват съоръжението да се експлоатира безопасн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ползвателят не е изпълнил задълженията си по чл. 247, ал. 2, т. 3, чл. 309, т. 2 и т. 4, букви “а”, “б” или “г” или чл. 32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на АГУ не са поставени стикерите по чл. 370а, ал. 4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е изтекъл определеният в техническата документация на съоръжението срок за експлоат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Разпореждането по ал. 1 може да бъде вписано в акта за първоначален технически преглед или в ревизионната книга на съоръжението, или в протокола по чл. 370д или да се съдържа в писмена запов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След отстраняване на причините, поради които съоръженията са били спрени от експлоатация, служителите на ГД “ИДТН” разрешават експлоатацията им с писмена заповед или с вписване в ревизионната книг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370ж. Органите за технически надзор и ползвателите на съоръженията по чл. 1а съставят досие на всяко съоръжение и го съхраняват до бракуването на съоръжението. Досието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кументите, представени при рег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ктовете за технически прегледи и/или други документи, издадени от органите за технически надз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чертежи, изчисления, протоколи от извършени изпитвания и документи за извършени ремонти или преустрой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руги документи, за които в наредбата е предвидено да се съхраняват в него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Създава се глава единадесет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Глава единадесета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ПИСВАНЕ В РЕГИСТЪРА НА ЛИЦАТА, КОИТО ИЗВЪРШВАТ ПОДДЪРЖАНЕ, РЕМОНТИРАНЕ И ПРЕУСТРОЙВАНЕ НА СЪОРЪЖЕНИЯ ПО ЧЛ. 1А 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Чл. 374. </w:t>
      </w:r>
      <w:r>
        <w:rPr>
          <w:rFonts w:cs="HebarU" w:ascii="HebarU" w:hAnsi="HebarU"/>
          <w:szCs w:val="24"/>
          <w:lang w:val="bg-BG"/>
        </w:rPr>
        <w:t xml:space="preserve">(1) Лицата, които кандидатстват за вписване в регистъра по чл. 36, ал. 1 от </w:t>
      </w:r>
      <w:hyperlink r:id="rId3" w:tgtFrame="_blank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ТИП</w:t>
        </w:r>
      </w:hyperlink>
      <w:r>
        <w:rPr>
          <w:rFonts w:cs="HebarU" w:ascii="HebarU" w:hAnsi="HebarU"/>
          <w:szCs w:val="24"/>
          <w:lang w:val="bg-BG"/>
        </w:rPr>
        <w:t xml:space="preserve"> за извършване на дейности по поддържане, ремонтиране и преустройване на съоръжения по чл. 1а, трябва да отговарят на изискването на чл. 36, ал. 2, т. 1 от </w:t>
      </w:r>
      <w:hyperlink r:id="rId4" w:tgtFrame="_blank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ТИП</w:t>
        </w:r>
      </w:hyperlink>
      <w:r>
        <w:rPr>
          <w:rFonts w:cs="HebarU" w:ascii="HebarU" w:hAnsi="HebarU"/>
          <w:szCs w:val="24"/>
          <w:lang w:val="bg-BG"/>
        </w:rPr>
        <w:t xml:space="preserve">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разполагат със следния нает по трудово правоотношение персонал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лице с висше техническо образование с подходяща за дейностите и съоръженията специалност, което да контролира качеството на влаганите материали и спазването на изискванията на проектната документация и наредбата; за дейностите, свързани с АГУ и газови уреди, се допуска лицето да е със средно професионално образование и с подходяща квал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лице с висше техническо образование с подходяща за дейностите и съоръженията специалност, отговарящо на изискванията на  БДС EN ISO 14731, което да контролира прилагането на процедурите за изпълнение на неразглобяеми съединения; за дейностите, свързани със съоръжения с работно налягане до 1,6 МРа, лицето може да е със средно професионално образование и квалификация в областта на заваряването на метали и/или пластмас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заварчик за изпълнение на метални неразглобяеми съединения с правоспособност "заварчик на тръби", притежаващ сертификат, издаден от лице по чл. 5, ал. 1 или нотифициран орган или от лице, акредитирано от член на Европейската организация за акредитация да извършва сертификация на персонал за изпълнение на неразглобяеми съединения - само за дейностите ремонтиране или преустройване, при които ще се изработват метални неразглобяеми съединения чрез заваряване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лице за спояване на мед, притежаващо сертификат от лице по </w:t>
        <w:br/>
        <w:t xml:space="preserve">чл. 5, ал. 1 или нотифициран орган или от лице, акредитирано от член на Европейската организация за акредитация да извършва сертификация на персонал за изпълнение на неразглобяеми съединения - само за дейностите ремонтиране или преустройване на съоръжения, при които ще се изработват неразглобяеми съединения от мед или медни сплави чрез спояван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заварчик за изпълнение на заваръчни пластмасови съединения с правоспособност “заварчик на тръби” - само за дейностите ремонтиране или преустройване, при които ще се изработват пластмасови неразглобяеми съединения чрез заваряван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лица с професия "машинен монтьор" и/или "монтьор на енергийни съоръжения и инсталации" и подходяща за дейностите и съоръженията специалност и квал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притежа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ългарските стандарти за видовете и типовете съоръжения, които ще поддържат, ремонтират или преустрой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цедури за работа за провеждане на техническо обслужване на видовете  и типовете съоръжения, които ще поддърж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оцедури за работа за осъществяване на контрол за изпълнение на изискванията, заложени в проекта и в технологичната документация, за прилагане на процедурите за изпълнение на неразглобяемите съединения и за контрол на съответствието на вложените материали с проекта и тяхната проследим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разполага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дейностите ремонтиране и преустройване и в зависимост от видовете съоръжения, за които кандидатст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а) помещения за извършване на дейност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апарати и машини за заваряване и/или спояване на метали или полиетил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машини и приспособления за подготовка на краищата на заваряваните еле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машини и приспособления за рязане, включително термично ряз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приспособления за закрепване и манипулиране на елементите, които ще се заваряват или споя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пещи, сушилни за обмазани електроди и други апарати за обработване на добавъчните матери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ж) помпа за хидравлично изпитване, калибрирани манометри с клас на точност и обхват в зависимост от работните параметри на съоръженията, за които кандидатст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з) шлосерски инструменти, измервателни уреди за геометрични размери и други машини, съоръжения и уреди с обхват, технически характеристики и предназначение в зависимост от предвидените в инструкциите по т. 2, букви "б" и "в" технологични операции и според вида и работните параметри на съоръженията, за които кандидатст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дейността поддърж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материално-техническите условия и средства по т. 3, буква ”а”, подбукви “аа” и “зз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стендове, уреди, електротехнически инструменти и средства за измерване, необходими за извършване на поддръжка на газови у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дейностите поддържане и ремонтиране на електрохимична защита на съоръжения, монтирани подземно или полуподзем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материално-техническите условия и средства по т. 3, буква”а”, подбукви “аа” и “зз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шлосерски и електротехнически инструменти, уреди и средства за измерване, необходими за извършване на изпитванията и измерванията по БДС 15705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когато дейността предвижда извършване на заваръчни дейности чрез стопяване на метални материали, заявителят трябва да отговаря и на изискванията на БДС EN ISO 3834-2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ерсоналът по т. 1 да познава и правилно да прилага процедурите за работа по т. 2, букви “б” и “в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опуска се лица от персонала по ал. 1, т. 1 да не са наети по трудово правоотношение, ак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а неограничено отговорни съдружници, когато заявителят е събирателно или командитно дружество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явителят е едноличен търговец и самият той е включен в персонала по ал. 1,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Чл. 375. </w:t>
      </w:r>
      <w:r>
        <w:rPr>
          <w:rFonts w:cs="HebarU" w:ascii="HebarU" w:hAnsi="HebarU"/>
          <w:szCs w:val="24"/>
          <w:lang w:val="bg-BG"/>
        </w:rPr>
        <w:t>(1) Лицата по чл. 374, ал. 1 отправят до председателя на ДАМТН чрез регионалните отдели на ГД "ИДТН" писмено заявление, в което посочват дейностите и видовете, типа и техническите характеристи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съоръженията, за които кандидатст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заявлението по ал. 1 се вписват единният идентификационен код (ЕИК) на лицето според търговския регистър и името на законния му представител и към него се прилаг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копия от трудовите договори на персонала по чл. 374, ал. 1,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опия от длъжностните характеристики на персонала по чл. 374, ал. 1,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пие от дружествения договор - в случаите по чл. 374, ал. 2,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копия от документите за образование, квалификация и правоспособност и сертификатите на персонала по чл. 374, ал. 1,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писък на нормативните актове, които ще прилагат при осъществяване на дейността си,  и стандартите по чл. 374, ал. 1, т. 2, буква "а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роцедурите за работа по чл. 374, ал. 1, т. 2, букви "б" и/или "в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писък на уредите, машините и съоръженията по чл. 374, ал. 1, т. 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документ за платена държавна такса по чл. 19 от Тарифа № 11 за таксите, които се събират в системата на Държавната агенция за метрологичен и технически надзор по Закона за държавните такси, утвърдена с Постановление № 97 на Министерския съвет от 1999 г. (обн., ДВ, бр. 50 от 1999 г.; изм. и доп., бр. 10 от 2000 г., бр. 94 и 115 от 2002 г., бр. 17 и 19 от 2003 г.; попр., бр. 27 от 2003 г.; изм. и доп., бр. 33 и 49 от 2003 г., бр. 32 и 104 от 2004 г., бр. 15 и 40 от 2006 г., бр. 19 от 2007 г. и бр. 33 от 200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Чл. 376. </w:t>
      </w:r>
      <w:r>
        <w:rPr>
          <w:rFonts w:cs="HebarU" w:ascii="HebarU" w:hAnsi="HebarU"/>
          <w:szCs w:val="24"/>
          <w:lang w:val="bg-BG"/>
        </w:rPr>
        <w:t>(1) В срок 15 дни от получаване на заявлението по чл. 375, ал. 1 служителите на регионалния отдел на ГД "ИДТН" извършват проверка на приложените към него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Ако при проверката по ал. 1 се установи липса на някой от документите по чл. 375, ал. 2, на заявителя се дава възможност допълнително да ги представи в срок, не по-дълъг от 15 дни. Указанията за допълнително представяне на документи могат да се съобщават по реда на чл. 61, ал. 3 от Административнопроцесуалния кодекс, когато заявителят не е намерен на посочения от него адрес. Служителите на регионалния отдел на ГД "ИДТН" проверяват допълнително представените документи в срок 7 дни от получ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Ако при проверката по ал. 1 или 2 не се установи несъответствие с някое от изискванията на чл. 374, ал. 1, т. 1 и т. 2, букви “б” и “в” и ал. 2 или липса на някой от документите по чл. 375, ал. 2, в срок 15 дни от приключването й служителите извършват проверка на място на заяви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а резултатите от проверките по ал. 1, 2 и 3 се съставят протоколи, които в 5-дневен срок от приключването на последната проверка началникът на регионалния отдел на ГД "ИДТН" представя на председателя на ДАМТН или на оправомощено от него длъжностно лице от ГД "ИДТН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Когато заявителят не представи някой от документите по чл. 375, ал. 2 и след предоставената му допълнителна възможност, се приема, че той не съответства на изискването, което се удостоверява посредством този докумен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В 10-дневен срок от получаването на протоколите по ал. 4 председателят на ДАМТН или оправомощеното от него длъжностно лице от ГД "ИДТН" вписва заявителя в регистъра по чл. 36, ал. 1 от ЗТИП и издава удостоверение за вписването му, когато заявителят отговаря на изискванията на чл. 374, или мотивирано отказва регистрацията, когато заявителят не отговаря на изискванията на чл. 37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8. Създава се приложение № 2а към чл. 216а, ал. 2 и чл. 357, ал. 2, </w:t>
        <w:br/>
        <w:t>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2а към чл. 216а,</w:t>
        <w:br/>
        <w:t xml:space="preserve">  ал. 2 и чл. 357, ал. 2, т. 4</w:t>
      </w:r>
    </w:p>
    <w:p>
      <w:pPr>
        <w:pStyle w:val="Normal"/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3401"/>
        <w:gridCol w:w="853"/>
        <w:gridCol w:w="1303"/>
        <w:gridCol w:w="681"/>
        <w:gridCol w:w="679"/>
        <w:gridCol w:w="171"/>
        <w:gridCol w:w="1136"/>
      </w:tblGrid>
      <w:tr>
        <w:trPr>
          <w:trHeight w:val="550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(наименование и адрес на управление на лицето, монтирало АГУ)</w:t>
            </w:r>
          </w:p>
        </w:tc>
      </w:tr>
      <w:tr>
        <w:trPr>
          <w:trHeight w:val="1105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 А С П О Р Т</w:t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 автомобилна газова уредб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щи данни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№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Наименование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1.</w:t>
            </w:r>
          </w:p>
          <w:p>
            <w:pPr>
              <w:pStyle w:val="Style6"/>
              <w:ind w:left="0" w:right="0" w:firstLine="84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именование и адрес на лицето, монтирало АГУ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  <w:p>
            <w:pPr>
              <w:pStyle w:val="Style6"/>
              <w:ind w:left="0" w:right="0" w:firstLine="84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одина на монтирането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арка на автомобил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одел на автомобил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ип на горивната уредб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6.</w:t>
            </w:r>
          </w:p>
          <w:p>
            <w:pPr>
              <w:pStyle w:val="Style6"/>
              <w:ind w:left="0" w:right="0" w:firstLine="84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Фабричен номер на АГУ по регистъра на лицето по 1.1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  <w:p>
            <w:pPr>
              <w:pStyle w:val="Style6"/>
              <w:ind w:left="0" w:right="0" w:firstLine="84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7.</w:t>
            </w:r>
          </w:p>
          <w:p>
            <w:pPr>
              <w:pStyle w:val="Style6"/>
              <w:ind w:left="0" w:right="0" w:firstLine="84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ържавен контролен номер на автомоби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лементи, от които е изградена уредбата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firstLine="84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 xml:space="preserve">по ред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именование</w:t>
            </w:r>
          </w:p>
          <w:p>
            <w:pPr>
              <w:pStyle w:val="Style6"/>
              <w:ind w:left="0" w:right="0" w:firstLine="84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оизводител</w:t>
            </w:r>
          </w:p>
          <w:p>
            <w:pPr>
              <w:pStyle w:val="Style6"/>
              <w:ind w:left="0" w:right="0" w:firstLine="84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одел/</w:t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ип/</w:t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ер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утил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егулатор за налягане и изпарит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втоматичен клап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ъчен клап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крайник за пълнене на бутил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ехнически характеристики и парамет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аксимално работно налягане; М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20,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2.</w:t>
            </w:r>
          </w:p>
          <w:p>
            <w:pPr>
              <w:pStyle w:val="Style6"/>
              <w:ind w:left="0" w:right="0" w:firstLine="84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Максимално допустима работна температура, 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  <w:p>
            <w:pPr>
              <w:pStyle w:val="Style6"/>
              <w:ind w:left="0" w:right="0" w:firstLine="84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  <w:p>
            <w:pPr>
              <w:pStyle w:val="Style6"/>
              <w:ind w:left="0" w:right="0" w:firstLine="84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3.</w:t>
            </w:r>
          </w:p>
          <w:p>
            <w:pPr>
              <w:pStyle w:val="Style6"/>
              <w:ind w:left="0" w:right="0" w:firstLine="84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Минимално допустима работна температура, 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  <w:p>
            <w:pPr>
              <w:pStyle w:val="Style6"/>
              <w:ind w:left="0" w:right="0" w:firstLine="84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  <w:p>
            <w:pPr>
              <w:pStyle w:val="Style6"/>
              <w:ind w:left="0" w:right="0" w:firstLine="84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именование на работния флуи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ироден га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ем на бутилката; 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6.</w:t>
            </w:r>
          </w:p>
          <w:p>
            <w:pPr>
              <w:pStyle w:val="Style6"/>
              <w:ind w:left="0" w:right="0" w:firstLine="84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опустима минимална дебелина на стената на бутил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ъно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рпу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 mm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 mm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7.</w:t>
            </w:r>
          </w:p>
          <w:p>
            <w:pPr>
              <w:pStyle w:val="Style6"/>
              <w:ind w:left="0" w:right="0" w:firstLine="84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реда за хидростатично изпитване на бутил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  <w:p>
            <w:pPr>
              <w:pStyle w:val="Style6"/>
              <w:ind w:left="0" w:right="0" w:firstLine="84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  <w:p>
            <w:pPr>
              <w:pStyle w:val="Style6"/>
              <w:ind w:left="0" w:right="0" w:firstLine="84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8.</w:t>
            </w:r>
          </w:p>
          <w:p>
            <w:pPr>
              <w:pStyle w:val="Style6"/>
              <w:ind w:left="0" w:right="0" w:firstLine="84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лягане за хидростатично изпитване на якост на бутилката; М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0,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firstLine="84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9.</w:t>
            </w:r>
          </w:p>
          <w:p>
            <w:pPr>
              <w:pStyle w:val="Style6"/>
              <w:ind w:left="0" w:right="0" w:firstLine="84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реда за изпитване на плътност на елементите на АГ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  <w:p>
            <w:pPr>
              <w:pStyle w:val="Style6"/>
              <w:ind w:left="0" w:right="0" w:firstLine="84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  <w:p>
            <w:pPr>
              <w:pStyle w:val="Style6"/>
              <w:ind w:left="0" w:right="0" w:firstLine="84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10</w:t>
            </w:r>
          </w:p>
          <w:p>
            <w:pPr>
              <w:pStyle w:val="Style6"/>
              <w:ind w:left="0" w:right="0" w:firstLine="84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лягане за изпитване на плътност на АГУ; М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  <w:p>
            <w:pPr>
              <w:pStyle w:val="Style6"/>
              <w:ind w:left="0" w:right="0" w:firstLine="84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  <w:p>
            <w:pPr>
              <w:pStyle w:val="Style6"/>
              <w:ind w:left="0" w:right="0" w:firstLine="84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утил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азопров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нни за елементите, от които е изградена АГУ</w:t>
            </w:r>
          </w:p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по ред</w:t>
            </w:r>
          </w:p>
          <w:p>
            <w:pPr>
              <w:pStyle w:val="Style6"/>
              <w:ind w:left="0" w:right="0" w:firstLine="84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именование</w:t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 елемента</w:t>
            </w:r>
          </w:p>
          <w:p>
            <w:pPr>
              <w:pStyle w:val="Style6"/>
              <w:ind w:left="0" w:right="0" w:firstLine="84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омер и дата</w:t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 издаване</w:t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 сертифик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бе-</w:t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лежка</w:t>
            </w:r>
          </w:p>
          <w:p>
            <w:pPr>
              <w:pStyle w:val="Style6"/>
              <w:ind w:left="0" w:right="0" w:firstLine="84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утилка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азопроводи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 Е К Л А Р А Ц И Я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ъз основа на проведените проверки и изпитвания удостоверяваме следното: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1. Устройството на автомобилната газова уредба отговаря на изискванията на глава шеста, раздел ІV от Наредбата за устройството и безопасната експлоатация на преносните и разпределителните газопроводи и на съоръженията, инсталациите и уредите за природен газ (НУБЕПРГСИУПГ) (обн., ДВ, бр. 67 от 2004 г.; изм. и доп., </w:t>
        <w:br/>
        <w:t>бр. 78 от 2005 г., бр. 32, 40 и 93 от 2006 г., бр. 46 от 2007 г. и бр. 79 от 2008 г.).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Елементите на АГУ бяха подложени на изпитване на якост и плътност в продължение на ...... минути при работно налягане. При изпитването не се констатира разлика в стойностите на регистрираното в началото и в края на изпитването налягане и пропуски на флуида за изпитване.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 Автомобилната газова уредба може да работи безопасно при параметрите, посочени в паспорта, при спазване на приложената към него инструкция за ремонтиране, поддържане и безопасна експлоатация.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 Към паспорта прилагаме копия от следните сертификати на вложените при изграждането на АГУ елементи: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1. Сертификат на бутилка № ............., дата на издаване ....................;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2. Сертификат на тръбите, от които са изградени газопроводите № ................, дата на издаване .......................;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 ................. 200.... г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Име, фамилия и подпис на представляващия лицето, монтирало автомобилната газова уредба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(наименование, седалище и адрес на управление на лицензираното лице; 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омер на лицензията)</w:t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 К Т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 ПЪРВОНАЧАЛЕН ТЕХНИЧЕСКИ ПРЕГЛЕД</w:t>
      </w:r>
    </w:p>
    <w:p>
      <w:pPr>
        <w:pStyle w:val="Normal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нес, ................. г.,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  </w:t>
      </w:r>
      <w:r>
        <w:rPr>
          <w:rFonts w:cs="HebarU" w:ascii="HebarU" w:hAnsi="HebarU"/>
          <w:sz w:val="22"/>
          <w:szCs w:val="22"/>
          <w:lang w:val="bg-BG"/>
        </w:rPr>
        <w:t>(дата)                                  (име, фамилия и длъжност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наименование и седалище на лицензираното лице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извърши ПЪРВОНАЧАЛЕН ТЕХНИЧЕСКИ ПРЕГЛЕД на автомобилна газова уредба с рег. № ........................., фабр. № на бутилката ......................................., монтирана през 200.... г. от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</w:t>
      </w:r>
      <w:r>
        <w:rPr>
          <w:rFonts w:cs="HebarU" w:ascii="HebarU" w:hAnsi="HebarU"/>
          <w:sz w:val="22"/>
          <w:szCs w:val="22"/>
          <w:lang w:val="bg-BG"/>
        </w:rPr>
        <w:t>(наименование и седалище на лицето, монтирало уредбата)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При прегледа бяха извършени следните изпитвания и изследвания: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1. Проверка на съответствието на устройството на АГУ с изискванията на глава шеста, раздел ІV от Наредбата за устройството и безопасната експлоатация на преносните и разпределителните газопроводи и на съоръженията, инсталациите и уредите за природен газ (НУБЕПРГСИУПГ) (обн., ДВ, бр. 67 от 2004 г.; изм. и доп., </w:t>
        <w:br/>
        <w:t>бр. 78 от 2005 г., бр. 32, 40 и 93 от 2006 г., бр. 46 от 2007 г. и бр. 79 от 2008 г.).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Хидростатично изпитване на якост на бутилката с вода с налягане 30,0 МРа в продължение на .................. минути.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 Изпитване на плътност на АГУ при работно налягане в продължение на .............. минути.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и прегледа установих, че: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Устройството на АГУ отговаря/не отговаря на изискванията на глава шеста, раздел ІV от НУБЕПРГСИУПГ.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При изпитването на якост на бутилката констатирах/не констатирах течове или деформации в елементите на бутилката, както и разлика в стойностите на регистрираното в началото и в края на изпитването налягане.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 При изпитването на плътност на АГУ констатирах/не констатирах разлика в стойностите на регистрираното в началото и в края на изпитването налягане и пропуски на флуида за изпитване.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 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5. 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ъз основа на направените констатации и резултатите от извършените изследвания и изпитвания считам, че автомобилната газова уредба може/не може да се експлоатира безопасно при параметрите, посочени в паспорта, и при спазване на инструкцията за ремонтиране, поддържане и безопасна експлоатация.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о ............. 200.... г. трябва да бъде извършен следващият периодичен технически преглед на автомобилната газова уредба.</w:t>
      </w:r>
    </w:p>
    <w:p>
      <w:pPr>
        <w:pStyle w:val="Normal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Ползвател: ............. </w:t>
        <w:tab/>
        <w:tab/>
        <w:tab/>
        <w:t>Извършил прегледа: ............</w:t>
      </w:r>
    </w:p>
    <w:p>
      <w:pPr>
        <w:pStyle w:val="Normal"/>
        <w:ind w:left="1440"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(подпис) </w:t>
        <w:tab/>
        <w:tab/>
        <w:tab/>
        <w:tab/>
        <w:tab/>
        <w:t>(подпис, щемпел)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(наименование, седалище и адрес на управление на лицензираното лице; 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омер на лицензията)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РЕВИЗИОНЕН АКТ № ...............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нес, ........ г., 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име, фамилия и длъжност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(наименование и седалище на лицензираното лице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звърши ПЕРИОДИЧЕН ТЕХНИЧЕСКИ ПРЕГЛЕД на автомобилна газова уредба с рег. № .............., фабр. № на бутилката ............................, монтирана през 200 ..... г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т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наименование и седалище на лицето, монтирало уредбата)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По време на прегледа бяха извършени следните изследвания, проверки и изпитвания:</w:t>
      </w:r>
    </w:p>
    <w:p>
      <w:pPr>
        <w:pStyle w:val="Normal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tbl>
      <w:tblPr>
        <w:tblW w:w="88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1"/>
        <w:gridCol w:w="6297"/>
        <w:gridCol w:w="984"/>
        <w:gridCol w:w="1080"/>
      </w:tblGrid>
      <w:tr>
        <w:trPr>
          <w:trHeight w:val="592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ъншен преглед на АГУ;</w:t>
            </w:r>
          </w:p>
        </w:tc>
        <w:tc>
          <w:tcPr>
            <w:tcW w:w="984" w:type="dxa"/>
            <w:tcBorders/>
            <w:vAlign w:val="center"/>
          </w:tcPr>
          <w:tbl>
            <w:tblPr>
              <w:tblW w:w="4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"/>
            </w:tblGrid>
            <w:tr>
              <w:trPr>
                <w:trHeight w:val="354" w:hRule="atLeast"/>
              </w:trPr>
              <w:tc>
                <w:tcPr>
                  <w:tcW w:w="469" w:type="dxa"/>
                  <w:tcBorders>
                    <w:top w:val="single" w:sz="6" w:space="0" w:color="111111"/>
                    <w:left w:val="single" w:sz="6" w:space="0" w:color="111111"/>
                    <w:bottom w:val="single" w:sz="6" w:space="0" w:color="111111"/>
                    <w:right w:val="single" w:sz="6" w:space="0" w:color="111111"/>
                  </w:tcBorders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>
                      <w:rFonts w:ascii="HebarU" w:hAnsi="HebarU" w:cs="HebarU"/>
                      <w:sz w:val="22"/>
                      <w:szCs w:val="22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</w:rPr>
                    <w:t>д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4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6" w:space="0" w:color="111111"/>
                    <w:left w:val="single" w:sz="6" w:space="0" w:color="111111"/>
                    <w:bottom w:val="single" w:sz="6" w:space="0" w:color="111111"/>
                    <w:right w:val="single" w:sz="6" w:space="0" w:color="111111"/>
                  </w:tcBorders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>
                      <w:rFonts w:ascii="HebarU" w:hAnsi="HebarU" w:cs="HebarU"/>
                      <w:sz w:val="22"/>
                      <w:szCs w:val="22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</w:rPr>
                    <w:t>н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74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rPr/>
            </w:pPr>
            <w:r>
              <w:rPr/>
              <w:t>Хидростатично изпитване на бутилката на якост при налягане 30,0 МРа;</w:t>
            </w:r>
          </w:p>
        </w:tc>
        <w:tc>
          <w:tcPr>
            <w:tcW w:w="984" w:type="dxa"/>
            <w:tcBorders/>
            <w:vAlign w:val="center"/>
          </w:tcPr>
          <w:tbl>
            <w:tblPr>
              <w:tblW w:w="4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"/>
            </w:tblGrid>
            <w:tr>
              <w:trPr/>
              <w:tc>
                <w:tcPr>
                  <w:tcW w:w="469" w:type="dxa"/>
                  <w:tcBorders>
                    <w:top w:val="single" w:sz="6" w:space="0" w:color="111111"/>
                    <w:left w:val="single" w:sz="6" w:space="0" w:color="111111"/>
                    <w:bottom w:val="single" w:sz="6" w:space="0" w:color="111111"/>
                    <w:right w:val="single" w:sz="6" w:space="0" w:color="111111"/>
                  </w:tcBorders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>
                      <w:rFonts w:ascii="HebarU" w:hAnsi="HebarU" w:cs="HebarU"/>
                      <w:sz w:val="22"/>
                      <w:szCs w:val="22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</w:rPr>
                    <w:t>д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4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6" w:space="0" w:color="111111"/>
                    <w:left w:val="single" w:sz="6" w:space="0" w:color="111111"/>
                    <w:bottom w:val="single" w:sz="6" w:space="0" w:color="111111"/>
                    <w:right w:val="single" w:sz="6" w:space="0" w:color="111111"/>
                  </w:tcBorders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>
                      <w:rFonts w:ascii="HebarU" w:hAnsi="HebarU" w:cs="HebarU"/>
                      <w:sz w:val="22"/>
                      <w:szCs w:val="22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</w:rPr>
                    <w:t>н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656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rPr/>
            </w:pPr>
            <w:r>
              <w:rPr/>
              <w:t>Изпитване на плътност на АГУ при налягане ......................... МРа;</w:t>
            </w:r>
          </w:p>
        </w:tc>
        <w:tc>
          <w:tcPr>
            <w:tcW w:w="984" w:type="dxa"/>
            <w:tcBorders/>
            <w:vAlign w:val="center"/>
          </w:tcPr>
          <w:tbl>
            <w:tblPr>
              <w:tblW w:w="4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"/>
            </w:tblGrid>
            <w:tr>
              <w:trPr/>
              <w:tc>
                <w:tcPr>
                  <w:tcW w:w="469" w:type="dxa"/>
                  <w:tcBorders>
                    <w:top w:val="single" w:sz="6" w:space="0" w:color="111111"/>
                    <w:left w:val="single" w:sz="6" w:space="0" w:color="111111"/>
                    <w:bottom w:val="single" w:sz="6" w:space="0" w:color="111111"/>
                    <w:right w:val="single" w:sz="6" w:space="0" w:color="111111"/>
                  </w:tcBorders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>
                      <w:rFonts w:ascii="HebarU" w:hAnsi="HebarU" w:cs="HebarU"/>
                      <w:sz w:val="22"/>
                      <w:szCs w:val="22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</w:rPr>
                    <w:t>д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4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6" w:space="0" w:color="111111"/>
                    <w:left w:val="single" w:sz="6" w:space="0" w:color="111111"/>
                    <w:bottom w:val="single" w:sz="6" w:space="0" w:color="111111"/>
                    <w:right w:val="single" w:sz="6" w:space="0" w:color="111111"/>
                  </w:tcBorders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>
                      <w:rFonts w:ascii="HebarU" w:hAnsi="HebarU" w:cs="HebarU"/>
                      <w:sz w:val="22"/>
                      <w:szCs w:val="22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</w:rPr>
                    <w:t>н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онстатирани бяха следните: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а) несъответствия на съоръжението с изискванията на Наредбата за устройството и безопасната експлоатация на преносните и разпределителните газопроводи и на съоръженията, инсталациите и уредите за природен газ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б) промени в устройството на АГУ, които водят до несъответствие с изискванията на глава шеста, раздел ІV от Наредбата за устройството и безопасната експлоатация на преносните и разпределителните газопроводи и на съоръженията, инсталациите и уредите за природен газ: 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в) повреди или неизправност на възли, детайли, елементи или предпазни устройства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ключение: АГУ може/не може да работи безопасно при параметрите, посочени в паспорта, и при спазване на инструкцията за ремонтиране, поддържане и безопасна експлоатация.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о ............... 200.... г. трябва да бъде извършен следващият периодичен технически преглед на автомобилната газова уредба.</w:t>
      </w:r>
    </w:p>
    <w:p>
      <w:pPr>
        <w:pStyle w:val="Normal"/>
        <w:ind w:left="2124"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звършил прегледа: ................................</w:t>
      </w:r>
    </w:p>
    <w:p>
      <w:pPr>
        <w:pStyle w:val="Normal"/>
        <w:ind w:left="4248"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подпис и щемпел)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i/>
          <w:iCs/>
          <w:sz w:val="22"/>
          <w:szCs w:val="22"/>
          <w:lang w:val="bg-BG"/>
        </w:rPr>
        <w:t>Забележка.</w:t>
      </w:r>
      <w:r>
        <w:rPr>
          <w:rFonts w:cs="HebarU" w:ascii="HebarU" w:hAnsi="HebarU"/>
          <w:sz w:val="22"/>
          <w:szCs w:val="22"/>
          <w:lang w:val="bg-BG"/>
        </w:rPr>
        <w:t xml:space="preserve"> В паспорта се отпечатват най-малко 20 ревизионни акта.”</w:t>
      </w:r>
    </w:p>
    <w:p>
      <w:pPr>
        <w:pStyle w:val="Normal"/>
        <w:spacing w:before="120" w:after="0"/>
        <w:ind w:right="49" w:firstLine="1134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9. В приложение № 4 думите “към чл. 364” се заменят с “към </w:t>
        <w:br/>
        <w:t>чл. 370а, ал. 4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Навсякъде в наредбата думите “собственикът или ползвателят”, “собственика или ползвателя”, “собственик или ползвател”, “собствениците или ползвателите” и “собственици или ползватели” се заменят съответно с “ползвателят”, “ползвателя”, “ползвател”, “ползвателите” и “ползватели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Наредбата за устройството и безопасната експлоатация на нефтопроводи и нефтопродуктопроводи, приета с Постановление № 312 на Министерския съвет от 2004 г. (обн., ДВ, бр. 104 от 2004 г.; изм. и доп., бр. 78 от 2005 г., бр. 40 и 93 от 2006 г., бр. 46 от 2007 г. и бр. 79 от 2008 г.), се правят следните изменения и допъл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ленове 96, 97 и 98 се отменят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глава пета: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Глава пета</w:t>
      </w:r>
    </w:p>
    <w:p>
      <w:pPr>
        <w:pStyle w:val="Normal"/>
        <w:spacing w:before="40" w:after="0"/>
        <w:ind w:right="51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писване в регистъра на лицата, които извършват поддържане, ремонтиране и преустройване на нефтопроводи, нефтопродуктопроводи и помпени станции</w:t>
      </w:r>
    </w:p>
    <w:p>
      <w:pPr>
        <w:pStyle w:val="Normal"/>
        <w:spacing w:before="60" w:after="0"/>
        <w:ind w:right="5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116.</w:t>
      </w:r>
      <w:r>
        <w:rPr>
          <w:rFonts w:cs="HebarU" w:ascii="HebarU" w:hAnsi="HebarU"/>
          <w:szCs w:val="24"/>
          <w:lang w:val="bg-BG"/>
        </w:rPr>
        <w:t xml:space="preserve"> (1) Лицата, които кандидатстват за вписване в регистъра по чл. 36, ал. 1 от </w:t>
      </w:r>
      <w:hyperlink r:id="rId5" w:tgtFrame="_blank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ТИП</w:t>
        </w:r>
      </w:hyperlink>
      <w:r>
        <w:rPr>
          <w:rFonts w:cs="HebarU" w:ascii="HebarU" w:hAnsi="HebarU"/>
          <w:szCs w:val="24"/>
          <w:lang w:val="bg-BG"/>
        </w:rPr>
        <w:t xml:space="preserve"> за извършване на дейности по поддържане, ремонтиране и преустройване на съоръженията по чл. 1, трябва да отговарят на изискването на чл. 36, ал. 2, т. 1 от </w:t>
      </w:r>
      <w:hyperlink r:id="rId6" w:tgtFrame="_blank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ТИП</w:t>
        </w:r>
      </w:hyperlink>
      <w:r>
        <w:rPr>
          <w:rFonts w:cs="HebarU" w:ascii="HebarU" w:hAnsi="HebarU"/>
          <w:szCs w:val="24"/>
          <w:lang w:val="bg-BG"/>
        </w:rPr>
        <w:t xml:space="preserve"> и: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разполагат със следния нает по трудово правоотношение персонал: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лице с висше техническо образование с подходяща специалност, което да контролира качеството на влаганите материали и спазването на изискванията на проектната документация и наредбата; 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лице с висше техническо образование и квалификация в областта на заваряването на метали, отговарящо на изискванията на БДС EN ISO 14731, което да контролира прилагането на процедурите за изпълнение на неразглобяеми съединения; 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заварчик за изпълнение на метални неразглобяеми съединения с правоспособност "заварчик на тръби", притежаващ сертификат, издаден от орган по чл. 5 - само за дейностите ремонтиране или преустройване, при които ще се изработват метални неразглобяеми съединения чрез заваряване; </w:t>
      </w:r>
    </w:p>
    <w:p>
      <w:pPr>
        <w:pStyle w:val="Normal"/>
        <w:spacing w:before="6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лица с професия "машинен монтьор" и/или друга подходяща специалност и квалификация - когато такива специалисти са необходими с оглед заявените дейности и съоръжения;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притежават: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ългарските стандарти, регламентиращи изисквания към изграждането, поддържането и ремонтирането на съоръженията по чл. 1;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цедури за работа за провеждане на техническо обслужване на съоръженията по чл. 1;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оцедури за работа за осъществяване на контрол за изпълнение на изискванията, заложени в проекта и в технологичната документация, за прилагане на процедурите за изпълнение на неразглобяемите съединения и за контрол на съответствието на вложените материали с проекта и тяхната проследимос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разполагат със: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дейностите ремонтиране и преустройстване и в зависимост от съоръженията, за които кандидатстват: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а) помещения за извършване на дейността; 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апарати и машини за заваряване;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машини и приспособления за подготовка на краищата на заваряваните елементи;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машини и приспособления за рязане, включително термично рязане;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приспособления за закрепване и манипулиране на елементите, които ще се заваряват;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пещи, сушилни за обмазани електроди и други апарати за обработване на добавъчните материали;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ж) помпа за хидравлично изпитване, калибрирани манометри с клас на точност и обхват в зависимост от работните параметри на съоръженията, за които кандидатстват;</w:t>
      </w:r>
    </w:p>
    <w:p>
      <w:pPr>
        <w:pStyle w:val="Normal"/>
        <w:spacing w:before="6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з) шлосерски инструменти, измервателни уреди за геометрични размери и други машини, съоръжения и уреди с обхват, технически характеристики и предназначение в зависимост от предвидените в инструкциите по т. 2, букви "б" и "в" технологични операции и според вида и работните параметри на съоръженията под налягане, за които кандидатстват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за дейността поддържане - материално-техническите условия и средства по т. 3, буква ”а”, подбукви “аа” и “зз”;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дейностите поддържане и ремонтиране на електрохимичната защита на тръбопроводите за транспортиране на нефт и нефтопродукти, монтирани подземно или полуподземно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материално-техническите условия и средства по т. 3, буква ”а”, подбукви “аа” и “зз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шлосерски и електротехнически инструменти, уреди и средства за измерване, необходими за извършване на изпитванията и измерванията по БДС 15705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когато дейността предвижда извършване на заваръчни дейности чрез стопяване на метални материали, заявителят трябва да отговаря и на изискванията на БДС EN ISO 3834-2;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ерсоналът по т. 1 да познава и правилно да прилага процедурите за работа по т. 2, букви “б” и “в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опуска се лица от персонала по ал. 1, т. 1 да не са наети по трудово правоотношение, ако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а неограничено отговорни съдружници, когато заявителят е събирателно или командитно дружество, или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явителят е едноличен търговец и самият той е включен в персонала по ал. 1, т. 1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Чл. 117. </w:t>
      </w:r>
      <w:r>
        <w:rPr>
          <w:rFonts w:cs="HebarU" w:ascii="HebarU" w:hAnsi="HebarU"/>
          <w:szCs w:val="24"/>
          <w:lang w:val="bg-BG"/>
        </w:rPr>
        <w:t>(1) Лицата по чл. 116, ал. 1 отправят до председателя на ДАМТН чрез регионалните отдели на ГД "ИДТН" писмено заявление, в което посочват дейностите и техническите характеристи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съоръженията по т. 1, за които кандидатстват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В заявлението по ал. 1 се вписват единният идентификационен код (ЕИК) на лицето според търговския регистър и името на законния му представител и към него се прилагат: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копия от трудовите договори на персонала по чл. 116, ал. 1, т. 1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опия от длъжностните характеристики на персонала по чл. 116, ал. 1, т. 1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пие от дружествения договор - в случаите по чл. 116, ал. 2, т. 1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копия от документите за образование, квалификация и правоспособност и сертификатите на персонала по чл. 116, ал. 1, т. 1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писък на нормативните актове, които ще прилагат при осъществяване на дейността си,  и стандартите по чл. 116, ал. 1, т. 2, буква "а"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роцедурите за работа по чл. 116, ал. 1, т. 2, букви "б" и/или "в"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списък на уредите, машините и съоръженията по чл. 116, ал. 1, </w:t>
        <w:br/>
        <w:t>т. 3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документ за платена държавна такса по чл. 19 от Тарифа № 11 за таксите, които се събират в системата на Държавната агенция за метрологичен и технически надзор по Закона за държавните такси, утвърдена с Постановление № 97 на Министерския съвет от 1999 г. (обн., ДВ, бр. 50 от 1999 г.; изм. и доп., бр. 10 от 2000 г., бр. 94 и 115 от 2002 г., бр. 17 и 19 от 2003 г.; попр., бр. 27 от 2003 г.; изм. и доп., бр. 33 и 49 от 2003 г., бр. 32 и 104 от 2004 г., бр. 15 и 40 от 2006 г., бр. 19 от 2007 г. и бр. 33 от 2008 г.)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Чл. 118. </w:t>
      </w:r>
      <w:r>
        <w:rPr>
          <w:rFonts w:cs="HebarU" w:ascii="HebarU" w:hAnsi="HebarU"/>
          <w:szCs w:val="24"/>
          <w:lang w:val="bg-BG"/>
        </w:rPr>
        <w:t>(1) В срок 15 дни от получаване на заявлението по чл. 117, ал. 1 служителите на регионалния отдел на ГД "ИДТН" извършват проверка на приложените към него документ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Ако при проверката по ал. 1 се установи липса на някой от документите по чл. 117, ал. 2, на заявителя се дава възможност допълнително да ги представи в срок, не по-дълъг от 15 дни. Указанията за допълнително представяне на документи могат да се съобщават по реда на чл. 61, ал. 3 от Административнопроцесуалния кодекс, когато заявителят не е намерен на посочения от него адрес. Служителите на регионалния отдел на ГД "ИДТН" проверяват допълнително представените документи в срок 7 дни от получаването им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Ако при проверката по ал. 1 или 2 не се установи несъответствие с някое от изискванията на чл. 116, ал. 1, т. 1 и т. 2, букви “б” и “в” и ал. 2 или липса на някой от документите по чл. 117, ал. 2, в срок 15 дни от приключването й служителите извършват проверка на място на заявителя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а резултатите от проверките по ал. 1, 2 и 3 се съставят протоколи, които в 5-дневен срок от приключването на последната проверка началникът на регионалния отдел на ГД "ИДТН" представя на председателя на ДАМТН или на оправомощено от него длъжностно лице от ГД "ИДТН"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Когато заявителят не представи някой от документите по чл. 117, ал. 2 и след предоставената му допълнителна възможност, се приема, че той не съответства на изискването, което се удостоверява посредством този документ.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В 10-дневен срок от получаването на протоколите по ал. 4 председателят на ДАМТН или оправомощеното от него длъжностно лице от ГД "ИДТН" вписва заявителя в регистъра по чл. 36, ал. 1 от ЗТИП и издава удостоверение за вписването му, когато заявителят отговаря на изискванията на чл. 116, или мотивирано отказва регистрацията, когато заявителят не отговаря на изискванията на чл. 116.”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всякъде в наредбата думите “собственикът или ползвателят”, “собственика или ползвателя”, “собственик или ползвател”, “собствениците или (и) ползвателите” и “собственици или ползватели” се заменят съответно с “ползвателят”, “ползвателя”, “ползвател”, “ползвателите” и “ползвател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graf22.com/pravo/pravilnici/prav-pr/122.htm" TargetMode="External"/><Relationship Id="rId3" Type="http://schemas.openxmlformats.org/officeDocument/2006/relationships/hyperlink" Target="http://www.paragraf22.com/pravo/zakoni/zakoni-d/52516.html" TargetMode="External"/><Relationship Id="rId4" Type="http://schemas.openxmlformats.org/officeDocument/2006/relationships/hyperlink" Target="http://www.paragraf22.com/pravo/zakoni/zakoni-d/52516.html" TargetMode="External"/><Relationship Id="rId5" Type="http://schemas.openxmlformats.org/officeDocument/2006/relationships/hyperlink" Target="http://www.paragraf22.com/pravo/zakoni/zakoni-d/52516.html" TargetMode="External"/><Relationship Id="rId6" Type="http://schemas.openxmlformats.org/officeDocument/2006/relationships/hyperlink" Target="http://www.paragraf22.com/pravo/zakoni/zakoni-d/52516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5:00Z</dcterms:created>
  <dc:creator>Cvety</dc:creator>
  <dc:description/>
  <cp:keywords/>
  <dc:language>en-US</dc:language>
  <cp:lastModifiedBy>dbman</cp:lastModifiedBy>
  <cp:lastPrinted>2009-04-21T16:15:00Z</cp:lastPrinted>
  <dcterms:modified xsi:type="dcterms:W3CDTF">2009-04-22T07:45:00Z</dcterms:modified>
  <cp:revision>2</cp:revision>
  <dc:subject/>
  <dc:title>Р Е П У Б Л И К А   Б Ъ Л Г А Р И Я</dc:title>
</cp:coreProperties>
</file>