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1 април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в областите  Благоевград, Сливен, Хасково и Ямбо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46б от Закона за държавната собственост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1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а) имот, намиращ се в землището на с. Воден, местността “Кумов кладенец/камък”, № 000464 по плана за земеразделяне на землището на </w:t>
        <w:br/>
        <w:t>с. Воден, община Димитровград, област Хасково, представляващ незастроен поземлен имот с площ 33 982 кв. м, съгласно Акт за публична държавна собственост  № 0874 от 11 април 2005 г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имот, намиращ се в землището на с. Зелен дол, местността “Страната”, № 000359 по картата на възстановената собственост на с. Зелен дол, община Благоевград, област Благоевград, представляващ незастроен поземлен имот с площ 9014 кв. м, съгласно Акт № 1035 от 8 януари 2008 г. за поправка на Акт за публична държавна собственост № 0445 от 27 февруари 2003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в) имот, намиращ се в землището на с. Лозен, местността “Кара орман”, № 067006 по плана за земеразделяне на землището на с. Лозен, община Любимец, област Хасково, представляващ поземлен имот с площ </w:t>
        <w:br/>
        <w:t>55 372 кв. м, застроен с 8 сгради, съгласно Акт за публична държавна собственост  № 0876 от 11 април 2005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г) имот, намиращ се в землището на гр. Любимец, № 001132 по плана за земеразделяне на землището на гр. Любимец, община Любимец, област Хасково, представляващ поземлен имот с площ 15 392 кв. м, застроен с 16 сгради, съгласно Акт за публична държавна собственост № 1018 от </w:t>
        <w:br/>
        <w:t>21 март 2007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д) имот, намиращ се в гр. Петрич, ул. “Асен Златаров”, № 3996, </w:t>
        <w:br/>
        <w:t>кв. 53, част от УПИ ХХV по регулационния и застроителен план на гр. Петрич, община Петрич, област Благоевград, представляващ поземлен имот с площ 16 116 кв. м, застроен с 12 сгради, съгласно Акт за публична държавна собственост № 0793 от 13 октомври 2004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е) имот, намиращ се в гр. Сливен, № 67338.606.5 по кадастралната карта на гр. Сливен, община Сливен, област Сливен, представляващ незастроен поземлен имот с площ 46 436 кв. м, съгласно Акт за публична държавна собственост № 1017 от 21 март 2007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ж) имот, намиращ се в землището на с. Черногорово, местността “Дренака”, № 000248 по  плана за земеразделяне на землището на </w:t>
        <w:br/>
        <w:t>с. Черногорово, община Димитровград, област Хасково, представляващ незастроен поземлен имот с площ 37 240 кв. м, съгласно Акт за публична държавна собственост  № 0875 от 11 април 2005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з) имот, намиращ се в гр. Ямбол, ж.к. “Бенковски”, № 87374.521.2 по кадастралния план на гр. Ямбол, община Ямбол, област Ямбол,  представляващ поземлен имот с площ 63 938 кв. м, застроен с 5 сгради, съгласно Акт за държавна собственост № 1060 от 20 май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и) имот, намиращ се в землището на гр. Ямбол, местността “Червен баир”, № 87374.19.80 по кадастралния план на гр. Ямбол, община Ямбол, област Ямбол, представляващ поземлен имот с площ 105 228 кв. м, застроен със сграда, съгласно Акт за държавна собственост  № 1061 от 20 май 2008 г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к) имот, намиращ се в землището на гр. Ямбол, местността “Червен баир”, № 87374.19.916 по кадастралния план на гр. Ямбол, община Ямбол, област Ямбол, представляващ поземлен имот с площ 170 966 кв. м, застроен с 22 сгради, съгласно Акт за държавна собственост  № 1062 от 20 май 2008 г.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л) имот, намиращ се в землището на гр. Ямбол, местността “Червен баир”, № 87374.19.111 по кадастралния план на гр. Ямбол, община Ямбол, област Ямбол, представляващ поземлен имот с площ 325 458 кв. м, застроен с 26 сгради, съгласно Акт за държавна собственост  № 1063 от 20 май 2008 г.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м) имот, намиращ се в землището на гр. Ямбол, местността “Червен баир”, № 000992 по плана за земеразделяне на плана на гр. Ямбол, община Ямбол, област Ямбол,  представляващ незастроен поземлен имот с площ </w:t>
        <w:br/>
        <w:t>5003 кв. м, съгласно Акт за държавна собственост  № 0783 от 10 септември 2004 г.</w:t>
      </w:r>
    </w:p>
    <w:p>
      <w:pPr>
        <w:pStyle w:val="Heading"/>
        <w:spacing w:before="120" w:after="0"/>
        <w:ind w:right="-1"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бластните управители на областите Благоевград, Сливен, Хасково и Ямбол да съставят актове за частна държавна собственост за имотите по 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0:00Z</dcterms:created>
  <dc:creator>Cvety</dc:creator>
  <dc:description/>
  <cp:keywords/>
  <dc:language>en-US</dc:language>
  <cp:lastModifiedBy>dbman</cp:lastModifiedBy>
  <cp:lastPrinted>2009-04-21T16:09:00Z</cp:lastPrinted>
  <dcterms:modified xsi:type="dcterms:W3CDTF">2009-04-22T07:50:00Z</dcterms:modified>
  <cp:revision>2</cp:revision>
  <dc:subject/>
  <dc:title>Р Е П У Б Л И К А   Б Ъ Л Г А Р И Я</dc:title>
</cp:coreProperties>
</file>