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април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276" w:right="47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аване на съгласие за извършване продажба на недвижими имоти – частна държавна собственост, предоставени за управление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6а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министърът на отбраната да извърши продажба на недвижими имоти – частна държавна собственост, предоставени за управление на Министерството на отбраната, както следва: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мот, намиращ се в област Пазарджик, община Пазарджик, имот № 005001, местността „Бозалъка”, по КВС на землището на с. Черногорово с площ 1 213 475 кв. м и построените в него сгради № 1 – 7, подробно описани в Акт за частна държавна собственост № 5467 от 5 ноември 2008 г., с данъчна оценка 3 023 312,30 лв.;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имот, намиращ се в област Кюстендил, община Дупница, в землището на гр. Дупница, ул. „Свети Георги” № 2а, поземлен имот </w:t>
        <w:br/>
        <w:t>№ 68789.16.123 с площ 12 930 кв. м и построените в него 28 сгради, подробно описани в Акт за частна държавна собственост № 1084 от 8 юли 2008 г., с данъчна оценка 1 195 921,90 лв.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мот, намиращ се в област Русе, община Русе, по кадастралната карта на гр. Русе, ул. „Майор Узунов”, поземлен имот № 63427.2.5401 с площ 18 854 кв. м и построените в него 19 сгради, подробно описани в Акт за частна държавна собственост № 4241 от 3 декември 2007 г., с данъчна оценка 4 315 172,80 лв.;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имот, намиращ се в област Хасково, община Хасково, в землището на с. Узунджово, имот № 150001, земя с площ 919 346 кв. м и </w:t>
        <w:br/>
        <w:t>39 сгради, подробно описани в Акт за частна държавна собственост № 5884 от 6 март 2008 г., с данъчна оценка 2 062 105,80 лв.;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) имот, намиращ се в област Плевен, община Плевен, гр. Плевен, ул. „Георги Кочев” № 4, поземлен имот № 56722.652.452 с площ 21 818 кв. м и </w:t>
        <w:br/>
        <w:t xml:space="preserve">15 сгради, подробно описани в Акт за частна държавна собственост  № 4600 от 20 ноември 2008 г., с данъчна оценка 2 126 895,90 лв.; 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е) имот, намиращ се в област Шумен, община Шумен, гр. Шумен, </w:t>
        <w:br/>
        <w:t>ул. „Генерал Драгомиров”, представляващ поземлен имот № 83510.658.67 с площ 17 334 кв. м с 3 сгради и две съоръжения, подробно описани в Акт за частна държавна собственост № 1991 от 3  април 2008 г., с данъчна оценка 1 699 330,50 лв.;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ж) имот, намиращ се област Ямбол, община „Тунджа”, землището на с. Тенево, местността „Гиговата мера”, представляващ поземлен имот </w:t>
        <w:br/>
        <w:t>№ 000165 с площ 2 139 403 кв. м заедно със съоръженията, подробно описани в Акт за частна държавна собственост № 2608 от 10 март 2008 г., с данъчна оценка 5 670 800 лв.;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lang w:val="bg-BG"/>
        </w:rPr>
        <w:t>з) имот, намиращ се в област Бургас, община Бургас, гр. Бургас, в землището на „Меден рудник”, местността „Капчето”, представляващ поземлен имот № 000177 с площ 38,763 дка и 20 сгради, подробно описани в Акт за частна държавна собственост № 3566 от 11 март 2005 г., с данъчна оценка 1 457 709,60 лв.;</w:t>
      </w:r>
    </w:p>
    <w:p>
      <w:pPr>
        <w:pStyle w:val="Normal"/>
        <w:spacing w:before="0" w:after="144"/>
        <w:ind w:firstLine="1134"/>
        <w:jc w:val="both"/>
        <w:rPr/>
      </w:pPr>
      <w:r>
        <w:rPr>
          <w:rFonts w:cs="HebarU" w:ascii="HebarU" w:hAnsi="HebarU"/>
          <w:lang w:val="bg-BG"/>
        </w:rPr>
        <w:t>и) имот, намиращ се в област Ловеч, община Троян, с. Шипково, местността „Крушево”, представляващ поземлен имот № 000439 с площ 169,296 дка, застроен с 13 сгради – незавършено строителство, подробно описани в Акт за частна държавна собственост № 2255 от 6 февруари 2008 г., с данъчна оценка 1 094 245,5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тбраната да внесе в Министерския съвет доклад за проведените търгове за продажба н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9:00Z</dcterms:created>
  <dc:creator>neli</dc:creator>
  <dc:description/>
  <cp:keywords/>
  <dc:language>en-US</dc:language>
  <cp:lastModifiedBy>dbman</cp:lastModifiedBy>
  <cp:lastPrinted>2009-04-21T16:23:00Z</cp:lastPrinted>
  <dcterms:modified xsi:type="dcterms:W3CDTF">2009-04-22T07:49:00Z</dcterms:modified>
  <cp:revision>2</cp:revision>
  <dc:subject/>
  <dc:title>Р Е П У Б Л И К А   Б Ъ Л Г А Р И Я</dc:title>
</cp:coreProperties>
</file>