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6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1 април   200</w:t>
      </w:r>
      <w:r>
        <w:rPr>
          <w:rFonts w:cs="HebarU" w:ascii="HebarU" w:hAnsi="HebarU"/>
          <w:b/>
          <w:szCs w:val="24"/>
          <w:lang w:val="en-US"/>
        </w:rPr>
        <w:t>9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276" w:right="476" w:hanging="568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отчуждаване на имоти и части от имоти – частна собственост, за държавна нужда за изграждане на национален инфраструктурен обект “Реконструкция и електрификация на жп линията Пловдив – Свиленград – турска/гръцка граница и оптимизиране на трасето за скорост 160 км/ч” на територията на община Първомай, област Пловдив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8647" w:leader="none"/>
        </w:tabs>
        <w:ind w:right="50"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34а, ал. 1 във връзка с чл. 34б и § 1 от Допълнителните разпоредби на Закона за държавната собствено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pacing w:val="40"/>
          <w:sz w:val="18"/>
          <w:szCs w:val="18"/>
          <w:lang w:val="bg-BG"/>
        </w:rPr>
      </w:pPr>
      <w:r>
        <w:rPr>
          <w:rFonts w:cs="HebarU" w:ascii="HebarU" w:hAnsi="HebarU"/>
          <w:b/>
          <w:color w:val="000000"/>
          <w:spacing w:val="40"/>
          <w:sz w:val="18"/>
          <w:szCs w:val="18"/>
          <w:lang w:val="bg-BG"/>
        </w:rPr>
      </w:r>
    </w:p>
    <w:p>
      <w:pPr>
        <w:pStyle w:val="TextBodyIndent"/>
        <w:spacing w:before="0" w:after="120"/>
        <w:ind w:firstLine="1134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тчуждава за държавна нужда за изграждане на обект “Реконструкция и електрификация на жп линията Пловдив – Свиленград – турска/гръцка граница и оптимизиране на трасето за скорост 160 км/ч” съгласно влезли в сила парцеларни планове, одобрени със Заповед </w:t>
        <w:br/>
        <w:t xml:space="preserve">№ РД-02-14-723 на заместник-министъра на регионалното развитие и благоустройството от 18 ноември 2005 г. </w:t>
      </w:r>
      <w:r>
        <w:rPr>
          <w:rFonts w:cs="HebarU" w:ascii="HebarU" w:hAnsi="HebarU"/>
          <w:szCs w:val="24"/>
          <w:lang w:val="bg-BG"/>
        </w:rPr>
        <w:t xml:space="preserve">в участъка “Гара Крумово – гара Първомай”, гр. Първомай от км 193+403 до км 201+390, кв. Дебър от </w:t>
        <w:br/>
        <w:t>км 193+430 до км 199+660, имоти и части от имоти – частна собственост, намиращи се на територията на община Първомай, област Пловдив, подробно описани в приложението по вид, размер, местонахождение, размер на паричното обезщетение и собствениц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Средствата, необходими за финансиране на процедурата по отчуждаване на имотите по т. 1, са за сметка на Министерството на транспорт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Решението може да се обжалва пред Върховния административен съд в 14-дневен срок от обнародването му в “Държавен вестник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/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Normal"/>
        <w:ind w:firstLine="1134"/>
        <w:rPr>
          <w:rFonts w:ascii="NewSaturionCyr;Times New Roman" w:hAnsi="NewSaturionCyr;Times New Roman" w:cs="NewSaturionCyr;Times New Roman"/>
          <w:b/>
          <w:b/>
          <w:sz w:val="6"/>
          <w:szCs w:val="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6"/>
          <w:szCs w:val="6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lang w:val="bg-BG"/>
        </w:rPr>
      </w:pPr>
      <w:r>
        <w:rPr>
          <w:rFonts w:cs="NewSaturionModernCyr;Times New Roman" w:ascii="NewSaturionModernCyr;Times New Roman" w:hAnsi="NewSaturionModernCyr;Times New Roman"/>
          <w:lang w:val="bg-BG"/>
        </w:rPr>
      </w:r>
    </w:p>
    <w:p>
      <w:pPr>
        <w:pStyle w:val="Normal"/>
        <w:jc w:val="center"/>
        <w:rPr>
          <w:rFonts w:ascii="HebarU" w:hAnsi="HebarU" w:cs="Arial"/>
          <w:b/>
          <w:b/>
          <w:bCs/>
          <w:sz w:val="22"/>
          <w:szCs w:val="22"/>
          <w:lang w:val="bg-BG" w:eastAsia="bg-BG"/>
        </w:rPr>
      </w:pPr>
      <w:r>
        <w:rPr>
          <w:rFonts w:cs="Arial" w:ascii="HebarU" w:hAnsi="HebarU"/>
          <w:b/>
          <w:bCs/>
          <w:sz w:val="22"/>
          <w:szCs w:val="22"/>
          <w:lang w:val="bg-BG" w:eastAsia="bg-BG"/>
        </w:rPr>
        <w:t>Землище гр. Първомай - ЕКНМ 59080</w:t>
      </w:r>
    </w:p>
    <w:p>
      <w:pPr>
        <w:pStyle w:val="Normal"/>
        <w:jc w:val="center"/>
        <w:rPr>
          <w:rFonts w:ascii="HebarU" w:hAnsi="HebarU" w:cs="HebarU"/>
          <w:b/>
          <w:b/>
          <w:bCs/>
          <w:sz w:val="22"/>
          <w:szCs w:val="22"/>
          <w:lang w:val="bg-BG" w:eastAsia="bg-BG"/>
        </w:rPr>
      </w:pPr>
      <w:r>
        <w:rPr>
          <w:rFonts w:cs="HebarU" w:ascii="HebarU" w:hAnsi="HebarU"/>
          <w:b/>
          <w:bCs/>
          <w:sz w:val="22"/>
          <w:szCs w:val="22"/>
          <w:lang w:val="bg-BG" w:eastAsia="bg-BG"/>
        </w:rPr>
      </w:r>
    </w:p>
    <w:tbl>
      <w:tblPr>
        <w:tblW w:w="1535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1418"/>
        <w:gridCol w:w="1275"/>
        <w:gridCol w:w="1560"/>
        <w:gridCol w:w="1417"/>
        <w:gridCol w:w="930"/>
        <w:gridCol w:w="1082"/>
        <w:gridCol w:w="1276"/>
        <w:gridCol w:w="1192"/>
        <w:gridCol w:w="2210"/>
        <w:gridCol w:w="1417"/>
      </w:tblGrid>
      <w:tr>
        <w:trPr>
          <w:tblHeader w:val="true"/>
          <w:trHeight w:val="1035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 xml:space="preserve">Имот № 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Имот № по парцеларен план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Трайно предназна-чение на територията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Начин на трайно ползване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Местност</w:t>
            </w:r>
          </w:p>
        </w:tc>
        <w:tc>
          <w:tcPr>
            <w:tcW w:w="930" w:type="dxa"/>
            <w:tcBorders>
              <w:top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Площ на имота (дка)</w:t>
            </w:r>
          </w:p>
        </w:tc>
        <w:tc>
          <w:tcPr>
            <w:tcW w:w="1082" w:type="dxa"/>
            <w:tcBorders>
              <w:top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Площ за обезще-тяване (дка)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Цена на площта за обезщете-ние (в лв.)</w:t>
            </w:r>
          </w:p>
        </w:tc>
        <w:tc>
          <w:tcPr>
            <w:tcW w:w="1192" w:type="dxa"/>
            <w:tcBorders>
              <w:top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Вид собстве-ност</w:t>
            </w:r>
          </w:p>
        </w:tc>
        <w:tc>
          <w:tcPr>
            <w:tcW w:w="2210" w:type="dxa"/>
            <w:tcBorders>
              <w:top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Собственик (име, презиме, фамилия)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Адрес на собственика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59080.000.8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59080.32.8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Пасище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ДЕЛИ ЮРТ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022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02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5,00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Общинска частна</w:t>
            </w:r>
          </w:p>
        </w:tc>
        <w:tc>
          <w:tcPr>
            <w:tcW w:w="22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ОБЩИНА ПЪРВОМАЙ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гр. Първомай</w:t>
            </w:r>
          </w:p>
        </w:tc>
      </w:tr>
      <w:tr>
        <w:trPr>
          <w:trHeight w:val="765" w:hRule="atLeast"/>
        </w:trPr>
        <w:tc>
          <w:tcPr>
            <w:tcW w:w="1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59080.000.1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59080.32.1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а водностопан-ско хидроме-лиоративно съоръж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ДЕЛИ ЮРТ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7,68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7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543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Общинска частна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ОБЩИНА ПЪРВОМА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гр. Първомай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59080.000.1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59080.14.1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Пасищ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КРУШАКА САМАХОР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37,79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8,7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4338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Общинска частна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ОБЩИНА ПЪРВОМА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гр. Първомай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59080.000.3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59080.31.3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а селско-стопански, горски, ведомствен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ДЕЛИ ЮРТ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5,94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3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38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Общинска частна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ОБЩИНА ПЪРВОМА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гр. Първомай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59080.000.4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59080.14.4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Пасищ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КРУШАКА САМАХОР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7,13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0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22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Общинска частна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ОБЩИНА ПЪРВОМА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гр. Първомай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59080.000.4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59080.32.4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а селско-стопански, горски, ведомствен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ЧАЛЪКА ЛОЗЯТ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2,97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255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Общинска частна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ОБЩИНА ПЪРВОМА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гр. Първомай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59080.31.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59080.31.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Ни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ДЕЛИ ЮРТ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5,72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4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439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СТОЯНКА ДИМИТРОВА ДАНКО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гр. Пловдив, ул. „Лайпциг” № 5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59080.31.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59080.31.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Ни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ДЕЛИ ЮРТ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3,73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,6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401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ГИНКА МАРКОВА ЧИЛИНГИРО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гр. Първомай, ул. „Аспарух” № 9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59080.31.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59080.31.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Ни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ДЕЛИ ЮРТ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3,53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6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523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СПАС АНГЕЛОВ НЕКЕЗ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гр. Първомай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59080.31.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59080.31.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Ни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ДЕЛИ ЮРТ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2,75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9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845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насл. ИВАН АТАНАСОВ ТЯН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гр. Първомай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59080.31.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59080.31.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Ни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ДЕЛИ ЮРТ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9,92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4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357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ПЕТЪР ЯНКОВ ДИМИТР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гр. Първомай, ул. „П. Кара-велов” № 2</w:t>
            </w:r>
          </w:p>
        </w:tc>
      </w:tr>
      <w:tr>
        <w:trPr>
          <w:trHeight w:val="765" w:hRule="atLeast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59080.31.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59080.31.4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ДЕЛИ ЮРТ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8,45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,9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678,0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ВАЛЕНТИНА ГЕОРГИЕВА ПАПАЗО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гр. Първомай, ул. „Панайот Хитов”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59080.31.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59080.31.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Ни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ДЕЛИ ЮРТ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5,68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,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386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насл. ДИМО ГОСПОДИНОВ ВЕЛЕ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гр. Първомай</w:t>
            </w:r>
          </w:p>
        </w:tc>
      </w:tr>
      <w:tr>
        <w:trPr>
          <w:trHeight w:val="765" w:hRule="atLeast"/>
        </w:trPr>
        <w:tc>
          <w:tcPr>
            <w:tcW w:w="1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59080.31.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59080.31.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Ни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ДЕЛИ ЮРТ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4,16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,8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571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ГЕОРГИ ПЕТКОВ ГАДЖЕ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гр. Първомай, ул. „Ангел войвода” № 19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59080.31.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59080.31.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а селско-стопански, горски, ведомствен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ДЕЛИ ЮРТ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81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2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91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Общинска частна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ОБЩИНА ПЪРВОМА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гр. Първомай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59080.32.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59080.32.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Ни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ДЕЛИ ЮРТ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6,24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2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257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насл. ДИМИТЪР КИРЯКОВ МИТРООЛ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гр. Първомай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59080.43.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59080.43.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Ни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КРУШАКА САМАХОР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8,01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4,8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4342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насл. ГЕОРГИ АНГЕЛОВ ДОНЕ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гр. Първомай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59080.43.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59080.43.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Ни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КРУШАКА САМАХОР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4,73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,7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487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АНГЕЛ СТОЯНОВ ВЪЛЧЕ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гр. Първомай, ул. „Драгойна” № 2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59080.43.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59080.43.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Ни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КРУШАКА САМАХОР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5,46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2,0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807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АТАНАС АНГЕЛОВ ПАНАЙО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гр. Първомай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59080.43.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59080.43.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Ни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КРУШАКА САМАХОР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4,08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4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39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БОБИ ПАВЛОВ ДОРОСИЕ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гр. Пловдив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59080.43.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59080.43.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Ни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КРУШАКА САМАХОР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4,1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0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44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БОБИ ПАВЛОВ ДОРОСИЕ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гр. Пловдив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59080.43.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59080.43.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Ни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КРУШАКА САМАХОР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6,29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2,3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2157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насл. ПЕТЪР ДИМИТРОВ ПАВЛ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гр. Първомай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59080.43.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59080.43.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Ни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КРУШАКА САМАХОР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4,6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,1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978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ЛАТКА АНГЕЛОВА ПАНАЙОТО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гр. София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59080.43.6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59080.43.6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КРУШАКА САМАХОРА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4,64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,6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409,0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АТАНАС АНГЕЛОВ ПАНАЙО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гр. Първомай</w:t>
            </w:r>
          </w:p>
        </w:tc>
      </w:tr>
      <w:tr>
        <w:trPr>
          <w:trHeight w:val="1275" w:hRule="atLeast"/>
        </w:trPr>
        <w:tc>
          <w:tcPr>
            <w:tcW w:w="1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59080.800.291, идентичен с имот 000291 в землището на Дебър с ЕКАТТЕ 99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99101.180.2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а водостопан-ско, хидроме-лиоративно съоръж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ЗЕМЛИЩЕ </w:t>
              <w:br/>
              <w:t>КВ. ДЕБЪ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0,5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48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Общинска частна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ОБЩИНА ПЪРВОМАЙ - О П Ф (НЕОБРАБОТВАЕМ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гр. Първомай </w:t>
            </w:r>
          </w:p>
        </w:tc>
      </w:tr>
      <w:tr>
        <w:trPr>
          <w:trHeight w:val="1275" w:hRule="atLeast"/>
        </w:trPr>
        <w:tc>
          <w:tcPr>
            <w:tcW w:w="1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59080.223.91, идентичен с имот 223091 в землището на Дебър с ЕКАТТЕ 99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99101.223.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Ни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ДОЛ. КОМСАЛ ПОДСЕЛО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5,19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8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746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АСЕН БОЯНОВ ХРИС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гр. Първомай </w:t>
            </w:r>
          </w:p>
        </w:tc>
      </w:tr>
      <w:tr>
        <w:trPr>
          <w:trHeight w:val="1275" w:hRule="atLeast"/>
        </w:trPr>
        <w:tc>
          <w:tcPr>
            <w:tcW w:w="1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59080.230.71, идентичен с имот 230071 в землището на Дебър с ЕКАТТЕ 99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99101.230.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Ни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КАБАТА КАЛАДЖ. ЧЕИ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4,4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2,4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2143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ЕЛЕНА АНГЕЛОВА СТОЙЧЕ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гр. Първомай </w:t>
            </w:r>
          </w:p>
        </w:tc>
      </w:tr>
      <w:tr>
        <w:trPr>
          <w:trHeight w:val="1290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59080.230.72, идентичен с имот 230072 в землището на Дебър с ЕКАТТЕ 991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99101.230.7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Ни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КАБАТА КАЛАДЖ. ЧЕИР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6,938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1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06,00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насл. ПЕТЪР ГЕОРГИЕВ АРАБАДЖИЕ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гр. Първомай </w:t>
            </w:r>
          </w:p>
        </w:tc>
      </w:tr>
      <w:tr>
        <w:trPr>
          <w:trHeight w:val="270" w:hRule="atLeast"/>
        </w:trPr>
        <w:tc>
          <w:tcPr>
            <w:tcW w:w="2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Общ брой имоти: 2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201,598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37,78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29516,00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</w:tr>
    </w:tbl>
    <w:p>
      <w:pPr>
        <w:pStyle w:val="Normal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992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7:46:00Z</dcterms:created>
  <dc:creator>neli</dc:creator>
  <dc:description/>
  <cp:keywords/>
  <dc:language>en-US</dc:language>
  <cp:lastModifiedBy>dbman</cp:lastModifiedBy>
  <cp:lastPrinted>2009-04-21T16:19:00Z</cp:lastPrinted>
  <dcterms:modified xsi:type="dcterms:W3CDTF">2009-04-22T07:46:00Z</dcterms:modified>
  <cp:revision>2</cp:revision>
  <dc:subject/>
  <dc:title>Р Е П У Б Л И К А   Б Ъ Л Г А Р И Я</dc:title>
</cp:coreProperties>
</file>