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април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Конвенция № 177 относно надомния труд, 1996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Конвенция № 177 относно надомния труд, 1996 г., приета на 83-ата сесия на Международната конференция на труда на 20 юни 1996 г. в Жене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</w:t>
      </w:r>
      <w:r>
        <w:rPr>
          <w:rFonts w:cs="HebarU" w:ascii="HebarU" w:hAnsi="HebarU"/>
          <w:spacing w:val="4"/>
          <w:szCs w:val="24"/>
          <w:lang w:val="bg-BG"/>
        </w:rPr>
        <w:t xml:space="preserve">а основание </w:t>
      </w:r>
      <w:r>
        <w:rPr>
          <w:rFonts w:cs="HebarU" w:ascii="HebarU" w:hAnsi="HebarU"/>
          <w:szCs w:val="24"/>
          <w:lang w:val="bg-BG"/>
        </w:rPr>
        <w:t xml:space="preserve">чл. 85, ал. 1, т. 8 </w:t>
      </w:r>
      <w:r>
        <w:rPr>
          <w:rFonts w:cs="HebarU" w:ascii="HebarU" w:hAnsi="HebarU"/>
          <w:spacing w:val="4"/>
          <w:szCs w:val="24"/>
          <w:lang w:val="bg-BG"/>
        </w:rPr>
        <w:t xml:space="preserve">от Конституцията на Република България </w:t>
      </w:r>
      <w:r>
        <w:rPr>
          <w:rFonts w:cs="HebarU" w:ascii="HebarU" w:hAnsi="HebarU"/>
          <w:szCs w:val="24"/>
          <w:lang w:val="bg-BG"/>
        </w:rPr>
        <w:t>да ратифицира със закон конвенция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100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З А К О Н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 xml:space="preserve">за ратифициране на Конвенция № 177 </w:t>
        <w:br/>
        <w:t>относно надомния труд, 1996 г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Конвенция № 177 относно надомния труд, 1996 г., приета на 83-ата сесия на Международната конференция на труда на 20 юни 1996 г. в Женев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XL Народно събрание на …………………… 200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Закон за </w:t>
      </w: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>ратифициране на Конвенция № 177 относно надомния труд, 1996 г.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нвенция № 177 относно надомния труд, 1996 г., е приета по време на 83-ата сесия на Международната конференция на труда на 20 юни 1996 г. в Жене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поред Конвенция № 177 всяка държава - членка на Международната конференция на труда, която ратифицира  конвенцията, с цел подобряване положението на надомните работници следва да приеме, прилага и периодично да преразглежда националната политика по отношение на надомния труд. В този процес тя следва да се консултира с представителните организации на работниците и служителите и на работодател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нвенцията дава определение на понятието “надомен труд”, като за такъв се счита работа, извършвана от лице (надомен работник) в неговия дом или в други помещения по избор, с изключение на работното място на работодателя, срещу възнаграждение и чийто резултат е продукт или услуга, както е определено от работодателя, независимо от това кой предоставя оборудването, материалите или останалите използвани изходни сред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нвенцията съдържа изискване към държавите тяхната национална политика да защитава, доколкото е възможно, равенството между надомните работници и останалите платени работници, като се отчита специфичният характер на техния труд. Еднаквото третиране следва да обхваща правото на тази категория работници да създават свои организации, правото на безопасни и здравословни условия на труд, правото на възнаграждение, на социалноосигурителна защита, на достъп до обучение, минимална възраст за допускане до работа и защита при майчин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онвенцията ще влезе в сила за Република България 12 месеца след датата, на която нейната ратификация бъде регистрирана в Международната организация на труда. </w:t>
      </w:r>
      <w:r>
        <w:rPr>
          <w:rFonts w:cs="HebarU" w:ascii="HebarU" w:hAnsi="HebarU"/>
          <w:lang w:val="bg-BG"/>
        </w:rPr>
        <w:t xml:space="preserve">До този момент страни по Конвенция № 177 са </w:t>
        <w:br/>
        <w:t>5 държави – Албания, Финландия, Ирландия, Нидерландия и Аржент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българското законодателство се съдържат редица разпоредби, които гарантират правата и интересите на надомните работници. Не са налице</w:t>
      </w:r>
      <w:r>
        <w:rPr>
          <w:rFonts w:cs="HebarU" w:ascii="HebarU" w:hAnsi="HebarU"/>
          <w:bCs/>
          <w:szCs w:val="24"/>
          <w:lang w:val="bg-BG"/>
        </w:rPr>
        <w:t xml:space="preserve"> разпоредби и ограничения, които да възпрепятстват ратифицирането на к</w:t>
      </w:r>
      <w:r>
        <w:rPr>
          <w:rFonts w:cs="HebarU" w:ascii="HebarU" w:hAnsi="HebarU"/>
          <w:szCs w:val="24"/>
          <w:lang w:val="bg-BG"/>
        </w:rPr>
        <w:t xml:space="preserve">онвенцията. В Кодекса на труда е предвидено правото на работничка или служителка - майка на малко дете, до навършване на 6-годишна възраст на детето да има право да работи надомно при същия или при друг работодател. Предвидено е, че  в случаите, когато работничката или служителката премине на надомна работа при друг работодател, трудовото правоотношение с работодателя, при когото е на работа към деня на преминаването, не се прекратява, а работничката или служителката се намира в неплатен отпуск. Когато тя престане да работи надомно, но не по-късно от навършване на </w:t>
        <w:br/>
        <w:t>6-годишна възраст на детето, неплатеният отпуск се прекратява. Ако длъжността е съкратена, работодателят с нейно съгласие й осигурява друга подходяща работа. Тези права могат да се ползват и от бащата, когато майката не е в състояние да се ползва от тях. В Наредбата за трудовата книжка и трудовия стаж се определят редът и начинът на зачитане на трудовия стаж на работещите надомно, а в Наредбата за пенсиите и осигурителния стаж се конкретизира зачитането на осигурителния стаж на тези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щевременно с цел детайлното уреждане на материята относно надомния труд към Министерството на труда и социалната политика ще бъде създадена експертна работна група, която да подготви съответните предложения за законодателни изменения в действащото законодателство – Кодекса на труда, Кодекса за социално осигуряване, Закона за здравословни и безопасни условия на труд и съответните подзаконови актове. Ратифицирането на конвенцията е и в изпълнение на ангажимент, поет с Пакта за икономическо и социално развитие на Република България до 2009 г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997" w:top="105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lang w:val="bg-BG"/>
        </w:rPr>
      </w:pPr>
      <w:r>
        <w:rPr>
          <w:lang w:val="bg-BG"/>
        </w:rPr>
        <w:drawing>
          <wp:inline distT="0" distB="0" distL="0" distR="0">
            <wp:extent cx="894080" cy="781685"/>
            <wp:effectExtent l="0" t="0" r="0" b="0"/>
            <wp:docPr id="4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caps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pacing w:val="246"/>
          <w:kern w:val="2"/>
          <w:sz w:val="28"/>
          <w:lang w:val="bg-BG"/>
        </w:rPr>
      </w:pPr>
      <w:r>
        <w:rPr>
          <w:rFonts w:cs="Times New Roman" w:ascii="Times New Roman" w:hAnsi="Times New Roman"/>
          <w:b/>
          <w:spacing w:val="246"/>
          <w:kern w:val="2"/>
          <w:sz w:val="28"/>
          <w:lang w:val="bg-BG"/>
        </w:rPr>
        <w:t>МИНИСТЕРСКИ СЪВЕТ</w:t>
      </w:r>
    </w:p>
    <w:p>
      <w:pPr>
        <w:pStyle w:val="Normal"/>
        <w:jc w:val="center"/>
        <w:rPr>
          <w:rFonts w:ascii="TimokU" w:hAnsi="TimokU" w:cs="TimokU"/>
          <w:b/>
          <w:b/>
          <w:spacing w:val="246"/>
          <w:kern w:val="2"/>
          <w:sz w:val="22"/>
          <w:lang w:val="bg-BG"/>
        </w:rPr>
      </w:pPr>
      <w:r>
        <w:rPr>
          <w:rFonts w:cs="TimokU" w:ascii="TimokU" w:hAnsi="TimokU"/>
          <w:b/>
          <w:spacing w:val="246"/>
          <w:kern w:val="2"/>
          <w:sz w:val="22"/>
          <w:lang w:val="bg-BG"/>
        </w:rPr>
      </w:r>
    </w:p>
    <w:p>
      <w:pPr>
        <w:pStyle w:val="Normal"/>
        <w:rPr>
          <w:rFonts w:ascii="TimokU" w:hAnsi="TimokU" w:cs="TimokU"/>
          <w:b/>
          <w:b/>
          <w:sz w:val="20"/>
          <w:lang w:val="bg-BG"/>
        </w:rPr>
      </w:pPr>
      <w:r>
        <w:rPr>
          <w:rFonts w:cs="TimokU" w:ascii="TimokU" w:hAnsi="TimokU"/>
          <w:b/>
          <w:sz w:val="20"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№………</w:t>
            </w: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okU" w:hAnsi="TimokU" w:cs="TimokU"/>
                <w:b/>
                <w:b/>
                <w:sz w:val="16"/>
                <w:lang w:val="bg-BG"/>
              </w:rPr>
            </w:pPr>
            <w:r>
              <w:rPr>
                <w:rFonts w:cs="TimokU" w:ascii="TimokU" w:hAnsi="TimokU"/>
                <w:b/>
                <w:sz w:val="16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. 2009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  <w:t>ДО</w:t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  <w:t>ПРЕДСЕДАТЕЛЯ НА НАРОДНОТО СЪБРАНИЕ</w:t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  <w:t>г-н ГЕОРГИ ПИРИНСКИ</w:t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</w:r>
          </w:p>
        </w:tc>
      </w:tr>
    </w:tbl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УВАЖАЕМИ ГОСПОДИН ПИРИНСКИ,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5, ал. 1, т. 8 от Конституцията на Република България изпращам Ви одобрения с Решение </w:t>
      </w:r>
      <w:r>
        <w:rPr>
          <w:rFonts w:eastAsia="Times New Roman" w:cs="Times New Roman" w:ascii="Times New Roman" w:hAnsi="Times New Roman"/>
          <w:szCs w:val="24"/>
          <w:lang w:val="bg-BG"/>
        </w:rPr>
        <w:t>№</w:t>
      </w:r>
      <w:r>
        <w:rPr>
          <w:rFonts w:cs="HebarU" w:ascii="HebarU" w:hAnsi="HebarU"/>
          <w:szCs w:val="24"/>
          <w:lang w:val="bg-BG"/>
        </w:rPr>
        <w:t>................... на Министерския съвет от 2009 г. проект на Закон за ратифициране на Конвенция № 177 относно надомния труд, 1996 г.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56:00Z</dcterms:created>
  <dc:creator>Cvety</dc:creator>
  <dc:description/>
  <cp:keywords/>
  <dc:language>en-US</dc:language>
  <cp:lastModifiedBy>dbman</cp:lastModifiedBy>
  <cp:lastPrinted>2009-04-21T18:26:00Z</cp:lastPrinted>
  <dcterms:modified xsi:type="dcterms:W3CDTF">2009-04-23T06:56:00Z</dcterms:modified>
  <cp:revision>2</cp:revision>
  <dc:subject/>
  <dc:title>Р Е П У Б Л И К А   Б Ъ Л Г А Р И Я</dc:title>
</cp:coreProperties>
</file>