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доставяне за управление на имоти - публична държавна собственост, на </w:t>
      </w:r>
      <w:r>
        <w:rPr>
          <w:rFonts w:cs="HebarU" w:ascii="HebarU" w:hAnsi="HebarU"/>
          <w:b/>
          <w:caps/>
          <w:szCs w:val="24"/>
          <w:lang w:val="ru-RU"/>
        </w:rPr>
        <w:t>д</w:t>
      </w:r>
      <w:r>
        <w:rPr>
          <w:rFonts w:cs="HebarU" w:ascii="HebarU" w:hAnsi="HebarU"/>
          <w:b/>
          <w:smallCaps/>
          <w:szCs w:val="24"/>
          <w:lang w:val="ru-RU"/>
        </w:rPr>
        <w:t>ържавно предприятие „</w:t>
      </w:r>
      <w:r>
        <w:rPr>
          <w:rFonts w:cs="HebarU" w:ascii="HebarU" w:hAnsi="HebarU"/>
          <w:b/>
          <w:caps/>
          <w:szCs w:val="24"/>
          <w:lang w:val="ru-RU"/>
        </w:rPr>
        <w:t>о</w:t>
      </w:r>
      <w:r>
        <w:rPr>
          <w:rFonts w:cs="HebarU" w:ascii="HebarU" w:hAnsi="HebarU"/>
          <w:b/>
          <w:smallCaps/>
          <w:szCs w:val="24"/>
          <w:lang w:val="ru-RU"/>
        </w:rPr>
        <w:t xml:space="preserve">питна станция по земеделие” - </w:t>
        <w:br/>
        <w:t xml:space="preserve">гр. </w:t>
      </w:r>
      <w:r>
        <w:rPr>
          <w:rFonts w:cs="HebarU" w:ascii="HebarU" w:hAnsi="HebarU"/>
          <w:b/>
          <w:caps/>
          <w:szCs w:val="24"/>
          <w:lang w:val="ru-RU"/>
        </w:rPr>
        <w:t>л</w:t>
      </w:r>
      <w:r>
        <w:rPr>
          <w:rFonts w:cs="HebarU" w:ascii="HebarU" w:hAnsi="HebarU"/>
          <w:b/>
          <w:smallCaps/>
          <w:szCs w:val="24"/>
          <w:lang w:val="ru-RU"/>
        </w:rPr>
        <w:t xml:space="preserve">озница, област </w:t>
      </w:r>
      <w:r>
        <w:rPr>
          <w:rFonts w:cs="HebarU" w:ascii="HebarU" w:hAnsi="HebarU"/>
          <w:b/>
          <w:caps/>
          <w:szCs w:val="24"/>
          <w:lang w:val="ru-RU"/>
        </w:rPr>
        <w:t>р</w:t>
      </w:r>
      <w:r>
        <w:rPr>
          <w:rFonts w:cs="HebarU" w:ascii="HebarU" w:hAnsi="HebarU"/>
          <w:b/>
          <w:smallCaps/>
          <w:szCs w:val="24"/>
          <w:lang w:val="ru-RU"/>
        </w:rPr>
        <w:t>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 от Закона за държавната собственост, чл. 13, ал. 1 от Закона за Селскостопанската академия и чл. 6, </w:t>
        <w:br/>
        <w:t xml:space="preserve">ал. 1 от Правилника за прилагане на Закона за държавна собственост, приет с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 xml:space="preserve">остановление № 254 на Министерския съвет от 2006 г. (обн., ДВ, бр. 78 от </w:t>
        <w:br/>
        <w:t>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тнема поради отпаднала нужда от Професионалната гимназия по земеделие – Търговище, правото на управление върху имоти – публична държавна собственост, както следва: 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szCs w:val="24"/>
          <w:lang w:val="ru-RU"/>
        </w:rPr>
        <w:t>а) сграда – кантар, със застроена площ 100 кв. м, едноетажна, намираща се в поземлен имот № 021168 в землището на с. Голямо Соколово, община Търговище, съгласно Акт за публична държавна собственост № 4260 от 17 юли 2008 г.;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szCs w:val="24"/>
          <w:lang w:val="ru-RU"/>
        </w:rPr>
        <w:t>б) сграда – краварник, със застроена площ 757 кв. м, едноетажна, намираща се в поземлен имот № 021169 в землището на с. Голямо Соколово, община Търговище, съгласно Акт за публична държавна собственост № 4261 от 17 юли 2008 г.;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szCs w:val="24"/>
          <w:lang w:val="ru-RU"/>
        </w:rPr>
        <w:t>в) две едноетажни сгради, представляващи складове (хамбари), със застроена площ съответно 379 кв. м и 399 кв. м, намиращи се в поземлен имот    № 021170 в землището на с. Голямо Соколово, община Търговище, съгласно Акт за публична държавна собственост № 4262 от 17 юли 2008 г.;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szCs w:val="24"/>
          <w:lang w:val="ru-RU"/>
        </w:rPr>
        <w:t>г) сграда – овчарник, със застроена площ 423 кв. м, едноетажна, намираща се в поземлен имот № 021171 в землището на с. Голямо Соколово, община Търговище, съгласно Акт за публична държавна собственост № 4263 от 17 юли 2008 г.;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szCs w:val="24"/>
          <w:lang w:val="ru-RU"/>
        </w:rPr>
        <w:t>д) сграда – свинарник, със застроена площ 682 кв. м, едноетажна, намираща се в поземлен имот № 021172 в землището на с. Голямо Соколово, община Търговище, съгласно Акт за публична държавна собственост № 4264 от 17 юли 2008 г.;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е) едноетажна масивна сграда – учебна работилница, със застроена площ 760 кв. м, намираща се в с. Стража, община Търговище, представляваща незавършено строителство (включена в счетоводния баланс на гимназията). </w:t>
      </w:r>
    </w:p>
    <w:p>
      <w:pPr>
        <w:pStyle w:val="Normal"/>
        <w:spacing w:before="120" w:after="0"/>
        <w:ind w:left="28" w:firstLine="111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caps/>
          <w:szCs w:val="24"/>
          <w:lang w:val="ru-RU"/>
        </w:rPr>
        <w:t>д</w:t>
      </w:r>
      <w:r>
        <w:rPr>
          <w:rFonts w:cs="HebarU" w:ascii="HebarU" w:hAnsi="HebarU"/>
          <w:szCs w:val="24"/>
          <w:lang w:val="ru-RU"/>
        </w:rPr>
        <w:t>ържавно предприятие „Опитна станция по земеделие” – гр. Лозница, област Разгра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Търговище да отрази промените в актовете за публична 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7:00Z</dcterms:created>
  <dc:creator>Бойка Владова</dc:creator>
  <dc:description/>
  <cp:keywords/>
  <dc:language>en-US</dc:language>
  <cp:lastModifiedBy>dbman</cp:lastModifiedBy>
  <cp:lastPrinted>2009-04-21T18:11:00Z</cp:lastPrinted>
  <dcterms:modified xsi:type="dcterms:W3CDTF">2009-04-23T06:57:00Z</dcterms:modified>
  <cp:revision>2</cp:revision>
  <dc:subject/>
  <dc:title>Р Е П У Б Л И К А   Б Ъ Л Г А Р И Я</dc:title>
</cp:coreProperties>
</file>