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759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eдностранно прекратяване на международни договори между Република България и Руската федерация в качеството й на държава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одължител на СССР</w:t>
      </w:r>
    </w:p>
    <w:p>
      <w:pPr>
        <w:pStyle w:val="Normal"/>
        <w:ind w:left="1440" w:hanging="72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6 и 114 от Конституцията на Република България във връзка с чл. 42, т. 2 от Виенската конвенция за правото на догово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кратява едностранно действието на международните договори между Република България и Руската федерация в качеството й на държава – продължител на СССР, съгласно приложения № 1 и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Заместник министър-председателят и министър на външните работи да уведоми по дипломатически път руската страна за прекратяването на договорите по приложение № 1 в съответствие с условията за прекратяване, съдържащи се в тях, а за договорите по приложение № 2 –- с уведомяване не по-малко от 12 месеца предварително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left="6372" w:right="-648" w:firstLine="29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6372" w:right="-648" w:firstLine="29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6372" w:right="-648" w:firstLine="29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6372" w:right="-648" w:firstLine="29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6372" w:right="-648" w:firstLine="29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6372" w:right="-648" w:firstLine="29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6372" w:right="-648" w:firstLine="29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6372" w:right="-648" w:firstLine="29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6372" w:right="-648" w:firstLine="291"/>
        <w:rPr/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ind w:left="6372" w:right="-648" w:firstLine="29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1 и 2</w:t>
      </w:r>
    </w:p>
    <w:p>
      <w:pPr>
        <w:pStyle w:val="Normal"/>
        <w:ind w:left="6372" w:right="-648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6372" w:right="-648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ГОВОРИ, СЪДЪРЖАЩИ УСЛОВИЯ ЗА ПРЕКРАТЯВАНЕ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735" w:hanging="1735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57 г., 8 април - подписана в Москва - Спогодба между правителството на НРБ и правителството на СССР за условията на командироване на български специалисти в СССР и съветски специалисти в НРБ за оказване на техническа помощ и други услуги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735" w:hanging="1735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57 г., 8 април - подписана в Москва - Спогодба между правителството на НРБ и правителството на СССР за условията на производствено и техническо обучение на българските и съветските специалисти и работници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735" w:hanging="1735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60 г., 22 септември - подписана в София - Спогодба между правителството на НРБ и правителството на СССР за условията за взаимно обучение на студенти и аспиранти във висшите граждански учебни заведения и научноизследователски учреждения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735" w:hanging="1735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64 г., 5 август - подписана в София - Спогодба между правителството на НРБ и правителството на СССР за реда на установяване на цените на проектните работи и техническата документация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593" w:hanging="1593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65 г., 29 октомври - подписан в Москва - Протокол за реда на командироване от НРБ в СССР и от СССР в НРБ на специалисти за участие в проверката на качеството на доставените стоки, тяхното приемане, а така също за съгласуване на технически въпроси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593" w:hanging="1593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74 г., 20 юни - подписана в София - Спогодба между правителст-вото на НРБ и правителството на СССР за сътрудничество в областта на метрологията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593" w:hanging="1593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86 г., 4 ноември - подписана в Букурещ - Спогодба между правителството на НРБ и правителството на СССР за развитието на преки производствени и научно-технически кооперационни връзки между български и съветски обединения, предприятия и организации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593" w:hanging="1593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88 г., 2 юни - подписана в София - Спогодба между правителствата на НРБ и СССР за използване на националните валути при разплащанията в рамките на преките връзки между обединенията, предприятията и организациите на НРБ и СССР, както и при създаването и дейността на съвместни българо-съветски обединения, предприятия и организации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735" w:hanging="1735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89 г., 17 октомври - подписана в София - Спогодба между правителството на НРБ и правителството на СССР за сътрудничество в областта на опазването на околната среда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593" w:right="348" w:hanging="1593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90 г., 20 септември - подписана в Москва - Спогодба между правителството на НРБ и правителството на СССР за преход към нов механизъм на взаимните икономически отношения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593" w:hanging="1559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90 г., 28 декември - подписана в Москва - Платежна спогодба между правителството на НРБ и правителството на СССР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593" w:hanging="1593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91 г., 23 октомври - подписана в Москва - Спогодба между правителството на Република България и правителството на РСФСР за търговско-икономически връзки и научно-техническо сътрудничество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593" w:hanging="1593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94 г., 16 октомври - подписана в Москва - Спогодба между правителството на Република България и правителството на Руската федерация за оказване съдействие за създаване на съвместни структури в областта на добива, транспортирането, преработката на нефта и реализацията на нефтопродукти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</w:tabs>
              <w:ind w:left="1593" w:hanging="1593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94 г., 16 октомври - подписана в Москва - Спогодба между правителството на Република България и правителството на Руската федерация за сътрудничество в областта на енергетиката, въгледобива и газоснабдяването. 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804" w:right="-468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ind w:left="680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1 и 2</w:t>
      </w:r>
    </w:p>
    <w:p>
      <w:pPr>
        <w:pStyle w:val="Normal"/>
        <w:ind w:left="723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3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3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ГОВОРИ, КОИТО НЕ СЪДЪРЖАТ УСЛОВИЯ ЗА ПРЕКРАТЯВАНЕ</w:t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1452" w:leader="none"/>
              </w:tabs>
              <w:ind w:left="1452" w:hanging="116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64 г., 5 август - подписан в Москва - Протокол  към Спогодбата  между правителството на НРБ и правителството на СССР за условията на командироване на български специалисти в СССР и съветски специалисти в НРБ за оказване на техническа помощ и други услуги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1593" w:leader="none"/>
              </w:tabs>
              <w:ind w:left="1452" w:hanging="116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81 г., 1 октомври - подписан в Москва - Протокол към Спогодбата между правителството на НРБ и правителството на СССР за условията на командироване на български специалисти в СССР и съветски специалисти в НРБ за оказване на техническа помощ и други услуги.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593" w:hanging="1309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72 г., 21 март - подписано в София - Споразумение за еквивалентността на документите за образование, научните степени и звания, издавани или присъждани в НРБ и СССР.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452" w:hanging="116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75 г., 22 юли - подписана в София - Спогодба между правителството на НРБ и правителството на СССР за сътрудничество в кооперирането на производството на оборудване за атомни електроцентрали.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452" w:hanging="116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81 г., 1 октомври - подписана в Пловдив - Спогодба между правителството на НРБ и правителството на СССР за сътрудничество в изграждането в НРБ на третия етап на АЕЦ “Козлодуй”.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1026" w:leader="none"/>
              </w:tabs>
              <w:ind w:left="1452" w:hanging="116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82 г., 22 юни - подписана в Москва - Спогодба между правителството на НРБ и правителството на СССР за сътрудничество в провеждането на проучвателните работи за нефт и газ на континенталния шелф на НРБ.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452" w:hanging="116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84 г., 27 март - подписана в София - Спогодба между правителството на НРБ и правителството на СССР за сътрудничество в изграждането на атомна електроцентрала “Белене” в НРБ.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452" w:hanging="116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97 г., 15 април - подписана в Москва - Спогодба между правителството на Република България и правителството на Руската федерация за развитието на системата от газопроводи за транзитирането на руски природен газ през територията на Република България и доставката на руски природен газ в Република България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8:00Z</dcterms:created>
  <dc:creator>neli</dc:creator>
  <dc:description/>
  <cp:keywords/>
  <dc:language>en-US</dc:language>
  <cp:lastModifiedBy>dbman</cp:lastModifiedBy>
  <cp:lastPrinted>2009-04-21T17:39:00Z</cp:lastPrinted>
  <dcterms:modified xsi:type="dcterms:W3CDTF">2009-04-23T06:58:00Z</dcterms:modified>
  <cp:revision>2</cp:revision>
  <dc:subject/>
  <dc:title>Р Е П У Б Л И К А   Б Ъ Л Г А Р И Я</dc:title>
</cp:coreProperties>
</file>